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ОСНОВНЫЕ НАПРАВЛЕНИЯ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-е направление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рганизационно-аналитическая работа,  информационное обеспечение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1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Организационное совещание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рядок приема учащимися завтраков и обедов; </w:t>
            </w:r>
          </w:p>
          <w:p>
            <w:pPr>
              <w:pStyle w:val="Normal"/>
              <w:rPr/>
            </w:pPr>
            <w:r>
              <w:rPr/>
              <w:t>- график дежурств</w:t>
            </w:r>
          </w:p>
          <w:p>
            <w:pPr>
              <w:pStyle w:val="Normal"/>
              <w:rPr/>
            </w:pPr>
            <w:r>
              <w:rPr/>
              <w:t>- постановка на бесплатное пита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дека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Совещание классных руководителей: - об организации горячего питания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овещание при директоре по вопросам организации и развития школьного пит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, январь, май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Заседание Совета школы по организации  питания с приглашением классных руководителей 1 – 11-х классов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 xml:space="preserve">- соблюдение сан. гигиенических требований; 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, февраль 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Организация работы школьной комиссии по питанию (учащиеся, педагоги, родители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существление ежедневного контроля за работой столовой, буфета проведение целевых тематических проверо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е направление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одическое обеспечение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1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консультаций для классных руководителей</w:t>
            </w:r>
          </w:p>
          <w:p>
            <w:pPr>
              <w:pStyle w:val="Normal"/>
              <w:rPr/>
            </w:pPr>
            <w:r>
              <w:rPr/>
              <w:t xml:space="preserve">1 -4, 5- 8, 9-11 классов; </w:t>
            </w:r>
          </w:p>
          <w:p>
            <w:pPr>
              <w:pStyle w:val="Normal"/>
              <w:rPr/>
            </w:pPr>
            <w:r>
              <w:rPr/>
              <w:t xml:space="preserve">- культура поведения учащихся во время приема пищи, 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/>
            </w:pPr>
            <w:r>
              <w:rPr/>
              <w:t xml:space="preserve">- организация горячего питания – залог сохранения здоровья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бобщение и распространение положительного опыта по вопросам организации и развития школьного пит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  <w:i/>
        </w:rPr>
        <w:t>3-е направление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бота по воспитанию культуры питания среди обучающихс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1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дение классных часов по темам:</w:t>
            </w:r>
          </w:p>
          <w:p>
            <w:pPr>
              <w:pStyle w:val="Normal"/>
              <w:rPr/>
            </w:pPr>
            <w:r>
              <w:rPr/>
              <w:t xml:space="preserve">- режим дня и его значение; </w:t>
            </w:r>
          </w:p>
          <w:p>
            <w:pPr>
              <w:pStyle w:val="Normal"/>
              <w:rPr/>
            </w:pPr>
            <w:r>
              <w:rPr/>
              <w:t>- культура приема пищи;</w:t>
            </w:r>
          </w:p>
          <w:p>
            <w:pPr>
              <w:pStyle w:val="Normal"/>
              <w:rPr/>
            </w:pPr>
            <w:r>
              <w:rPr/>
              <w:t>- Острые кишечные заболевания и их профилактик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нкурс газет среди учащихся 2 – 5 классов «О вкусной и здоровой пище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Беседы с учащимися 9-11 кл. «Берегите свою жизнь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Конкурс на лучший сценарий «День именинник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Конкурс среди учащихся 5 – 7 классов «Хозяюшка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Анкетирование учащихся:</w:t>
            </w:r>
          </w:p>
          <w:p>
            <w:pPr>
              <w:pStyle w:val="Normal"/>
              <w:rPr/>
            </w:pPr>
            <w:r>
              <w:rPr/>
              <w:t xml:space="preserve">- Школьное питание </w:t>
            </w:r>
          </w:p>
          <w:p>
            <w:pPr>
              <w:pStyle w:val="Normal"/>
              <w:rPr/>
            </w:pPr>
            <w:r>
              <w:rPr/>
              <w:t>- По вопросам пит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февраль, апрел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Цикл бесед «Азбука здорового питания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  <w:tab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Работа по оздоровлению обучающихся в летний период (каникулярное время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, ноябрь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i/>
        </w:rPr>
        <w:t>4-е направление</w:t>
      </w:r>
      <w:r>
        <w:rPr/>
        <w:t xml:space="preserve"> –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бота с родителями по вопросам организации школьного питан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1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роведение классных родительских собраний по темам:  </w:t>
            </w:r>
          </w:p>
          <w:p>
            <w:pPr>
              <w:pStyle w:val="Normal"/>
              <w:rPr/>
            </w:pPr>
            <w:r>
              <w:rPr/>
              <w:t>- совместная работа семьи и школы по формированию здорового образа жизни дома. Питание учащихся.</w:t>
            </w:r>
          </w:p>
          <w:p>
            <w:pPr>
              <w:pStyle w:val="Normal"/>
              <w:rPr/>
            </w:pPr>
            <w:r>
              <w:rPr/>
              <w:t xml:space="preserve">- профилактика желудочно-кишечных заболеваний и инфекционных, простудных заболеваний. Итоги медицинских осмотров учащихся   </w:t>
              <w:tab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 декабрь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Индивидуальные консультации медицинского работника школы «Как кормить нуждающегося в диетпитании»</w:t>
              <w:tab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Родительский лекторий «Здоровье вашей семьи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Встреча медицинского работника с родителями </w:t>
            </w:r>
          </w:p>
          <w:p>
            <w:pPr>
              <w:pStyle w:val="Normal"/>
              <w:rPr/>
            </w:pPr>
            <w:r>
              <w:rPr/>
              <w:t xml:space="preserve">- «Личная гигиена ребенка»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Анкетирование родителей «Ваши предложения на новый учебный год по развитию школьного питания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-е направление: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 xml:space="preserve">Организация работы по улучшению материально-технической базы столовой, расширению сферы услуг для учащихся и родителей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1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должение эстетического оформления  зала столово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, сен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азработка новых блюд, изделий,  их внедрение в систему школьного пит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Апробирование  новых форм организации школьного пит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tLeast" w:line="300"/>
        <w:rPr>
          <w:rFonts w:ascii="Verdana" w:hAnsi="Verdana" w:cs="Verdana"/>
          <w:b/>
          <w:b/>
          <w:color w:val="505050"/>
          <w:sz w:val="26"/>
          <w:szCs w:val="26"/>
          <w:shd w:fill="FDFEFF" w:val="clear"/>
        </w:rPr>
      </w:pPr>
      <w:r>
        <w:rPr>
          <w:rFonts w:cs="Verdana" w:ascii="Verdana" w:hAnsi="Verdana"/>
          <w:b/>
          <w:color w:val="505050"/>
          <w:sz w:val="26"/>
          <w:szCs w:val="26"/>
          <w:shd w:fill="FDFE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8:00Z</dcterms:created>
  <dc:creator>Пользователь </dc:creator>
  <dc:description/>
  <cp:keywords/>
  <dc:language>en-US</dc:language>
  <cp:lastModifiedBy>Natali</cp:lastModifiedBy>
  <cp:lastPrinted>2011-10-17T09:03:00Z</cp:lastPrinted>
  <dcterms:modified xsi:type="dcterms:W3CDTF">2011-11-28T09:51:00Z</dcterms:modified>
  <cp:revision>3</cp:revision>
  <dc:subject/>
  <dc:title/>
</cp:coreProperties>
</file>