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 xml:space="preserve">СОЦИАЛЬНО-ПСИХОЛОГИЧЕСКАЯ СЛУЖБА                                                        УПРАВЛЕНИЯ ОБРАЗОВАНИЯ                                                                         АДМИНИСТРАЦИИ МУРОМСКОГО РАЙОНА  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hd w:fill="FFFFFF" w:val="clear"/>
        <w:jc w:val="center"/>
        <w:rPr/>
      </w:pPr>
      <w:r>
        <w:rPr>
          <w:b/>
          <w:sz w:val="52"/>
          <w:szCs w:val="52"/>
        </w:rPr>
        <w:t>Проект</w:t>
      </w:r>
      <w:r>
        <w:rPr>
          <w:b/>
          <w:sz w:val="56"/>
          <w:szCs w:val="56"/>
        </w:rPr>
        <w:t xml:space="preserve"> «ОДАРЕННЫЕ ДЕТИ»                                                   </w:t>
      </w:r>
    </w:p>
    <w:p>
      <w:pPr>
        <w:pStyle w:val="Style17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правленный, на выявление и поддержку детей                                        с признаками одаренности в Муромском районе                                                </w:t>
      </w:r>
    </w:p>
    <w:p>
      <w:pPr>
        <w:pStyle w:val="Style17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 xml:space="preserve">Интерес не только растит интеллект,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он раскрывает личность.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 xml:space="preserve">Интерес не только раскрывает глаза и уши,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он возвышает умы и души...</w:t>
      </w:r>
      <w:r>
        <w:rPr>
          <w:rFonts w:cs="Book Antiqua" w:ascii="Book Antiqua" w:hAnsi="Book Antiqua"/>
          <w:b/>
          <w:color w:val="000000"/>
        </w:rPr>
        <w:t xml:space="preserve"> </w:t>
        <w:br/>
        <w:t xml:space="preserve">А.А. Гин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 xml:space="preserve">Дайте ребенку любознательность.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Знания он возьмет сам.</w:t>
      </w:r>
      <w:r>
        <w:rPr>
          <w:rFonts w:cs="Book Antiqua" w:ascii="Book Antiqua" w:hAnsi="Book Antiqua"/>
          <w:b/>
          <w:color w:val="000000"/>
        </w:rPr>
        <w:t xml:space="preserve"> </w:t>
        <w:br/>
        <w:t>А.А. Гин</w:t>
      </w:r>
    </w:p>
    <w:p>
      <w:pPr>
        <w:pStyle w:val="Style17"/>
        <w:shd w:fill="FFFFFF" w:val="clear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Срок реализации 2011-2012 учебный год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Муромский район 2011 год</w:t>
      </w:r>
    </w:p>
    <w:p>
      <w:pPr>
        <w:pStyle w:val="Style17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                                           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Стр.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>
          <w:b/>
          <w:sz w:val="28"/>
          <w:szCs w:val="28"/>
        </w:rPr>
        <w:t>Проект «Одаренные дети».</w:t>
      </w:r>
      <w:r>
        <w:rPr>
          <w:sz w:val="28"/>
          <w:szCs w:val="28"/>
        </w:rPr>
        <w:t xml:space="preserve">                                                                            3</w:t>
      </w:r>
    </w:p>
    <w:p>
      <w:pPr>
        <w:pStyle w:val="Style17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ктуальность. Цель. Задачи.                          </w:t>
      </w:r>
    </w:p>
    <w:p>
      <w:pPr>
        <w:pStyle w:val="Style17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ая база. </w:t>
      </w:r>
    </w:p>
    <w:p>
      <w:pPr>
        <w:pStyle w:val="Style17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е и функциональное обеспечение проекта. </w:t>
      </w:r>
    </w:p>
    <w:p>
      <w:pPr>
        <w:pStyle w:val="Style17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ое обеспечение проекта. </w:t>
      </w:r>
    </w:p>
    <w:p>
      <w:pPr>
        <w:pStyle w:val="Style17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реализации проекта    </w:t>
      </w:r>
    </w:p>
    <w:p>
      <w:pPr>
        <w:pStyle w:val="Style17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</w:t>
      </w:r>
    </w:p>
    <w:p>
      <w:pPr>
        <w:pStyle w:val="Style17"/>
        <w:shd w:fill="FFFFFF" w:val="clear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Концептуальная основа проекта.                                                                   7</w:t>
      </w:r>
    </w:p>
    <w:p>
      <w:pPr>
        <w:pStyle w:val="Style17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ассификация видов одаренности. </w:t>
      </w:r>
    </w:p>
    <w:p>
      <w:pPr>
        <w:pStyle w:val="Style17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ификация типов одаренности.</w:t>
      </w:r>
    </w:p>
    <w:p>
      <w:pPr>
        <w:pStyle w:val="Style17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ы выявления одаренных детей.</w:t>
      </w:r>
    </w:p>
    <w:p>
      <w:pPr>
        <w:pStyle w:val="Style17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апы выявления одаренных детей.</w:t>
      </w:r>
    </w:p>
    <w:p>
      <w:pPr>
        <w:pStyle w:val="Style17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ы педагогической деятельности в работе с одаренными детьми.</w:t>
      </w:r>
    </w:p>
    <w:p>
      <w:pPr>
        <w:pStyle w:val="Style17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.                                                                                   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мерный перечень мероприятий, способству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ыявлению и развитию  детей с признаками одарен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созданию оптимальных условий для развития  и реализации их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чностного потенциала.                      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Библиография.                                                   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ложение №1 </w:t>
      </w:r>
      <w:r>
        <w:rPr>
          <w:sz w:val="28"/>
          <w:szCs w:val="28"/>
        </w:rPr>
        <w:t xml:space="preserve">«Методики по выявлению детей с признака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аренности».                                                                                                     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«Банк данных на одаренных учащихся, по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ичным     категориям».                                                                              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ложение №3  </w:t>
      </w:r>
      <w:r>
        <w:rPr>
          <w:sz w:val="28"/>
          <w:szCs w:val="28"/>
        </w:rPr>
        <w:t xml:space="preserve">«Мониторинг результатов работы с одаренны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ьми»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20</w:t>
      </w:r>
    </w:p>
    <w:p>
      <w:pPr>
        <w:pStyle w:val="Style17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«ОДАРЕННЫЕ ДЕТИ»   </w:t>
      </w:r>
    </w:p>
    <w:p>
      <w:pPr>
        <w:pStyle w:val="Style17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ый, на выявление и поддержку детей                                            с признаками одаренности в Муромском районе                                                </w:t>
      </w:r>
    </w:p>
    <w:p>
      <w:pPr>
        <w:pStyle w:val="Style17"/>
        <w:shd w:fill="FFFFFF" w:val="clear"/>
        <w:jc w:val="center"/>
        <w:rPr/>
      </w:pPr>
      <w:r>
        <w:rPr/>
        <w:t>Срок реализации 2011-2012 учебный год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 xml:space="preserve">Обучение только тогда хорошо,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когда идет впереди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>Выготский Л.С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поддержка, развитие и социализация одаренных детей является одной из приоритетных задач современного образования в России. Данная проблема становится актуальной и в образовательном пространстве сельской местности, поскольку от ее решения зависит интеллектуальный и экономический потенциал с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практика показывает повышение  заинтересованности и реальных возможностей родителей и педагогов в выявлении и работе с учащимися с признаками одаренности. Остается острой проблема раннего выявления одаренного ребенка, обеспечение  грамотной психолого-педагогической поддержки его гармоничного развития и социализации. Выявление одаренных детей должно начинаться в детском саду, в начальной школе на основе наблюдения, изучения психологических особенностей, речи, памяти, логического мышления. Работа с одаренными детьми  и способными учащимися, их поиск, выявление и развитие должны стать одним из важнейших аспектов деятельности ДОУ,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жность и специфика работы с одаренными детьми требует привлечения к ее решению различных специалистов – педагогов, психологов, деятелей культуры и спорта. Необходимым условием полноценного образования является взаимодействие педагогов и других специалистов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. Необходим поиск условий, позволяющих качественно улучшить работу по выявлению, поддержке и дополнительному развитию одаренных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вершенствование системы работы с одаренными детьми: создание  условий по выявлению, развитию и поддержке  детей с признаками одар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тестов для диагностирования воспитанников ДОУ и учащихся 1-11 классов по определению категории одар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 одаренных детей по категориям одаренности: интеллектуальная, творческая, спортивна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учно-методической и информационной поддержки педагогов в работе с одаренными деть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етевого взаимодействия СОШ, ДОУ с ЦД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 работающих с одаренными деть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психолого-педагогические консультации для педагогов, учащихся и их род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стной, социальной самореализации и профессионального самоопределения одаренных детей, активизации и поощрения их в творческой, интеллектуальной, спортивной  деятельности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b/>
          <w:color w:val="000000"/>
          <w:sz w:val="28"/>
          <w:szCs w:val="28"/>
        </w:rPr>
        <w:t>Нормативно-правовая база проек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положения « Декларации прав человека « (10.12.1948.)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положения « Конвенции о правах ребенка « (20.11.1089.)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он РФ « Об образовании « (16.11.1997. с дополнениями от 05.03.2004.)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цепция модернизации российского образования на период до 2010 года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№1756-р от 29.12.2001.)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ая целевая программа « Одаренные дети « в рамках    Президентской Программы « Дети России « (03.10.2002.)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ерспективный план социально-психологической службы Управления образования администрации Муромского района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 социально-психологической службе Управления образования администрации Муромского района.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онное и функциональное обеспечение проекта: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) Функции директора школы, заведующего ДОУ  в аспекте реализации проекта: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разработкой и обеспечение реализации проекта (организация, координация, контроль).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Функции зам. директоров поУВР и ВР: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просветительско- образовательной работы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составляющих элементов проекта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 по проблеме работы с одаренными детьми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программ для одаренных детей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и с вузами и учреждениями дополнительного образования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результатов реализации проекта.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по использованию диагностического инструментария для успешной реализации проекта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Функции Методического Совета: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х рекомендаций для работы по проекту «Одаренные дети»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 эффективности реализации проекта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апробация новых педагогических технологий в работе с одаренными детьми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учителей, работающих с одаренными детьми.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4) Функции методических объединений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по работе с одаренными детьми  через ШМО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заданий повышенного уровня сложности для одаренных детей через предметные методические объединения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 научно-исследовательской деятельности учащихся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/>
      </w:pPr>
      <w:r>
        <w:rPr>
          <w:sz w:val="28"/>
          <w:szCs w:val="28"/>
        </w:rPr>
        <w:t>- организация и проведение школьных олимпиад, конкурсов и т.д.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)Функциональные обязанности учителей, педагогов-наставников, работающих с одаренными детьми: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занятий с одаренными детьми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корректировка, усовершенствование программ для работы с одаренными детьми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ивности занятий с одаренными детьми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й работы с одаренными детьми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/>
      </w:pPr>
      <w:r>
        <w:rPr>
          <w:sz w:val="28"/>
          <w:szCs w:val="28"/>
        </w:rPr>
        <w:t>- подготовка учащихся к олимпиадам, конкурсам и т.д. школьного, районного уровня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знаниями одаренных детей, индивидуальных программ,  выполнением программ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систематизация материалов и результатов работы с одаренными детьми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 творческих отчетах по данной теме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материалов, методических рекомендаций по организации работы с одаренными детьми. 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сихологическое обеспечение проекта: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разработка пакета методик и диагностического инструментария с целью определения способностей, склонностей одаренных детей и создание условий поддержки учащихся (воспитанников) </w:t>
      </w:r>
      <w:r>
        <w:rPr>
          <w:i/>
          <w:iCs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одаренных детей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внедрение индивидуальных, групповых развивающих и воспитательных программ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адаптироваться в социально значимой среде (семье, среде сверстников, педагогов)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реализации проекта: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ование школьной библиотеки и     методического кабинета учебно-методической, научно - методической, психолого-педагогической литературой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абинетов необходимыми ТСО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 образовательного процесса,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 возможности системы спонсорского финансирования для материального поощрения одаренных детей, добившихся наиболее значительных результатов.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: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школьного сайта, программ, проектов, мероприятий с  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аренными деть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издание информационных буклетов, брошюр, программ, проектов,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нформационное пополнение базы данных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азработчики проекта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.М.Постнова – руководитель социально - психологической служб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.А. Аскерова – педагог-психолог, курирующий  дошкольные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.В. Грыжина – педагог-психолог курирующий школу 1 ступен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.В. Мартынова – педагог-психолог курирующий школу 2,3 ступе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.В. Астафьева – социальный педаго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истема организации контроля за выполнением про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.Н. Кулагина – методист по дошкольному образованию МЦРПК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.Т. Филоненко – заведующий МЦРПК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.М. Постнова – руководитель социально-психологической службы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вления образования администрации Муромск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иказ об утверждении проекта: № 378 от 13.09.2011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туальная основа проекта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  <w:t xml:space="preserve">Одаренный ребенок – это ребенок, который выделяется яркими, очевидными, иногда выдающимися достижениями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  <w:t xml:space="preserve">(или имеет внутренние предпосылки для  таких достижений)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  <w:t>в том или ином виде деятельности</w:t>
      </w:r>
      <w:r>
        <w:rPr>
          <w:rFonts w:cs="Book Antiqua" w:ascii="Book Antiqua" w:hAnsi="Book Antiqua"/>
          <w:b/>
          <w:bCs/>
          <w:i/>
          <w:color w:val="FF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Президентская программа «Дети России».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теоретических оснований, своеобразного ценностно-смыслового компонента проекта выделены рабочие определения понятий «одаренность», «одаренный ребенок», виды одаренности и ключевые идеи, на которых будет базироваться содержательно-целевой, операционально-деятельностный и оценочно-регулятивный компоненты данного проек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меющихся теоретических взглядов позволил в качестве рабочих определений  сформулировать следующие, сочетающие психологический, педагогический и социальный контексты: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дареннос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сложное психическое образование, в котором переплетены познавательные, эмоциональные, волевые, мотивационные, психофизиологические и другие свойства психики, потенциальные задатки и особые способности, развитие или угасание которых обусловлено факторами личностного, социального и педагогического характера (при этом термин «одаренность» используется как обобщающий для всей шкалы одаренности: склонность – способность – одаренность – талант – гениальность)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даренный ребенок</w:t>
      </w:r>
      <w:r>
        <w:rPr>
          <w:color w:val="000000"/>
          <w:sz w:val="28"/>
          <w:szCs w:val="28"/>
        </w:rPr>
        <w:t xml:space="preserve"> – ребенок, обладающий </w:t>
      </w:r>
      <w:r>
        <w:rPr>
          <w:bCs/>
          <w:color w:val="000000"/>
          <w:sz w:val="28"/>
          <w:szCs w:val="28"/>
        </w:rPr>
        <w:t>выдающимся интеллектом и нестандартным мышлением, индивидуальными задатками и способностями и их сочетанием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ворческим подходом и высокой мотивацией к де</w:t>
      </w:r>
      <w:r>
        <w:rPr>
          <w:color w:val="000000"/>
          <w:sz w:val="28"/>
          <w:szCs w:val="28"/>
        </w:rPr>
        <w:t>ятельности</w:t>
      </w:r>
      <w:r>
        <w:rPr>
          <w:bCs/>
          <w:color w:val="000000"/>
          <w:sz w:val="28"/>
          <w:szCs w:val="28"/>
        </w:rPr>
        <w:t>, что приводит в процессе сложного взаимодействия личностного потенциала, социокультурной среды и профессионального педагогического сопровождения к</w:t>
      </w:r>
      <w:r>
        <w:rPr>
          <w:color w:val="000000"/>
          <w:sz w:val="28"/>
          <w:szCs w:val="28"/>
        </w:rPr>
        <w:t xml:space="preserve"> высоким достижениям и ярким результатам в одной или нескольких сферах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боте будет использована </w:t>
      </w:r>
      <w:r>
        <w:rPr>
          <w:b/>
          <w:color w:val="000000"/>
          <w:sz w:val="28"/>
          <w:szCs w:val="28"/>
        </w:rPr>
        <w:t>классификация видов одаренности</w:t>
      </w:r>
      <w:r>
        <w:rPr>
          <w:color w:val="000000"/>
          <w:sz w:val="28"/>
          <w:szCs w:val="28"/>
        </w:rPr>
        <w:t>, основанная на сферах и областях деятельности, в которых эти одаренности проявляются и развиваются:</w:t>
      </w:r>
      <w:r>
        <w:rPr>
          <w:rFonts w:eastAsia="+mn-ea;Times New Roman" w:cs="+mn-cs" w:ascii="Segoe Condensed;Times New Roman" w:hAnsi="Segoe Condensed;Times New Roman"/>
          <w:shadow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интеллектуальная одаренность</w:t>
      </w:r>
      <w:r>
        <w:rPr>
          <w:color w:val="000000"/>
          <w:sz w:val="28"/>
          <w:szCs w:val="28"/>
        </w:rPr>
        <w:t>: предметно-академическая; научно-исследовательская; научно-техническая; инновационн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спортивная одаренность</w:t>
      </w:r>
      <w:r>
        <w:rPr>
          <w:color w:val="000000"/>
          <w:sz w:val="28"/>
          <w:szCs w:val="28"/>
        </w:rPr>
        <w:t xml:space="preserve">: общефизическая; специальная (в отдельном виде спорта);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художественно-творческая одаренность</w:t>
      </w:r>
      <w:r>
        <w:rPr>
          <w:color w:val="000000"/>
          <w:sz w:val="28"/>
          <w:szCs w:val="28"/>
        </w:rPr>
        <w:t>: литературно-поэтическая; хореографическая; сценическая; музыкальная; изобразительн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коммуникативная одаренность:</w:t>
      </w:r>
      <w:r>
        <w:rPr>
          <w:color w:val="000000"/>
          <w:sz w:val="28"/>
          <w:szCs w:val="28"/>
        </w:rPr>
        <w:t xml:space="preserve"> организационно-лидерская; ораторска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ажной в практической деятельности является </w:t>
      </w:r>
      <w:r>
        <w:rPr>
          <w:b/>
          <w:bCs/>
          <w:color w:val="000000"/>
          <w:sz w:val="28"/>
          <w:szCs w:val="28"/>
        </w:rPr>
        <w:t>классификация типов одаренности</w:t>
      </w:r>
      <w:r>
        <w:rPr>
          <w:bCs/>
          <w:color w:val="000000"/>
          <w:sz w:val="28"/>
          <w:szCs w:val="28"/>
        </w:rPr>
        <w:t xml:space="preserve"> на основании «степень развит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склонность (задатки)</w:t>
      </w:r>
      <w:r>
        <w:rPr>
          <w:bCs/>
          <w:color w:val="000000"/>
          <w:sz w:val="28"/>
          <w:szCs w:val="28"/>
        </w:rPr>
        <w:t xml:space="preserve"> – генетически обусловленные свойства индивида, влияющие на возможность достижения высоких достижений (активность, работоспособность, свойства памяти и т.п.), задатки являются природными предпосылками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способность</w:t>
      </w:r>
      <w:r>
        <w:rPr>
          <w:bCs/>
          <w:color w:val="000000"/>
          <w:sz w:val="28"/>
          <w:szCs w:val="28"/>
        </w:rPr>
        <w:t xml:space="preserve"> – возможность человека к достижению успеха в какой-либо деятельности, способности определяют легкость и скорость в овладении деятельност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одаренность </w:t>
      </w:r>
      <w:r>
        <w:rPr>
          <w:bCs/>
          <w:color w:val="000000"/>
          <w:sz w:val="28"/>
          <w:szCs w:val="28"/>
        </w:rPr>
        <w:t>– свойство целостной личности, базирующееся на задатках и способностях; но не сводимое к их сумме, это высокий уровень развития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талант –</w:t>
      </w:r>
      <w:r>
        <w:rPr>
          <w:bCs/>
          <w:color w:val="000000"/>
          <w:sz w:val="28"/>
          <w:szCs w:val="28"/>
        </w:rPr>
        <w:t xml:space="preserve"> способность к достижениям высокого порядка, но в рамках того, что уже было достигну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гениальность</w:t>
      </w:r>
      <w:r>
        <w:rPr>
          <w:bCs/>
          <w:color w:val="000000"/>
          <w:sz w:val="28"/>
          <w:szCs w:val="28"/>
        </w:rPr>
        <w:t xml:space="preserve"> – способность создавать что-то принципиально новое, прокладывать новые пу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ыявления одаренн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ние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импиады, конкурсы, соревнования, научно-практические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сихолога, педагога: тестирование, анкетирование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тапы выявления одаренн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школьное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ча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а 1 сту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Школа 2,3, сту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максимального разнообразия представленных возможностей для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возрастания рол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изации и дифференциа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здания условий для совместной работы учащихся при минимальном участии учител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 свободы выбора учащимся дополнительных образовательных услуг, помощи, наставни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выявления,  поддержки и развития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банка данных на учащихся по категориям одаренности: интеллектуальная, творческая, спортивная.</w:t>
      </w:r>
    </w:p>
    <w:p>
      <w:pPr>
        <w:pStyle w:val="Normal"/>
        <w:jc w:val="both"/>
        <w:rPr/>
      </w:pPr>
      <w:r>
        <w:rPr>
          <w:sz w:val="28"/>
          <w:szCs w:val="28"/>
        </w:rPr>
        <w:t>3. Мониторинг результатов работы с одаренными детьми (</w:t>
      </w:r>
      <w:r>
        <w:rPr>
          <w:i/>
          <w:sz w:val="28"/>
          <w:szCs w:val="28"/>
        </w:rPr>
        <w:t>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психологической культуры родителей по воспитанию и поддержке одаренн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ширение информационного поля, повышение профессионального мастерства педагогов работающих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единение  основного и дополнительного образования через психолого-педагогическое сопровождение для создания гарантированных возможностей с целью развития способностей одарен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мероприятий, способствующих выявлению и развитию  детей с признаками одаренности  и созданию оптимальных условий для развития  и реализации их личностного потенциала.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Педагогика должна ориентироваться не на  вчерашний,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а на завтрашний день детского развития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готский Л.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70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72"/>
        <w:gridCol w:w="3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. Совершенствование работы по выявлению одаренн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дрение традиционных и новых форм и методик выявления одаренных детей. </w:t>
            </w:r>
            <w:r>
              <w:rPr>
                <w:i/>
              </w:rPr>
              <w:t>Приложение №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 пед. коллектив, социально-психолог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банка данных на одаренных детей по различным категориям: интеллектуальная, творческая, спортивная, коммуникативн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№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пед. коллектив, социально-психолог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и индивидуальные психолого-педагогические консультации для педагогов, учащихс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етевого взаимодействия  ДОУ, СОШ с учреждениями дополнительного образования район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Мар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оптимальных условий для развития и реализации потенциальных способностей одаренн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школьных, районных, областных олимпиад, конференций, спортивных соревнова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школ, ДОУ, УО, Департамента образ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Кузина Н.А., Наумов М.Е., Майорова С.В., Кулагина О.Н.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астия в районных, областных олимпиадах, конференциях, спортивных мероприят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школ, ДОУ, У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школы, Д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метных недель (декад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шко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классные руководители, педагоги-наста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занят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школ, ДО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классные руководители, педагоги-наставники, воспитате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ети дополнительного образования в соответствии с разнообразными потребностями и интересами де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патриотическое направление:</w:t>
            </w:r>
          </w:p>
          <w:p>
            <w:pPr>
              <w:pStyle w:val="Normal"/>
              <w:rPr/>
            </w:pPr>
            <w:r>
              <w:rPr/>
              <w:t>- «Наследие» Ковардиц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Доблесть» Булатнико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Исток» Панфило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раеведческий кружок» Борис-Глебс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Родная сторона» Зименковс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Берегиня» Филиал МОУ Борис-Глебской СОШ МОУ Татаровская 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Краевед» Молотиц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творчество:</w:t>
            </w:r>
          </w:p>
          <w:p>
            <w:pPr>
              <w:pStyle w:val="Normal"/>
              <w:rPr/>
            </w:pPr>
            <w:r>
              <w:rPr/>
              <w:t xml:space="preserve">- «Умелые руки» Панфило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Умелые руки» Зименковс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направление (декоративно-прикладной цикл):</w:t>
            </w:r>
          </w:p>
          <w:p>
            <w:pPr>
              <w:pStyle w:val="Normal"/>
              <w:rPr/>
            </w:pPr>
            <w:r>
              <w:rPr/>
              <w:t xml:space="preserve">- «Домовенок» Панфило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Рукодельницы» Молотиц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Ласкутная мозаика» Чаадае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Гильоширование» Прудищинская 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Креативный текстиль» Ковардиц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ндивидуальная программа «Лучик надежды» (для ученицы 5 кл. Ковардицкой СОШ, Некрасовой Елены»). Ковардиц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Волшебная кисточка» Булатнико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Творческая мастерская» Булатнико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Волшебники карандаша и кисти» Зименко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стровок детства» Понфиловс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Стайл» Зименко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Лошкарята» Савковская 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Танцевальный кружок» Булатнико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Сияние» Чаадае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ебют» Ковардицкая СОШ, Молотиц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Отряд барабанщиц» Ковардиц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ш театр» Пестенькинская начальная школ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е направление:</w:t>
            </w:r>
          </w:p>
          <w:p>
            <w:pPr>
              <w:pStyle w:val="Normal"/>
              <w:rPr/>
            </w:pPr>
            <w:r>
              <w:rPr/>
              <w:t>- «Лыжная секция» Кондраковская  начальная школ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луб волейбольный Ковардицкая СОШ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я девоче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ля маль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кция «Лыжные гонки» Панфиловс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утбол Борис-Глебс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утбол Зименковс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ивно-туристический клуб «ЗОВ» Ковардиц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утбол Молотицкая С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Экологическое направл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Экологическая тропа Булатниковс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-школа Борис-Глебс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ое направление:</w:t>
            </w:r>
          </w:p>
          <w:p>
            <w:pPr>
              <w:pStyle w:val="Normal"/>
              <w:rPr/>
            </w:pPr>
            <w:r>
              <w:rPr/>
              <w:t>- ШДО «Лидер» г. Муром ул. Артема д.2 (актовый зал Управления образования Муромского района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строномический клуб «Пульсар» Прудищинская О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тературный клуб «Алые паруса» Чаадаевская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пресс-центр «Ступени» Пенфиловская СОШ,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 (весенние и осенние канику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Маркова С.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Гаврилова О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Маркелова И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Федот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Панина Л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Романова С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Холод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Чернышо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Лун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Чезганов А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Пантюшкова Г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Ряб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Рябинин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Волк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Фомич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Фомич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Кимель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Маркелова И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Лопаева Ю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Тихомир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Визовер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Колпиков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Николаева М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Бурл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Зузен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Буха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Антон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Бебенин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акарова Н.Н..</w:t>
            </w:r>
          </w:p>
          <w:p>
            <w:pPr>
              <w:pStyle w:val="Normal"/>
              <w:rPr/>
            </w:pPr>
            <w:r>
              <w:rPr/>
              <w:t>рук. Наумов М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еркуто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Жизняков Д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Биктимиров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Платонов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Зото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Никул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. Черн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Астафь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Кузнецов Ю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Пахом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Булгак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библиотеки в целях успешной реализации проек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 за выполнением норм СанПи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медицински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,  по различным направлениям работы с одаренными деть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нтеллектуальное развитие дет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ероссийский конкурс игра «Русский медвежонок»;</w:t>
            </w:r>
          </w:p>
          <w:p>
            <w:pPr>
              <w:pStyle w:val="Normal"/>
              <w:rPr/>
            </w:pPr>
            <w:r>
              <w:rPr/>
              <w:t>- Всероссийский конкурс «Кенгуру»;</w:t>
            </w:r>
          </w:p>
          <w:p>
            <w:pPr>
              <w:pStyle w:val="Normal"/>
              <w:rPr/>
            </w:pPr>
            <w:r>
              <w:rPr/>
              <w:t>- Всероссийский конкурс «Золотое руно»;</w:t>
            </w:r>
          </w:p>
          <w:p>
            <w:pPr>
              <w:pStyle w:val="Normal"/>
              <w:rPr/>
            </w:pPr>
            <w:r>
              <w:rPr/>
              <w:t>- Всероссийский конкурс «Британский бульдог»;</w:t>
            </w:r>
          </w:p>
          <w:p>
            <w:pPr>
              <w:pStyle w:val="Normal"/>
              <w:rPr/>
            </w:pPr>
            <w:r>
              <w:rPr/>
              <w:t>- Всероссийский конкурс «КИТ»;</w:t>
            </w:r>
          </w:p>
          <w:p>
            <w:pPr>
              <w:pStyle w:val="Normal"/>
              <w:rPr/>
            </w:pPr>
            <w:r>
              <w:rPr/>
              <w:t>- Районный конкурс «Космическая эра»;</w:t>
            </w:r>
          </w:p>
          <w:p>
            <w:pPr>
              <w:pStyle w:val="Normal"/>
              <w:rPr/>
            </w:pPr>
            <w:r>
              <w:rPr/>
              <w:t>- Единый день краеведения;</w:t>
            </w:r>
          </w:p>
          <w:p>
            <w:pPr>
              <w:pStyle w:val="Normal"/>
              <w:rPr/>
            </w:pPr>
            <w:r>
              <w:rPr/>
              <w:t>- Конкурс «Зеленый огонек» (знание ПДД в ДОУ)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 В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педагоги-наставник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ова  С.И.,</w:t>
            </w:r>
          </w:p>
          <w:p>
            <w:pPr>
              <w:pStyle w:val="Normal"/>
              <w:jc w:val="center"/>
              <w:rPr/>
            </w:pPr>
            <w:r>
              <w:rPr/>
              <w:t>Майорова С.В.</w:t>
            </w:r>
          </w:p>
          <w:p>
            <w:pPr>
              <w:pStyle w:val="Normal"/>
              <w:jc w:val="center"/>
              <w:rPr/>
            </w:pPr>
            <w:r>
              <w:rPr/>
              <w:t>Кулагин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творческих способностей дете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Конкурсы детского творчества «Фестиваль искусств»;</w:t>
            </w:r>
          </w:p>
          <w:p>
            <w:pPr>
              <w:pStyle w:val="Normal"/>
              <w:rPr/>
            </w:pPr>
            <w:r>
              <w:rPr/>
              <w:t>- Районный конкурс юных чтецов;</w:t>
            </w:r>
          </w:p>
          <w:p>
            <w:pPr>
              <w:pStyle w:val="Normal"/>
              <w:rPr/>
            </w:pPr>
            <w:r>
              <w:rPr/>
              <w:t>- Выставки детского художественного творчества;</w:t>
            </w:r>
          </w:p>
          <w:p>
            <w:pPr>
              <w:pStyle w:val="Normal"/>
              <w:rPr/>
            </w:pPr>
            <w:r>
              <w:rPr/>
              <w:t>- Выставка «Урожай года»;</w:t>
            </w:r>
          </w:p>
          <w:p>
            <w:pPr>
              <w:pStyle w:val="Normal"/>
              <w:rPr/>
            </w:pPr>
            <w:r>
              <w:rPr/>
              <w:t>- Выставка изобретателей и рационализаторов;</w:t>
            </w:r>
          </w:p>
          <w:p>
            <w:pPr>
              <w:pStyle w:val="Normal"/>
              <w:rPr/>
            </w:pPr>
            <w:r>
              <w:rPr/>
              <w:t>- Выставка творческих работ на военно-патриотическую тематику;</w:t>
            </w:r>
          </w:p>
          <w:p>
            <w:pPr>
              <w:pStyle w:val="Normal"/>
              <w:rPr/>
            </w:pPr>
            <w:r>
              <w:rPr/>
              <w:t>- Смотр конкурс «Школьное лесничество»;</w:t>
            </w:r>
          </w:p>
          <w:p>
            <w:pPr>
              <w:pStyle w:val="Normal"/>
              <w:rPr/>
            </w:pPr>
            <w:r>
              <w:rPr/>
              <w:t>- Некрасовский праздни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школ, У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педагоги-наставник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орова С.В.</w:t>
            </w:r>
          </w:p>
          <w:p>
            <w:pPr>
              <w:pStyle w:val="Normal"/>
              <w:jc w:val="center"/>
              <w:rPr/>
            </w:pPr>
            <w:r>
              <w:rPr/>
              <w:t>Майор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орова С.В.</w:t>
            </w:r>
          </w:p>
          <w:p>
            <w:pPr>
              <w:pStyle w:val="Normal"/>
              <w:rPr/>
            </w:pPr>
            <w:r>
              <w:rPr/>
              <w:t xml:space="preserve">Маркова С.И. МайороваС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кова С.И. Майорова  С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ова С.И. Майорова  С.В. </w:t>
            </w:r>
          </w:p>
          <w:p>
            <w:pPr>
              <w:pStyle w:val="Normal"/>
              <w:jc w:val="center"/>
              <w:rPr/>
            </w:pPr>
            <w:r>
              <w:rPr/>
              <w:t>Мар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орова С.И., Мар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портивных способносте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Районная, областная спартакиада школьников;</w:t>
            </w:r>
          </w:p>
          <w:p>
            <w:pPr>
              <w:pStyle w:val="Normal"/>
              <w:rPr/>
            </w:pPr>
            <w:r>
              <w:rPr/>
              <w:t>- Лыжные соревнования;</w:t>
            </w:r>
          </w:p>
          <w:p>
            <w:pPr>
              <w:pStyle w:val="Normal"/>
              <w:rPr/>
            </w:pPr>
            <w:r>
              <w:rPr/>
              <w:t>- Районная, областная военно-спортивная игра «Зарница»;</w:t>
            </w:r>
          </w:p>
          <w:p>
            <w:pPr>
              <w:pStyle w:val="Normal"/>
              <w:rPr/>
            </w:pPr>
            <w:r>
              <w:rPr/>
              <w:t>- Районный, областной смотр, строя и песни;</w:t>
            </w:r>
          </w:p>
          <w:p>
            <w:pPr>
              <w:pStyle w:val="Normal"/>
              <w:rPr/>
            </w:pPr>
            <w:r>
              <w:rPr/>
              <w:t>- Культурно-спортивный праздник «Малышок» (ДОУ)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школ, УО, Департамент образов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педагоги-наставник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Наумов М.Е.</w:t>
            </w:r>
          </w:p>
          <w:p>
            <w:pPr>
              <w:pStyle w:val="Normal"/>
              <w:jc w:val="center"/>
              <w:rPr/>
            </w:pPr>
            <w:r>
              <w:rPr/>
              <w:t>Наумов М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мов М.Е., Маркова С.И., Майорова С.В. </w:t>
            </w:r>
          </w:p>
          <w:p>
            <w:pPr>
              <w:pStyle w:val="Normal"/>
              <w:jc w:val="center"/>
              <w:rPr/>
            </w:pPr>
            <w:r>
              <w:rPr/>
              <w:t>Наумов М.Е., Маркова С.И., Майор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агин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ирование одаренн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 «Ими гордится школ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, педагоги-наставник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материалов для оформления альбома «Одаренные дети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-наставник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тдыха детей в областном оздоровительном лагере «Искатель» (август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классный руководитель, родители, Майор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фильного отряда для  детей с признаками одаренности на базе оздоровительного лагеря с дневным пребыванием Муромского район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классный руководитель, Майор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учение грамот за призовые места, благодарственные письма за участие в олимпиадах, конференциях, конкурса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ездки на Новогодние елки (районную, областную всероссийскую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классный руководитель, Майор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экскурсионных тематических поездо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классный руководитель, педагог-настав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учение благодарственных писем родителям одаренных учащихся за воспитание дет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классный руководитель, педагог-настав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го мастерства наставников одаренн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семинар «Психолого-педагогические основы и особенности работы с одаренными детьми» </w:t>
            </w:r>
          </w:p>
          <w:p>
            <w:pPr>
              <w:pStyle w:val="Normal"/>
              <w:rPr/>
            </w:pPr>
            <w:r>
              <w:rPr/>
              <w:t xml:space="preserve">- для воспитателей ДОУ, </w:t>
            </w:r>
          </w:p>
          <w:p>
            <w:pPr>
              <w:pStyle w:val="Normal"/>
              <w:rPr/>
            </w:pPr>
            <w:r>
              <w:rPr/>
              <w:t xml:space="preserve">- учителей начальной школы, </w:t>
            </w:r>
          </w:p>
          <w:p>
            <w:pPr>
              <w:pStyle w:val="Normal"/>
              <w:rPr/>
            </w:pPr>
            <w:r>
              <w:rPr/>
              <w:t xml:space="preserve">- педагогов – наставников, классных руководителей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социально-психологическ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И.А. Аскерова</w:t>
            </w:r>
          </w:p>
          <w:p>
            <w:pPr>
              <w:pStyle w:val="Normal"/>
              <w:rPr/>
            </w:pPr>
            <w:r>
              <w:rPr/>
              <w:t>Педагог-психолог Н.В. Грыжина</w:t>
            </w:r>
          </w:p>
          <w:p>
            <w:pPr>
              <w:pStyle w:val="Normal"/>
              <w:rPr/>
            </w:pPr>
            <w:r>
              <w:rPr/>
              <w:t>Педагог-психолог Е.В. Марты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матические консультации, беседы -  «одаренные дети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социально-психологическ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глый стол «Оценка результативности реализации проекта – «Одаренные дети»»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социально-психологической службы, </w:t>
            </w:r>
          </w:p>
          <w:p>
            <w:pPr>
              <w:pStyle w:val="Normal"/>
              <w:jc w:val="center"/>
              <w:rPr/>
            </w:pPr>
            <w:r>
              <w:rPr/>
              <w:t>педагоги-наставники, воспитатели, учителя начально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ое и моральное стимулирование труда педагогов работающих с одаренными деть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сихологической культуры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родителей приемам и методам развития способностей ребенка  дошкольного возрас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по запрос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ь, педагог-психолог И.А. Аскер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и индивидуальные психолого-педагогические консультации для родителей шко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по запрос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-наставник, классный руководитель, педагог-психолог Н.В. Грыжина, Е.В. Мартын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просвещение родителей по теме «Одаренный ребенок» (памятки, буклеты, информация на стенды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специалисты социально-психологической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и проблемные 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- Для ДОУ </w:t>
            </w:r>
          </w:p>
          <w:p>
            <w:pPr>
              <w:pStyle w:val="Normal"/>
              <w:rPr/>
            </w:pPr>
            <w:r>
              <w:rPr/>
              <w:t xml:space="preserve">«Одаренность малыша: раскрыть, понять, поддержать»  </w:t>
            </w:r>
          </w:p>
          <w:p>
            <w:pPr>
              <w:pStyle w:val="Normal"/>
              <w:rPr/>
            </w:pPr>
            <w:r>
              <w:rPr/>
              <w:t xml:space="preserve">- Для школы 1 ступени </w:t>
            </w:r>
          </w:p>
          <w:p>
            <w:pPr>
              <w:pStyle w:val="Normal"/>
              <w:rPr/>
            </w:pPr>
            <w:r>
              <w:rPr/>
              <w:t>«Портрет одаренного ребенка. Плюсы и минусы».</w:t>
            </w:r>
          </w:p>
          <w:p>
            <w:pPr>
              <w:pStyle w:val="Normal"/>
              <w:rPr/>
            </w:pPr>
            <w:r>
              <w:rPr/>
              <w:t xml:space="preserve">Для школы 2,3 ступени                                 «Развитие человека, есть развитие его способностей»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ОУ, школы, специалисты социально-психологическ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рекомендаций родителями,  для поддержания интереса ребенка к тем или иным видам деятельности, заботе о психическим здоровье школьник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 ДОУ, классные руководители, специалисты социально-психологическ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родителей к проведению внеклассных мероприятий, экскурсий, открытых уро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е отчеты школы перед родителя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, классные руководители, воспитател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деева Н.И., Шумакова Н.Б. и др. Одаренный ребенок в массовой школе – М.: Просвещение, 2006. – 239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/>
      </w:pPr>
      <w:r>
        <w:rPr>
          <w:color w:val="000000"/>
          <w:sz w:val="28"/>
          <w:szCs w:val="28"/>
        </w:rPr>
        <w:t xml:space="preserve">2. Бабаева Ю.Д., Войскунский А.Е. </w:t>
      </w:r>
      <w:r>
        <w:rPr>
          <w:bCs/>
          <w:color w:val="000000"/>
          <w:kern w:val="2"/>
          <w:sz w:val="28"/>
          <w:szCs w:val="28"/>
        </w:rPr>
        <w:t>Одаренный ребенок за компьютером. – М., 2003</w:t>
      </w:r>
      <w:r>
        <w:rPr>
          <w:color w:val="000000"/>
          <w:sz w:val="28"/>
          <w:szCs w:val="28"/>
        </w:rPr>
        <w:t xml:space="preserve">. – </w:t>
      </w:r>
      <w:r>
        <w:rPr>
          <w:bCs/>
          <w:color w:val="000000"/>
          <w:kern w:val="2"/>
          <w:sz w:val="28"/>
          <w:szCs w:val="28"/>
        </w:rPr>
        <w:t>336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лова Е.С. Одаренность малыша: раскрыть, понять, поддержать. Пособие для воспитателей и родителей – 3-е изд. – М.: МПСИ, Флинта, 2004. – 144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/>
      </w:pPr>
      <w:r>
        <w:rPr>
          <w:iCs/>
          <w:color w:val="000000"/>
          <w:sz w:val="28"/>
          <w:szCs w:val="28"/>
        </w:rPr>
        <w:t xml:space="preserve">4. Богоявленская Д.Б. </w:t>
      </w:r>
      <w:r>
        <w:rPr>
          <w:color w:val="000000"/>
          <w:sz w:val="28"/>
          <w:szCs w:val="28"/>
        </w:rPr>
        <w:t>Психология творческих способностей. – М., 2002. – 320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/>
      </w:pPr>
      <w:r>
        <w:rPr>
          <w:color w:val="000000"/>
          <w:sz w:val="28"/>
          <w:szCs w:val="28"/>
        </w:rPr>
        <w:t>5. Джумагулова Т.Н. Соловьева И.В. Одаренный ребенок: дар или наказание. Книга для педагогов и родителей. – СПб., 2009. – 160 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воровский А.И. 100 советов по развитию одаренности детей. – М., 2001.</w:t>
      </w:r>
    </w:p>
    <w:p>
      <w:pPr>
        <w:pStyle w:val="Normal"/>
        <w:widowControl w:val="false"/>
        <w:tabs>
          <w:tab w:val="clear" w:pos="708"/>
          <w:tab w:val="left" w:pos="9697" w:leader="none"/>
          <w:tab w:val="left" w:pos="10152" w:leader="none"/>
        </w:tabs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ружинин В.Н. Психология общих способностей. – СПб., 2004.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гупова В.А. Изучаю мир вокруг: для одаренных детей 5-6 лет. – М., 2010. – 160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ремкин А. Школа одаренности. Тайна рождения гениев. – М., 2003. – 333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льин Е.П. Психология творчества, креативности, одаренности. – СПб., 2011. – 448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/>
      </w:pPr>
      <w:r>
        <w:rPr>
          <w:color w:val="000000"/>
          <w:sz w:val="28"/>
          <w:szCs w:val="28"/>
        </w:rPr>
        <w:t xml:space="preserve">11. Кулемзина А.В. </w:t>
      </w:r>
      <w:r>
        <w:rPr>
          <w:bCs/>
          <w:color w:val="000000"/>
          <w:kern w:val="2"/>
          <w:sz w:val="28"/>
          <w:szCs w:val="28"/>
        </w:rPr>
        <w:t>Одаренный ребенок как ценность современной педагогики. – М., 2004. – 264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1295280/" \l "person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анда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Э. </w:t>
      </w:r>
      <w:r>
        <w:rPr>
          <w:bCs/>
          <w:color w:val="000000"/>
          <w:kern w:val="2"/>
          <w:sz w:val="28"/>
          <w:szCs w:val="28"/>
        </w:rPr>
        <w:t>Одаренность требует мужества. Психологическое сопровождение одаренного ребенка. – М., 2002. – 144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Лейтес Н.С. Возрастная одаренность и индивидуальные различия: Избранные труды. – М., 2008. – 480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Лейтес Н.С. Возрастная одаренность школьников: Учеб. пособие для студентов высш. пед. учеб. заведений. – М.,2000. – 320с.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Лосева А.А. Психологическая диагностика одаренности – М.: Акад. Проект, 2006 – 144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елик-Пашаев А.А., Новлянская З.Н. и др. Художественная одаренность детей, ее выявление и развитие. – Р. н/д., 2006. – 112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/>
      </w:pPr>
      <w:r>
        <w:rPr>
          <w:color w:val="000000"/>
          <w:sz w:val="28"/>
          <w:szCs w:val="28"/>
        </w:rPr>
        <w:t xml:space="preserve">17. Миллер А. </w:t>
      </w:r>
      <w:r>
        <w:rPr>
          <w:bCs/>
          <w:color w:val="000000"/>
          <w:kern w:val="2"/>
          <w:sz w:val="28"/>
          <w:szCs w:val="28"/>
        </w:rPr>
        <w:t>Драма одаренного ребенка и поиск собственного «Я». – М., 2006. – 144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даренность и возраст: Развитие творческого потенциала одаренных детей: Учебное пособие / Под ред. А.М. Матюшкина. – М., 2004. – 192 с.</w:t>
      </w:r>
    </w:p>
    <w:p>
      <w:pPr>
        <w:pStyle w:val="Normal"/>
        <w:widowControl w:val="false"/>
        <w:spacing w:lineRule="atLeast" w:line="225"/>
        <w:ind w:left="5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даренный ребенок: особенности обучения: пособие для учителя / Под ред. Шумаковой Н.Б. – М., 2006. – 240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354" w:footer="540" w:bottom="8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25"/>
        <w:ind w:left="555" w:firstLine="709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4878044/" \l "person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шн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.К. </w:t>
      </w:r>
      <w:r>
        <w:rPr>
          <w:bCs/>
          <w:color w:val="000000"/>
          <w:kern w:val="2"/>
          <w:sz w:val="28"/>
          <w:szCs w:val="28"/>
        </w:rPr>
        <w:t>Психодиагностика уровня интеллектуально-творческой одаренности детей. – М., 128 с.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по выявлению детей с признаками одар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88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,  за проведение диагностик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тод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Батарея тестов для изучения творческого мышления. (Модификация Е.Туник. Библиотечка «Первого сентября», серия «Школьный психолог». №5 (11)/2006.</w:t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rFonts w:eastAsia="Arial"/>
                <w:bCs/>
              </w:rPr>
              <w:t>Методика «Карта одаренности»   (А.И.Савенков)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rFonts w:eastAsia="Arial"/>
                <w:bCs/>
              </w:rPr>
              <w:t xml:space="preserve">2. </w:t>
            </w:r>
            <w:r>
              <w:rPr>
                <w:bCs/>
              </w:rPr>
              <w:t>Диагностика развития воображения у дошкольни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иск «Диагностическая работа в ДОУ» Издательство  «Учитель» 200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просник «Признаки одаренности у дошкольник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(Е.С.Белова. Одаренность малыша. Раскрыть, понять, поддержать. М. МПСИ. Издательство «Флинта»2004)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/>
              <w:t xml:space="preserve">2. </w:t>
            </w:r>
            <w:r>
              <w:rPr>
                <w:spacing w:val="3"/>
              </w:rPr>
              <w:t>Анкета для родителей и педагогов (Ф.Татл и Л.Беке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.С.Белова. Одаренность малыша. Раскрыть, понять, поддержать. М. МПСИ. Издательство «Флинта»200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1 сту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Медис»</w:t>
            </w:r>
          </w:p>
          <w:p>
            <w:pPr>
              <w:pStyle w:val="Normal"/>
              <w:rPr/>
            </w:pPr>
            <w:r>
              <w:rPr/>
              <w:t>2. Методика для определения уровня умственного развития детей 7-9 лет (Э.Ф. Замбицявичене).</w:t>
            </w:r>
          </w:p>
          <w:p>
            <w:pPr>
              <w:pStyle w:val="Normal"/>
              <w:rPr/>
            </w:pPr>
            <w:r>
              <w:rPr/>
              <w:t>3. Тест интеллекта «Нарисуй человека» (Ф. Гудинаф)</w:t>
            </w:r>
          </w:p>
          <w:p>
            <w:pPr>
              <w:pStyle w:val="Normal"/>
              <w:rPr/>
            </w:pPr>
            <w:r>
              <w:rPr/>
              <w:t>4. Методика Мюнстерберга на восприятие.</w:t>
            </w:r>
          </w:p>
          <w:p>
            <w:pPr>
              <w:pStyle w:val="Normal"/>
              <w:rPr/>
            </w:pPr>
            <w:r>
              <w:rPr/>
              <w:t>5. Тест «Ведущая репрезентативная система».</w:t>
            </w:r>
          </w:p>
          <w:p>
            <w:pPr>
              <w:pStyle w:val="Normal"/>
              <w:rPr/>
            </w:pPr>
            <w:r>
              <w:rPr/>
              <w:t>6. Методика «Эталоны» (О.М. Дьяченко)</w:t>
            </w:r>
          </w:p>
          <w:p>
            <w:pPr>
              <w:pStyle w:val="Normal"/>
              <w:rPr/>
            </w:pPr>
            <w:r>
              <w:rPr/>
              <w:t>7. Изучение кратковременной и долговременной памяти (А.Р.Лурия)</w:t>
            </w:r>
          </w:p>
          <w:p>
            <w:pPr>
              <w:pStyle w:val="Normal"/>
              <w:rPr/>
            </w:pPr>
            <w:r>
              <w:rPr/>
              <w:t>8. Изучение кратковременной образной и вербально-логической памяти.</w:t>
            </w:r>
          </w:p>
          <w:p>
            <w:pPr>
              <w:pStyle w:val="Normal"/>
              <w:rPr/>
            </w:pPr>
            <w:r>
              <w:rPr/>
              <w:t>9. Методика «Пиктограмма»</w:t>
            </w:r>
          </w:p>
          <w:p>
            <w:pPr>
              <w:pStyle w:val="Normal"/>
              <w:rPr/>
            </w:pPr>
            <w:r>
              <w:rPr/>
              <w:t>10. Тест прогрессивных матриц Равена.</w:t>
            </w:r>
          </w:p>
          <w:p>
            <w:pPr>
              <w:pStyle w:val="Normal"/>
              <w:rPr/>
            </w:pPr>
            <w:r>
              <w:rPr/>
              <w:t>11. Тест Кеэса.</w:t>
            </w:r>
          </w:p>
          <w:p>
            <w:pPr>
              <w:pStyle w:val="Normal"/>
              <w:rPr/>
            </w:pPr>
            <w:r>
              <w:rPr/>
              <w:t>12. Проективная детская методика «Завершения предложения (Модификация В. Михала.</w:t>
            </w:r>
          </w:p>
          <w:p>
            <w:pPr>
              <w:pStyle w:val="Normal"/>
              <w:rPr/>
            </w:pPr>
            <w:r>
              <w:rPr/>
              <w:t>13. Проективная методика исследования личности, предложена М.З. Друкареви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1.Методика «Карта одаренности» (по А.И. Савенкову)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Возрастной диапазон</w:t>
            </w:r>
            <w:r>
              <w:rPr/>
              <w:t xml:space="preserve">, </w:t>
            </w:r>
            <w:r>
              <w:rPr>
                <w:rFonts w:eastAsia="TimesNewRomanPSMT;MS Mincho"/>
              </w:rPr>
              <w:t>в котором</w:t>
            </w:r>
            <w:r>
              <w:rPr/>
              <w:t xml:space="preserve"> </w:t>
            </w:r>
            <w:r>
              <w:rPr>
                <w:rFonts w:eastAsia="TimesNewRomanPSMT;MS Mincho"/>
              </w:rPr>
              <w:t>она может применяться</w:t>
            </w:r>
            <w:r>
              <w:rPr/>
              <w:t xml:space="preserve">, – </w:t>
            </w:r>
            <w:r>
              <w:rPr>
                <w:rFonts w:eastAsia="TimesNewRomanPSMT;MS Mincho"/>
              </w:rPr>
              <w:t xml:space="preserve">от </w:t>
            </w:r>
            <w:r>
              <w:rPr/>
              <w:t xml:space="preserve">5 </w:t>
            </w:r>
            <w:r>
              <w:rPr>
                <w:rFonts w:eastAsia="TimesNewRomanPSMT;MS Mincho"/>
              </w:rPr>
              <w:t>до 1</w:t>
            </w:r>
            <w:r>
              <w:rPr/>
              <w:t xml:space="preserve">0 </w:t>
            </w:r>
            <w:r>
              <w:rPr>
                <w:rFonts w:eastAsia="TimesNewRomanPSMT;MS Mincho"/>
              </w:rPr>
              <w:t>лет</w:t>
            </w:r>
            <w:r>
              <w:rPr/>
              <w:t>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Шкалы для рейтинга поведенческих характеристик одаренных школьников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Представленные шкалы разработаны Дж</w:t>
            </w:r>
            <w:r>
              <w:rPr/>
              <w:t xml:space="preserve">. </w:t>
            </w:r>
            <w:r>
              <w:rPr>
                <w:rFonts w:eastAsia="TimesNewRomanPSMT;MS Mincho"/>
              </w:rPr>
              <w:t xml:space="preserve">Рензулли </w:t>
            </w:r>
            <w:r>
              <w:rPr/>
              <w:t>(</w:t>
            </w:r>
            <w:r>
              <w:rPr>
                <w:rFonts w:eastAsia="TimesNewRomanPSMT;MS Mincho"/>
              </w:rPr>
              <w:t>1</w:t>
            </w:r>
            <w:r>
              <w:rPr/>
              <w:t xml:space="preserve">977 </w:t>
            </w:r>
            <w:r>
              <w:rPr>
                <w:rFonts w:eastAsia="TimesNewRomanPSMT;MS Mincho"/>
              </w:rPr>
              <w:t>г</w:t>
            </w:r>
            <w:r>
              <w:rPr/>
              <w:t xml:space="preserve">.) </w:t>
            </w:r>
            <w:r>
              <w:rPr>
                <w:rFonts w:eastAsia="TimesNewRomanPSMT;MS Mincho"/>
              </w:rPr>
              <w:t>и адаптированы Л</w:t>
            </w:r>
            <w:r>
              <w:rPr/>
              <w:t>.</w:t>
            </w:r>
            <w:r>
              <w:rPr>
                <w:rFonts w:eastAsia="TimesNewRomanPSMT;MS Mincho"/>
              </w:rPr>
              <w:t>В</w:t>
            </w:r>
            <w:r>
              <w:rPr/>
              <w:t xml:space="preserve">. </w:t>
            </w:r>
            <w:r>
              <w:rPr>
                <w:rFonts w:eastAsia="TimesNewRomanPSMT;MS Mincho"/>
              </w:rPr>
              <w:t xml:space="preserve">Попов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етодика оценки общей одаренности (Савенков А.И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Методика оценки общей одаренности. </w:t>
            </w:r>
            <w:r>
              <w:rPr>
                <w:rFonts w:eastAsia="TimesNewRomanPSMT;MS Mincho" w:cs="Times New Roman" w:ascii="Times New Roman" w:hAnsi="Times New Roman"/>
              </w:rPr>
              <w:t>Автором методики является 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NewRomanPSMT;MS Mincho"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NewRomanPSMT;MS Mincho" w:cs="Times New Roman" w:ascii="Times New Roman" w:hAnsi="Times New Roman"/>
              </w:rPr>
              <w:t xml:space="preserve">Савенков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Ее задача </w:t>
            </w:r>
            <w:r>
              <w:rPr/>
              <w:t xml:space="preserve">– </w:t>
            </w:r>
            <w:r>
              <w:rPr>
                <w:rFonts w:eastAsia="TimesNewRomanPSMT;MS Mincho"/>
              </w:rPr>
              <w:t>оценка общей одаренности ребенка его родителями</w:t>
            </w:r>
            <w:r>
              <w:rPr/>
              <w:t xml:space="preserve">.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NewRomanPSMT;MS Mincho"/>
              </w:rPr>
              <w:t>2.</w:t>
            </w:r>
            <w:r>
              <w:rPr/>
              <w:t>Определение уровня проявления способностей  ребенка (по Сизанову А.Н.)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  <w:t>3. Как измерить талант (адаптация Поповой Л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(самодиагностика)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самооценки для обучающегося «Как я вижу себ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2,3 сту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етодика экспертных оценок по определению одаренных детей (А.А. Лосева).</w:t>
            </w:r>
          </w:p>
          <w:p>
            <w:pPr>
              <w:pStyle w:val="Normal"/>
              <w:rPr/>
            </w:pPr>
            <w:r>
              <w:rPr/>
              <w:t>2. Методика «Карта одаренности» (А.И. Савенков)</w:t>
            </w:r>
          </w:p>
          <w:p>
            <w:pPr>
              <w:pStyle w:val="Normal"/>
              <w:rPr/>
            </w:pPr>
            <w:r>
              <w:rPr/>
              <w:t>3. Опросник креативности Джонсона</w:t>
            </w:r>
          </w:p>
          <w:p>
            <w:pPr>
              <w:pStyle w:val="Normal"/>
              <w:rPr/>
            </w:pPr>
            <w:r>
              <w:rPr/>
              <w:t>4. Опросник креативности Рензулли</w:t>
            </w:r>
          </w:p>
          <w:p>
            <w:pPr>
              <w:pStyle w:val="Normal"/>
              <w:rPr/>
            </w:pPr>
            <w:r>
              <w:rPr/>
              <w:t>5. Тест креативности Вильямса</w:t>
            </w:r>
          </w:p>
          <w:p>
            <w:pPr>
              <w:pStyle w:val="Normal"/>
              <w:rPr/>
            </w:pPr>
            <w:r>
              <w:rPr/>
              <w:t>6. Методика «Тип мышления»</w:t>
            </w:r>
          </w:p>
          <w:p>
            <w:pPr>
              <w:pStyle w:val="Normal"/>
              <w:rPr/>
            </w:pPr>
            <w:r>
              <w:rPr/>
              <w:t>7. Методика Эрудит»</w:t>
            </w:r>
          </w:p>
          <w:p>
            <w:pPr>
              <w:pStyle w:val="Normal"/>
              <w:rPr/>
            </w:pPr>
            <w:r>
              <w:rPr/>
              <w:t>8. Определение уровня познавательной потребности ребенка (С.В. Юркевич)</w:t>
            </w:r>
          </w:p>
          <w:p>
            <w:pPr>
              <w:pStyle w:val="Normal"/>
              <w:rPr/>
            </w:pPr>
            <w:r>
              <w:rPr/>
              <w:t>9. Определение интенсивности познавательной  потребности ребенка (С.В. Юркевич)</w:t>
            </w:r>
          </w:p>
          <w:p>
            <w:pPr>
              <w:pStyle w:val="Normal"/>
              <w:rPr/>
            </w:pPr>
            <w:r>
              <w:rPr/>
              <w:t>10. Шкала поведенческих характеристик одаренных школьников (Дж. Рензуллм и соавторы, в адаптации Л.В.Попово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кета «Как распознать одаренность» (Л.Г. Кузнецова, Л.П. Сверч).</w:t>
            </w:r>
          </w:p>
          <w:p>
            <w:pPr>
              <w:pStyle w:val="Normal"/>
              <w:rPr/>
            </w:pPr>
            <w:r>
              <w:rPr/>
              <w:t>2. Методика экспертных оценок по определению одаренных детей (А.А. Лосева).</w:t>
            </w:r>
          </w:p>
          <w:p>
            <w:pPr>
              <w:pStyle w:val="Normal"/>
              <w:rPr/>
            </w:pPr>
            <w:r>
              <w:rPr/>
              <w:t>3.Тест креативности Вильямса</w:t>
            </w:r>
          </w:p>
          <w:p>
            <w:pPr>
              <w:pStyle w:val="Normal"/>
              <w:rPr/>
            </w:pPr>
            <w:r>
              <w:rPr/>
              <w:t>4. Методика «Эруди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кета «Как распознать одаренность» (Л.Г. Кузнецова, Л.П. Сверч).</w:t>
            </w:r>
          </w:p>
          <w:p>
            <w:pPr>
              <w:pStyle w:val="Normal"/>
              <w:rPr/>
            </w:pPr>
            <w:r>
              <w:rPr/>
              <w:t>2. Определение уровня проявления способностей ребенка (А.Н. Сизанов)</w:t>
            </w:r>
          </w:p>
          <w:p>
            <w:pPr>
              <w:pStyle w:val="Normal"/>
              <w:rPr/>
            </w:pPr>
            <w:r>
              <w:rPr/>
              <w:t>3. Методика экспертных оценок по определению одаренных детей (А.А. Лосева).</w:t>
            </w:r>
          </w:p>
          <w:p>
            <w:pPr>
              <w:pStyle w:val="Normal"/>
              <w:rPr/>
            </w:pPr>
            <w:r>
              <w:rPr/>
              <w:t>4. Тест креативности Вильямс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на одаренных учащихся по различным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86"/>
        <w:gridCol w:w="1059"/>
        <w:gridCol w:w="2824"/>
        <w:gridCol w:w="1933"/>
        <w:gridCol w:w="1933"/>
        <w:gridCol w:w="3219"/>
        <w:gridCol w:w="1964"/>
      </w:tblGrid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учащего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дар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одар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одар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дарен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одарен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работы с одаренным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5"/>
        <w:gridCol w:w="982"/>
        <w:gridCol w:w="2150"/>
        <w:gridCol w:w="2978"/>
        <w:gridCol w:w="2680"/>
        <w:gridCol w:w="1855"/>
        <w:gridCol w:w="2548"/>
      </w:tblGrid>
      <w:tr>
        <w:trPr>
          <w:trHeight w:val="1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егося (воспитанни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групп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настав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занятия с одаренным ребен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ужки, секции, факультативы и т.д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в которых участвовали  одаренные дети школы,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ата, названи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ирование учащегося, воспитан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Admin</dc:creator>
  <dc:description/>
  <cp:keywords/>
  <dc:language>en-US</dc:language>
  <cp:lastModifiedBy>Admin</cp:lastModifiedBy>
  <cp:lastPrinted>2011-09-08T11:16:00Z</cp:lastPrinted>
  <dcterms:modified xsi:type="dcterms:W3CDTF">2011-12-09T07:18:00Z</dcterms:modified>
  <cp:revision>4</cp:revision>
  <dc:subject/>
  <dc:title>СОЦИАЛЬНО-ПСИХОЛОГИЧЕСКАЯ СЛУЖБА                                                        УПРАВЛЕНИЯ ОБРАЗОВАНИЯ                                                                         АДМИНИСТРАЦИИ МУРОМСКОГО РАЙОНА  </dc:title>
</cp:coreProperties>
</file>