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семинара-тренинга "Самопрезентация личных и профессиональных качеств"</w:t>
      </w:r>
    </w:p>
    <w:p>
      <w:pPr>
        <w:pStyle w:val="Normal"/>
        <w:spacing w:before="280" w:after="280"/>
        <w:rPr/>
      </w:pPr>
      <w:r>
        <w:rPr>
          <w:rFonts w:cs="Times New Roman" w:ascii="Times New Roman" w:hAnsi="Times New Roman"/>
          <w:i/>
          <w:iCs/>
          <w:color w:val="000000"/>
          <w:sz w:val="24"/>
          <w:szCs w:val="24"/>
        </w:rPr>
        <w:t xml:space="preserve">Цель программы. </w:t>
      </w:r>
      <w:r>
        <w:rPr>
          <w:rFonts w:cs="Times New Roman" w:ascii="Times New Roman" w:hAnsi="Times New Roman"/>
          <w:color w:val="000000"/>
          <w:sz w:val="24"/>
          <w:szCs w:val="24"/>
        </w:rPr>
        <w:t xml:space="preserve">Обучение знаниям, умениям и навыкам самопрезентации. </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программ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умениям и навыкам установления контакто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учение этике делового взаимодейств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мощь в обретении собственного речевого стил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учение языку телодвижений. </w:t>
      </w:r>
    </w:p>
    <w:p>
      <w:pPr>
        <w:pStyle w:val="Normal"/>
        <w:spacing w:before="280" w:after="280"/>
        <w:rPr/>
      </w:pPr>
      <w:r>
        <w:rPr>
          <w:rFonts w:cs="Times New Roman" w:ascii="Times New Roman" w:hAnsi="Times New Roman"/>
          <w:i/>
          <w:iCs/>
          <w:color w:val="000000"/>
          <w:sz w:val="24"/>
          <w:szCs w:val="24"/>
        </w:rPr>
        <w:t xml:space="preserve">Объект программы. </w:t>
      </w:r>
      <w:r>
        <w:rPr>
          <w:rFonts w:cs="Times New Roman" w:ascii="Times New Roman" w:hAnsi="Times New Roman"/>
          <w:color w:val="000000"/>
          <w:sz w:val="24"/>
          <w:szCs w:val="24"/>
        </w:rPr>
        <w:t xml:space="preserve">Студенты, молодые специалисты и все те, кто желает получить навыки самопрезентаци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Содержательные аспекты работы в программе "Самопрезентация личных и профессиональных качест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главное в эффективной самопрезентации - добиться того, чтобы у объекта самопрезентации в момент расставания с субъектом возникло ощущение, что без дальнейшего сотрудничества никак не обойтись, возникла своего рода зависимость. Чтобы владеть ситуацией общения в полной мере - субъект должен владеть широким спектром знаний, умений и навыков. Практически никогда не достаточно при завязывании сотрудничества иметь лишь специальные, профессиональные способности, опыт, но и необходимо иметь определенный набор личных качеств. Исходя из контекста нашей программы, можно предложить следующий набор данных качест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быстро и точно распознавать свойства и состояние конкретного человек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располагать к себе мимикой, пантомимикой, интонациями и риторическими оборотам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связно объяснить, ненавязчиво показать конкретному человеку те новые возможности, которые он получит после начала сотрудничеств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оказать навыки делового взаимодействия с тем, чтобы продемонстрировать свою способность ценить своё и чужое время, оптимальным образом организовывать деловую деятельность.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этих умений, а также на получение соответствующих знаний, которые призваны, с одной стороны, способствовать развитию определенных умений и навыков в дальнейшей самостоятельной деятельности клиента, а, с другой стороны, призваны помогать клиенту в анализе конкретных ситуаций и составлении программы собственных действи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Особенности форм и методов проведения занятий по программе "Самопрезентация личных и профессиональных качест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нятия по программе "Самопрезентация личных и профессиональных качеств" происходят в виде традиционного семинара-тренинга, то есть происходит чередова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зложения проблемного материала, обсуждения его 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крепления этого материала в виде разнообразных тренинговых мероприяти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собенностям (то есть тому, что не является неспецифическим при проведении семинаров и тренингов) занятий по данной программе можно отнести следующе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идеоаппаратуры для записи эпизодов тренинг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учебных видеоматериало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вспомогательных печатных материалов (образцы листков самопрезентации, перечни необходимых упражнений и пр.) и материалов, репрезентирующих ситуацию семинара-тренинг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каждого семинара-тренинга в рамках программы "Самопрезентация личных и профессиональных качеств" каждому участнику по его желанию выдается справка о том, что он прошел этот семинар-тренинг.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Структурные компоненты заняти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программа состоит из четырёх этапов, причем каждый из них обладает высокой степенью самостоятельности, направлен на решение независящих от содержания других этапов проблем, то есть парциален. При желании клиент может сделать заказ на свое участие не во всей программе, а только в некоторых этапах либо же в одном.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дин этап отводится 5 часов времени с одним перерывом.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занятие (этап) состоит из четырех-пяти шагов. Продолжительность одного шага составляет около одного часа. Каждый шаг состоит из двух составляющих: просвещающей и реализационной - примерно по 30 минут каждая. В просвещающей части выдается определенная информация, закрепление которой происходит в реализационной част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этап посвящен изучению языка телодвижений: смысла отдельных жестов, смысла комбинаций жестов, контекстного смысла, а также того, как наилучшим образом располагать к себе люде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этап направлен на совершенствование вербальных возможностей клиентов: развитие акустических характеристик речи, владение интонациями и риторическими оборотам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этап направлен на изменение стереотипа общения и установления социальных контактов, а именно на развитие умения и навыков самоотдачи в общении и вообще во взаимодействии с другими людьми, то есть на переход от своих проблем и потребностей к интересам партнер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этап полностью посвящен этике деятельности профессионального и организационного плана: тому, как наилучшим образом презентовать себя заочно, навыкам деловой этики, аксессуарам делового человека и пр.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рограмма занятий. </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ервый семинар-тренинг. Язык тела: понимание жестов других людей, расположение к себе своим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комство, вступительное слово (10 мин.).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вый шаг: изучение жестов рук.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щитные жесты: рассказывается о видах защитных жестов (перекрещение рук, ног и др.), производится закрепление материала в виде анализа поз присутствующих, упражнения "Закрыться разными способами" и анализа разыгрываемой игр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Жесты доминирования: рассказывается о видах жестов доминирования (поворот кисти при рукопожатии, выставление пальцев и др.), закрепление (аналогичное предыдущему).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есты прикосновений: рассказывается о видах и значениях жестов прикосновений (потирание носа, глаза, собирание и др.),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очие жесты рук: то ж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Второй шаг: изучение различных положений головы, корпуса и ног.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щитные жесты: рассказывается о видах защитных жестов (отворачивание и др.),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Жесты головы: рассказывается о видах жестов головой (наклонения, поворачивания),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альное расположение, направление и наклоны корпуса: рассказывается о смыслах движений корпуса,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 Другие положения корпус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тий шаг: другие жесты, движения и сигнал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анипулирование различными предметами: рассказывается о смысле манипулирования теми или иными предметами (очками, сигаретами и т.д.),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б) Движения глаз: рассказывается о смысле направленностей взгляда, открытости-закрытости глаз и пр., закрепление. в) Движения, связанные с процессом ухаживания: рассказывается о пользе знания и умения использовать движения ухаживания в некоторых случаях самопрезентации,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твертый шаг: отзеркаливание и другие способы расположения к себ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монстрация открытых поз: повторение видов защитных жестов, обучение открытым жестам и позам,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ражение заинтересованности: повторение жестов, отражающих незаинтересованность и заинтересованность, рассказывается о комбинациях жестов заинтересованности, закрепл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зеркаливание: рассказывается об отзеркаливании жестов партнера как наиболее успешном способе расположения к себе, закрепление (все разбиваются на пары и играют в отзеркаливание). </w:t>
      </w:r>
    </w:p>
    <w:p>
      <w:pPr>
        <w:pStyle w:val="Normal"/>
        <w:spacing w:before="280" w:after="280"/>
        <w:rPr/>
      </w:pPr>
      <w:r>
        <w:rPr>
          <w:rFonts w:cs="Times New Roman" w:ascii="Times New Roman" w:hAnsi="Times New Roman"/>
          <w:color w:val="000000"/>
          <w:sz w:val="24"/>
          <w:szCs w:val="24"/>
        </w:rPr>
        <w:t xml:space="preserve">6) Пятый шаг (занимает все время от конца четвертого шага до конца тренинга): разыгрывание ситуаций реального тренинг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ся система жетонов. Ведущий является заказчиком определенной услуги (к примеру, за какое-то время решить арифметическую задачку) и выбирает из присутствующих "менеджера" (то есть того, кто будет выбирать конкретного исполнителя/исполнителе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должен, исходя из рода задачи (ведущий описывает задачу только в общих чертах) и способностей присутствующих выбрать исполнителя/исполнителей. С каждым присутствующим "менеджер" проводит собеседование в течение одной минуты. В случае удачного выполнения задачи ведущий даёт "менеджеру" какое-то количество жетонов, которое он сам, исходя из договоренности с исполнителями и распределяет.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10-15 минут до конца семинара-тренинга все присутствующие на нем высказывают свое мнение о нем и о своих успехах и неудачах в процессе разыгрывания ситуаци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торой семинар-тренинг. Риторика: обретение собственного речевого стил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комство, вступительное слово (10 мин.).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вый шаг: развитие акустических характеристик реч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б основных проблемах, связанных с дефектами речи: тихая речь, нозальность, неиспользование грудного резонатора и др.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аждый участник рассказывает какое-либо стихотворение; после каждого выступления ведущий анализирует акустические характеристики речи выступившего, предлагает упражнения по самосовершенствованию.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изводится игра "Кубок обладателей хорошего голос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рно зачитывается один и тот же прозаический текст (отрывок из Эклесиаст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Второй шаг: использование разных интонаций при психологическом воздействии на другого человек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 методах психологического воздействия и соответствующих им интонациях: внушение, убеждение, доказательство, приказ, изменение состоя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се участники разбиваются на пары. Для каждой пары находится тема для обсуждения, по которой имеются противоречия. В течение 10 минут (по две минуты на каждый метод) происходит спор с использованием интонаций, присущих одному из методов психологического воздейств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исходит совместное обсуждение того, в каких ситуациях приемлемы те или иные метод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тий шаг: особенности построения излагаемого материал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 различных стилях построения излагаемого материала: драматический, сатирический, детективный, трагедический, стиль триллера, любовный, комедический, исторический, стиль боевика, эссеический, научный, фантастический, философский, патетический, идеологический, документальны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аждый участник по очереди рассказывает содержание какого-либо рассказа или повести (одного для всех - к примеру "Муму" Тургенева). Перед рассказыванием каждый участник выбирает один из 16-ти стилей и вслух мотивирует свой выбор.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твертый шаг: аналогичен пятому шагу предыдущего семинара-тренинга, только весь упор при "устройстве на работу" делается на стилевом построении рассказа о себе, своих способностях.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6) Пятый, заключительный шаг: каждый участник должен рассказать о прошедшем семинаре-тренинге в том стиле, который он выбрал и заявил.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ретий семинар-тренинг. Власть дающего: "Я никогда ничего не беру, а только даю!"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комство, вступительное слово (10 мин.).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вый шаг: техники, снижающие эмоциональное напряжение. </w:t>
      </w:r>
    </w:p>
    <w:p>
      <w:pPr>
        <w:pStyle w:val="Normal"/>
        <w:spacing w:before="280" w:after="280"/>
        <w:rPr/>
      </w:pPr>
      <w:r>
        <w:rPr/>
        <w:t xml:space="preserve">а) Рассказывается о девяти факторах, помогающих/мешающих снижению эмоционального напряжения в общении (даны положительные и отрицательные полюса):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вать выговориться партнеру</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бализация эмоционального состояния (своего и партнер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черкивание общности</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блемам партнер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черкивание значимости партнер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емедленное признание своей неправоты</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конкретного выход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фактам</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койный, уверенный темп реч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шать этому</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его</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черкивание различий</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игнорирование их</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жение партнер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ттягивание признани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иск виноватого</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ход на личности,</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обще"</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избегание, убыстрение</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а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частники разбиваются на пары, в каждой происходит на протяжении 5 минут обсуждение какой-либо спорной темы: о погоде, о политике, о воспитании детей и т.д. Затем каждый сам себя оценивает по каждому фактору (+, - или 0) и рассказывает, что ему помешало использовать все фактор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Второй шаг: мотивация достиже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 том, что такое мотивация достижения и почему это хорошо.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ставление проективных рассказов с использованием категорий мотивации достиже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тий шаг: "Что можно дать собеседнику?"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исходит коллективное обсуждение того, что можно дать в разговоре собеседнику интересного, его захватывающего,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учение "искусству фишек": участники садятся в круг и начинают по очереди "двигать фишки", то есть интересные, неожиданные или по-новому поданные идеи или мысли, которые на какое-то время заставляют собеседника всерьез задуматься, отвлечься на какое-то, пусть и небольшое время. Все присутствующие оценивают идею по тому "фишка" она или нет. Тот, кто выдвинул "нефишку" - выбывает из игры. Последние два игрока объявляются "фишечниками года". В зависимости от времени игра может повторитьс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твертый шаг: аналогичен пятому шагу первого семинара-тренинга, только со спецификой "дава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етвертый семинар-тренинг. Этика профессионала: профессионалом не только быть, но и выглядеть.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комство, вступительное слово (10 мин.).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вый шаг: Внешний вид делового человек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 современных требованиях к внешнему виду делового человека: одежда, походка и т.д.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крепление материала: походки, манеры двигаться и др.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Второй шаг: Аксессуары делового человек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б аксессуарах делового человека и об искусстве пользоваться минимумом их.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сужд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тий шаг: этика делового общени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б этике делового общения: разговоры по телефону, назначение визитов, приветствия и прощания и т.д.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азыгрывание ролевых ситуаций для закрепления материал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суждени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твертый шаг: самореклам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сказывается о том, как найти в себе самые хорошие качества и забыть о недостатках.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се участники по очереди рассказывают о своих достоинствах. Происходит обсуждение - какие качества являются абсолютными достоинствами, а какие - относительными или сомнительным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сказывается о способах заочной самопрезентации: рассылание визиток, листков самопрезентации (резюме), а также о способах размещения рекламного материала и способах подач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ждый участник составляет себе листок самопрезентации, после чего происходит совместное обсуждение листков самопрезентации.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6) Шестой шаг : </w:t>
      </w:r>
      <w:r>
        <w:rPr>
          <w:rFonts w:cs="Times New Roman" w:ascii="Times New Roman" w:hAnsi="Times New Roman"/>
          <w:i/>
          <w:color w:val="000000"/>
          <w:sz w:val="24"/>
          <w:szCs w:val="24"/>
        </w:rPr>
        <w:t xml:space="preserve">Упражнение «Чемодан» </w:t>
      </w:r>
      <w:r>
        <w:rPr>
          <w:rFonts w:cs="Times New Roman" w:ascii="Times New Roman" w:hAnsi="Times New Roman"/>
          <w:color w:val="000000"/>
          <w:sz w:val="24"/>
          <w:szCs w:val="24"/>
        </w:rPr>
        <w:t>каждый участник делится тем ,что он приобрел, что будет использовать, что важ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52:00Z</dcterms:created>
  <dc:creator>Ирина</dc:creator>
  <dc:description/>
  <cp:keywords/>
  <dc:language>en-US</dc:language>
  <cp:lastModifiedBy>Ирина</cp:lastModifiedBy>
  <dcterms:modified xsi:type="dcterms:W3CDTF">2012-05-30T14:48:00Z</dcterms:modified>
  <cp:revision>4</cp:revision>
  <dc:subject/>
  <dc:title/>
</cp:coreProperties>
</file>