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сихологического исслед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щихся 5-х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ние проводилось согласно личному плану и плану учебно-воспитатель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вление детей группы «риска» (проблемы с учебной деятельностью, отклонения в поведении) в связи с переходом на новую ступень об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1. Изучение степени и особенностей принятия школьниками новых социаль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мощь в эффективной адаптации к условиям обучения в средне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принимали участие учащиеся 5-А и 5-Б классов (всего 60 уче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исследования: наблюдение за детьми на уроке и во внеурочной деятельности (на перемене, в столовой, в библиотеке и т.д.), беседы с классными руководителями и учителями-предметниками, анкетирование, тестирование и индивидуальные консультации с детьми и их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шность адаптации школьника к обучению в 5-м классе зависит от реализации преемственных связей между начальным общим и основным общим образованием. Поэтому необходимо: 1) Учитывать психологические особенности 10-летних детей и уровень познавательной деятельности; 2) Анализировать причины неуспешного адаптационного периода и возможности коррекции трудностей адаптации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 – педагогические особенности пятикласс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ый класс, т.е. 10-12-летний возраст – это возраст, пограничный  между детством и отрочеством. В связи с началом этапа полового созревания изменения происходят в познавательной сфере: замедляется темп деятельности, и на выполнение определенной работы требуется больше времени. Дети чаще отвлекаются, не адекватно реагируют на замечания, иногда ведут себя вызывающе, бывают раздражены, капризны, и их настроение часто 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этот период им свойственно «чувство взрослости», которое проявляется в потребности равноправия, уважения и самостоятельности, в требовании серьезного доверительного отношения со стороны взросл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онность к фантазированию, к не критическому планированию своего будущего. На первый план выступает свой авторский замысел, а результат действия становится второстеп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емление экспериментировать, используя свои возможности (например, с внешност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овательно, свидетельством дезадаптации школьников к условиям обучения в 5-х классах является снижение интереса к учению и успеваемости, неадекватных поведенческих реакций на замечания и реплики учителя; нарушения во взаимоотношениях со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адаптации к среднему звену школы длиться почти 2 месяца (иногда затягивается), поэтому психологическую оценку по эффективности следует начинать в конце октября - начале но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й было посещено 8 уроков: 3 урока в 5-А классе (ИЗО, ОБЖ, история) и 5 уроков в 5-Б классе (русский язык и литература). Следует отметить, что рабочая атмосфера в 5-Б классе отличается от 5-А. так в 5-А классе в ходе уроков делались замечания отдельным учащимся, которые отвлекались, не могли сосредоточиться и создавали ненужный шум. Учащиеся 5-Б работали системно, динамично, быстро переключались с одного вида деятельности на другой. Кроме того, в 5-Б царит атмосфера доброжелательности и уважения к старшим, дети в конце уроков благодарят учителя и прощаются с ним, в то время как учащиеся 5-А класса поспешно покидают сво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в 5-А классе преобладают мальчики, то и ритм жизни данного коллектива – живой, бодрый, озорной, требующий постоянного контроля. В 5-Б классе преобладают девочки, и для этого коллектива характерны спокойствие, рассуд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оих классах поводился цвето-рисуночный тест на определение психических состояний школьников в ходе учебной деятельности. Данный тест доступен и удобен, т.к. в рисунках и цвете дети выражают то, что им трудно сказать словами. Кроме того, вследствие привлекательности и естественности задания эта методика способствует установлению хорошего эмоционального контакта психолога с ребенком, и снимает напряжение, возникающее в ситуации обследования. Суть задания состоит в том, чтобы изобразить свое состояние в цвете и представить его в виде окружа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результатов показал, что в 5-А классе общий эмоциональный фон выявить сложно, т.к. у многих «буря» в душе. Для них характерно «полисостояние» (многоцветие</w:t>
      </w:r>
      <w:r>
        <w:rPr>
          <w:sz w:val="32"/>
          <w:szCs w:val="32"/>
        </w:rPr>
        <w:t xml:space="preserve">). </w:t>
      </w:r>
      <w:r>
        <w:rPr>
          <w:b/>
          <w:sz w:val="24"/>
          <w:szCs w:val="24"/>
        </w:rPr>
        <w:t>Группу «риска» составляют (фамилии учеников удалены по этическим соображениям)</w:t>
      </w:r>
      <w:r>
        <w:rPr>
          <w:sz w:val="32"/>
          <w:szCs w:val="32"/>
        </w:rPr>
        <w:t xml:space="preserve">. </w:t>
      </w:r>
      <w:r>
        <w:rPr>
          <w:sz w:val="24"/>
          <w:szCs w:val="24"/>
        </w:rPr>
        <w:t>Они требуют особого внимания со стороны учителей и классных руководителей. Для остальных учащихся характерна следующая выборка: фантазирование (3 чел.), дружелюбие (2 чел.), активность учебная (3 чел.), внимание (2 чел.), радость (2 чел.), а два ученика утомлены и чувствуют себя уставшими. Безусловно, сказывается конец четвер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сем иная картина в 5-Б классе. Здесь 100%-е моносостояние, причем большинство учащихся испытывают дружелюбие и доброжелательность. Многим рисункам присущи радость, учебная активность и вежливость. Лишь два мечтателя в классе и двое учеников испытывают печаль и скорбь (</w:t>
      </w:r>
      <w:r>
        <w:rPr>
          <w:b/>
          <w:sz w:val="24"/>
          <w:szCs w:val="24"/>
        </w:rPr>
        <w:t>2 ребенка</w:t>
      </w:r>
      <w:r>
        <w:rPr>
          <w:sz w:val="24"/>
          <w:szCs w:val="24"/>
        </w:rPr>
        <w:t xml:space="preserve"> потеряли близких людей). Эти девочки нуждаются в сочувствии и понимании со стороны взрослых, а также в особом к ним вним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изучения эмоциональной и мотивационной готовности детей к средней школе использовалась методика незаконченных предложений. Установлено, что  учащимся 5-А класса нравится бегать по этажам, в то время как учащимся 5-Б класса это не совсем приятно. Всем детям нравятся новые учителя и предметы и то, что можно носить свою еду; ведь в столовой хоть и стали кормить лучше, но не совсем вкусно. Кроме того, учащимся 5-Б класса нравится классный руковод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равится ребятам 5-А учиться по субботам, а учащимся 5-Б – самостоятельные и контрольные работы. Пожелание 5-А – не задавать много и перемены сделать подлиннее, разрешить носить кроссовки и джинсы, а учащиеся 5-Б хотят, чтобы их уважали одноклассники и советуют классному руководителю проводить больше мероприятий: выходы в кино, экскурсии, так как было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5-А (25 опрашиваемых) проводился тест «В мире прекрасного», изучалось отношение ребят к предметам эстетического цикла. Тест показал, что почти всем ребятам нравится ИЗО, половине – музыка и литература, 1/3 история СПб. Не нравятся: ИЗО (1 чел.), история (3 чел.), литература (4 чел.) и музыка (1/3 класса). Плохая дисциплина, по мнению ребят, на уроке истории СПб (2 чел.) и на музыке (23 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итериями для оценки уровня социально-психологического климата, в котором существует исследуемый учебный коллектив, выступают нормы и ценностные ориентации. Установлено, что коллектив 5-Б – это «мерцающий маяк», для которого характерно желание трудиться сообща, помогать друг другу и проводить время вместе. Но ребятам еще трудно найти общий язык. Изгоем или отверженной в этом коллективе выступает (фамилия удалена), с которой необходима дополните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«Что важнее?», направленная на изучение сплоченности коллектива, позволяет определить ЦОЕ (ценностно-ориентационное единство) класса. Из 20 качеств личности каждый ученик выбирает только 5, наиболее необходимых и важных, по его мнению, для успешного выполнения совместной учеб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спех в своей совместной деятельности учащиеся 5-Б класса связывают с такими качествами как отзывчивость, честность, коллективизм, а вот критичность, по мнению ребят, совсем не нужна. Опуская детали, отмечу, что высокий показатель ЦОЕ свидетельствует о том, что 5-Б можно считать </w:t>
      </w:r>
      <w:r>
        <w:rPr>
          <w:sz w:val="24"/>
          <w:szCs w:val="24"/>
          <w:u w:val="single"/>
        </w:rPr>
        <w:t>коллек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ние две методики не проводились в 5-А классе, так как их целесообразнее провести в данном классе позже, когда все учащиеся будут в достаточной мере адаптированы к обучению в среднем зве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К сожалению, процесс адаптации у отдельных учащихся носит затяжной характер, и задача педагогического коллектива в целом – не допустить переход ребят из группы «риска» в дезадаптированных подростков. В связи с этим дам некоторые рекоменд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учител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5-х классов проводить больше совместных мероприятий, способствующих сближению детей и создающих благоприятные условия для всестороннего развития петербуржца ХХ1 ве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ам, имеющим низкую самооценку, проблемы в учебе, давать поручения, в ходе выполнения которых они заведомо бы имели успе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еменах стараться не сдерживать двигательную активность детей, дать им возможность побегать, побаловаться (в течение 1 полугод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успехи детей, привлекая внимание окружающих, а отрицательные оценки давать только аргументировано, объясняя ученику все его промахи и неудачи (желательно в индивидуальной беседе, без привлечения одноклассник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одительских собраний в 5-х классах по результатам адаптации с акцентом на психологических особенностях детей данного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рограммы реабилитации по каждому учащемуся в отдельности из группы «риска» (совместно с психолог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сихолог                          Пигорева Т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52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5:00Z</dcterms:created>
  <dc:creator>Пигорева Т.И.</dc:creator>
  <dc:description/>
  <cp:keywords/>
  <dc:language>en-US</dc:language>
  <cp:lastModifiedBy>Татьяна</cp:lastModifiedBy>
  <cp:lastPrinted>2005-11-21T13:15:00Z</cp:lastPrinted>
  <dcterms:modified xsi:type="dcterms:W3CDTF">2012-08-11T19:28:00Z</dcterms:modified>
  <cp:revision>11</cp:revision>
  <dc:subject/>
  <dc:title>О Т Ч Е Т</dc:title>
</cp:coreProperties>
</file>