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бработка ответов по анкете для семиклассников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«Выбор профиля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Исследование проводилось согласно плана работ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 исследования</w:t>
      </w:r>
      <w:r>
        <w:rPr/>
        <w:t>: определение наиболее предпочитаемых профилей обучения, исследование дальнейших планов обучения  учащихся седьмых классов.</w:t>
      </w:r>
    </w:p>
    <w:p>
      <w:pPr>
        <w:pStyle w:val="Normal"/>
        <w:jc w:val="both"/>
        <w:rPr/>
      </w:pPr>
      <w:r>
        <w:rPr/>
        <w:t>В исследовании принимали участие: 7а – 24 учеников, 7б – 27 учеников, 7в – 26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бор профилей.</w:t>
      </w:r>
    </w:p>
    <w:p>
      <w:pPr>
        <w:pStyle w:val="Normal"/>
        <w:ind w:firstLine="360"/>
        <w:jc w:val="both"/>
        <w:rPr/>
      </w:pPr>
      <w:r>
        <w:rPr/>
        <w:t>Учащимся седьмых классов предлагали выбрать наиболее подходящие для них профильные классы. В результате выборы распределились следующим образом: наибольший процент выборов в 7а классе у физико-математического профиля, в 7б – у информационно-технологического, в 7в – у естественнонаучного профиля (биология и география). Распределение выборов наглядно показано на диаграмме (Рис.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7680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16.55pt;width:486pt;height:45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96550612" r:id="rId2"/>
        </w:object>
      </w:r>
      <w:r>
        <w:rPr/>
        <w:t>Рис.1.</w:t>
      </w:r>
    </w:p>
    <w:p>
      <w:pPr>
        <w:pStyle w:val="Normal"/>
        <w:rPr/>
      </w:pPr>
      <w:r>
        <w:rPr/>
        <w:t xml:space="preserve">Процентное соотношение выборов профильных классов среди всей параллели седьмых классов представлено на диаграмме (Рис. 2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object w:dxaOrig="768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15pt;margin-top:24.45pt;width:413.25pt;height:343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0611046" r:id="rId4"/>
        </w:object>
      </w:r>
      <w:r>
        <w:rPr/>
        <w:t>Рис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ьшее кол-во выборов среди всей параллели седьмых классов набрал </w:t>
      </w:r>
      <w:r>
        <w:rPr>
          <w:b/>
        </w:rPr>
        <w:t>физико-математический</w:t>
      </w:r>
      <w:r>
        <w:rPr/>
        <w:t xml:space="preserve"> профиль. На втором месте оказались </w:t>
      </w:r>
      <w:r>
        <w:rPr>
          <w:b/>
        </w:rPr>
        <w:t>естественнонаучный (биология)</w:t>
      </w:r>
      <w:r>
        <w:rPr/>
        <w:t>, информационно-технологический и художественно-эстетический профили. Следует отметить, что наименьший процент выборов у универсального и филологического профилей. Радует, что предпочтение дети отдают именно тем профилям, которые реально существуют в школе. Совершенно объяснимо и желание учиться в информационно-технологическом классе, так как популярность компьютерных технологий возрастает с каждым дн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амооценка способностей учащихся.</w:t>
      </w:r>
    </w:p>
    <w:p>
      <w:pPr>
        <w:pStyle w:val="2"/>
        <w:rPr/>
      </w:pPr>
      <w:r>
        <w:rPr/>
        <w:t>Учащимся предлагалось назвать не более трех учебных предметов, по которым у них имеются наибольшие способности. Всего было названо 14 учебных предметов. Затем считался процент выборов на каждый предмет у каждого класса. Результаты представлены в виде диаграммы (рис. 3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8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9pt;margin-top:8.65pt;width:405pt;height:305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65318966" r:id="rId6"/>
        </w:object>
      </w:r>
      <w:r>
        <w:rPr/>
        <w:t xml:space="preserve">В 7а классе дети чаще всего признавали у себя способности по математике и физике, в 7б – по  математике и биологии, 7в – по математике, биологии и физик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олнительные учебные курсы в 10 –11х классах.</w:t>
      </w:r>
    </w:p>
    <w:p>
      <w:pPr>
        <w:pStyle w:val="2"/>
        <w:rPr/>
      </w:pPr>
      <w:r>
        <w:rPr/>
        <w:t xml:space="preserve">Учащимся было предложено назвать учебные курсы, которые необходимо включить в учебный план 10-го – 11-го класса. Так же их просили назвать предметы, требующие дополнительных часов 10-11х класса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Анализ полученных результатов показал, что наибольшее количество учащихся считает необходимым в 10-11классах курсы </w:t>
      </w:r>
      <w:r>
        <w:rPr>
          <w:b/>
        </w:rPr>
        <w:t>информатики и иностранного языка</w:t>
      </w:r>
      <w:r>
        <w:rPr/>
        <w:t>, а также увеличить кол-во часов на следующие предметы: биология, алгебра, информатика, русский язы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Будущая профессия.</w:t>
      </w:r>
    </w:p>
    <w:p>
      <w:pPr>
        <w:pStyle w:val="Normal"/>
        <w:rPr/>
      </w:pPr>
      <w:r>
        <w:rPr/>
        <w:t xml:space="preserve">Учащимся предлагалось ответить на вопрос о том, какая профессия в их районе является наиболее востребованной, и какую профессию они собираются выбрать в будуще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мнению семиклассников, самыми востребованными профессиями в их районе являются профессии: </w:t>
      </w:r>
      <w:r>
        <w:rPr>
          <w:b/>
        </w:rPr>
        <w:t>учитель, врач, программист</w:t>
      </w:r>
      <w:r>
        <w:rPr/>
        <w:t xml:space="preserve">. Наиболее популярными  профессиями для дальнейшего выбора являются профессии </w:t>
      </w:r>
      <w:r>
        <w:rPr>
          <w:b/>
        </w:rPr>
        <w:t>программиста, дизайнера и врач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ланы учащихся после окончания 9 и 11-го классов.</w:t>
      </w:r>
    </w:p>
    <w:p>
      <w:pPr>
        <w:pStyle w:val="Normal"/>
        <w:jc w:val="both"/>
        <w:rPr>
          <w:sz w:val="20"/>
        </w:rPr>
      </w:pPr>
      <w:r>
        <w:rPr/>
        <w:t>5. 1.  Семиклассникам был задан вопрос о том, в каком образовательном учреждение они планируют свое обучение после окончания 9-го класса. Результаты данного опроса позволяют сделать вывод, что</w:t>
      </w:r>
      <w:r>
        <w:rPr>
          <w:sz w:val="20"/>
        </w:rPr>
        <w:t xml:space="preserve"> </w:t>
      </w:r>
      <w:r>
        <w:rPr/>
        <w:t xml:space="preserve">подавляющее большинство школьников по всей параллели седьмых классов хотело бы продолжить обучение в лицее №95. В 7б классе процент желающих поступить в техникум выше, чем в других классах. Ребят, еще не определившихся с выбором больше всего в 7а классе. Более наглядно эти данные представлены на диаграмме (Рис. 4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object w:dxaOrig="3840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3.3pt;margin-top:19.45pt;width:180pt;height:18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046148681" r:id="rId8"/>
        </w:object>
        <w:object w:dxaOrig="3841" w:dyaOrig="3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9.5pt;margin-top:19.45pt;width:175.5pt;height:190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846948489" r:id="rId10"/>
        </w:object>
        <w:object w:dxaOrig="3840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5.1pt;margin-top:19.45pt;width:186pt;height:19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634632394" r:id="rId12"/>
        </w:object>
      </w:r>
      <w:r>
        <w:rPr/>
        <w:t>Рис.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5. 2. Учащимся задали вопрос о том, в каком образовательном учреждение они планируют свое обучение после окончания 11-го класса. </w:t>
      </w:r>
    </w:p>
    <w:p>
      <w:pPr>
        <w:pStyle w:val="Normal"/>
        <w:rPr/>
      </w:pPr>
      <w:r>
        <w:rPr/>
        <w:t xml:space="preserve">Радует, что большинство учащихся хотело бы поступить в институт после окончания школы. В 7в классе процент желающих поступить в техникум выше, чем в других классах. Ребят, еще не определившихся с выбором так же выше в 7в классе. Более наглядно эти данные представлены на диаграмме (Рис. 5) </w:t>
      </w:r>
    </w:p>
    <w:p>
      <w:pPr>
        <w:pStyle w:val="Normal"/>
        <w:jc w:val="right"/>
        <w:rPr/>
      </w:pPr>
      <w:r>
        <w:rPr/>
        <w:t>Рис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84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.75pt;margin-top:0pt;width:183pt;height:190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890207170" r:id="rId14"/>
        </w:object>
        <w:object w:dxaOrig="384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5.25pt;margin-top:0pt;width:186.75pt;height:19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853136978" r:id="rId16"/>
        </w:object>
        <w:object w:dxaOrig="384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6.35pt;margin-top:0pt;width:186.75pt;height:194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782757634" r:id="rId1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сихолог  Пигорева Т.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09:00Z</dcterms:created>
  <dc:creator>Пигорева Т.И.</dc:creator>
  <dc:description/>
  <cp:keywords/>
  <dc:language>en-US</dc:language>
  <cp:lastModifiedBy>Татьяна</cp:lastModifiedBy>
  <cp:lastPrinted>2007-03-20T01:40:00Z</cp:lastPrinted>
  <dcterms:modified xsi:type="dcterms:W3CDTF">2012-08-11T19:34:00Z</dcterms:modified>
  <cp:revision>7</cp:revision>
  <dc:subject/>
  <dc:title>Обработка ответов по анкете для семиклассников</dc:title>
</cp:coreProperties>
</file>