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Тест</w:t>
      </w:r>
    </w:p>
    <w:p>
      <w:pPr>
        <w:pStyle w:val="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колько вам лет на самом деле?</w:t>
      </w:r>
    </w:p>
    <w:p>
      <w:pPr>
        <w:pStyle w:val="M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е полагают, что число прожитых человеком лет мало говорит о его истинном возрасте. Ведь все решает совершенно другой возраст - биологический. Его часы "тикают" в мозгу и мускулатуре, а не определяются записью в паспорте. Насколько вы молоды, можно определить с помощью нескольких упражнений.</w:t>
      </w:r>
    </w:p>
    <w:p>
      <w:pPr>
        <w:pStyle w:val="M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алансирование</w:t>
      </w:r>
    </w:p>
    <w:p>
      <w:pPr>
        <w:pStyle w:val="M4"/>
        <w:spacing w:lineRule="auto" w:line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епко зажмуренными глазами - это очень важно - встаньте на правую или левую ногу. Другую ногу поднимите примерно на 10 сантиметров от пола. Ваш партнер должен засечь время, в течение которого вы сможете устоять на ноге:</w:t>
      </w:r>
    </w:p>
    <w:p>
      <w:pPr>
        <w:pStyle w:val="M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секунд и более - ваш возраст соответствует 20-летнему человеку;</w:t>
        <w:br/>
        <w:t>- 20 секунд - 40-летнему;</w:t>
        <w:br/>
        <w:t>- 15 секунд - 50-летнему;</w:t>
        <w:br/>
        <w:t>- менее 10 секунд - 60-летнему и старше.</w:t>
      </w:r>
    </w:p>
    <w:p>
      <w:pPr>
        <w:pStyle w:val="M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ыстрота реакции</w:t>
      </w:r>
    </w:p>
    <w:p>
      <w:pPr>
        <w:pStyle w:val="M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партнер держит линейку длиной 50 см на отметке "0" вертикально вниз. Ваша рука находится примерно на 10 см ниже. Как только партнер отпускает линейку, вы пытаетесь схватить ее большим и указательным пальцами.</w:t>
      </w:r>
    </w:p>
    <w:p>
      <w:pPr>
        <w:pStyle w:val="M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схватили линейку на отметке 20 см - ваш биологический возраст составляет 20 лет;</w:t>
        <w:br/>
        <w:t>- на отметке 25 см - 30 лет;</w:t>
        <w:br/>
        <w:t>- на отметке 35 см - 40 лет;</w:t>
        <w:br/>
        <w:t>- на отметке 45 см - 60 лет.</w:t>
      </w:r>
    </w:p>
    <w:p>
      <w:pPr>
        <w:pStyle w:val="M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жатие</w:t>
      </w:r>
    </w:p>
    <w:p>
      <w:pPr>
        <w:pStyle w:val="M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5 секунд ущипните большим и указательным пальцами кожу на тыльной стороне кисти руки. Кожа немного побелеет. Засеките, сколько времени потребуется, чтобы белое пятно на коже приобрело прежнюю окраску: </w:t>
      </w:r>
    </w:p>
    <w:p>
      <w:pPr>
        <w:pStyle w:val="M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секунд - вам около 30 лет;</w:t>
        <w:br/>
        <w:t>- 8 секунд - около 40 лет;</w:t>
        <w:br/>
        <w:t>- 10 секунд - около 50 лет;</w:t>
        <w:br/>
        <w:t>- 15 секунд - около 60 лет.</w:t>
      </w:r>
    </w:p>
    <w:p>
      <w:pPr>
        <w:pStyle w:val="M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вижность</w:t>
      </w:r>
    </w:p>
    <w:p>
      <w:pPr>
        <w:pStyle w:val="M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итесь вперед, не сгибая ноги в коленях, и попытайтесь ладонями коснуться пола.</w:t>
      </w:r>
    </w:p>
    <w:p>
      <w:pPr>
        <w:pStyle w:val="M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удается положить ладони полностью на пол, ваш биологический возраст между 20 и 30 годами;</w:t>
        <w:br/>
        <w:t xml:space="preserve">- если вы коснетесь пола только пальцами - вам около 40 лет; - если вы дотянетесь только до коленок - вам уже за 60 лет.  </w:t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того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окончании выполнения упражнений все результаты складываются и полученная сумма делится на 4. Полученное число и является биологическим возрастом человека</w:t>
      </w:r>
    </w:p>
    <w:p>
      <w:pPr>
        <w:pStyle w:val="Normal"/>
        <w:spacing w:lineRule="auto" w:line="360"/>
        <w:ind w:firstLine="720"/>
        <w:jc w:val="center"/>
        <w:rPr>
          <w:rStyle w:val="StrongEmphasis"/>
        </w:rPr>
      </w:pPr>
      <w:r>
        <w:rPr/>
      </w:r>
    </w:p>
    <w:p>
      <w:pPr>
        <w:pStyle w:val="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Тест</w:t>
      </w:r>
    </w:p>
    <w:p>
      <w:pPr>
        <w:pStyle w:val="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Твой психологический возраст</w:t>
      </w:r>
      <w:r>
        <w:rPr>
          <w:rStyle w:val="StrongEmphasis"/>
          <w:rFonts w:cs="Times New Roman" w:ascii="Times New Roman" w:hAnsi="Times New Roman"/>
          <w:b/>
          <w:color w:val="000000"/>
        </w:rPr>
        <w:t>.</w:t>
      </w:r>
    </w:p>
    <w:p>
      <w:pPr>
        <w:pStyle w:val="31"/>
        <w:spacing w:lineRule="auto" w:line="360"/>
        <w:rPr>
          <w:rStyle w:val="StrongEmphasis"/>
          <w:rFonts w:ascii="Times New Roman" w:hAnsi="Times New Roman"/>
          <w:color w:val="000000"/>
        </w:rPr>
      </w:pPr>
      <w:r>
        <w:rPr/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Идя к остановке, Вы замечаете, что автобус уже собирается уезжать, что будете делать?</w:t>
      </w:r>
    </w:p>
    <w:p>
      <w:pPr>
        <w:pStyle w:val="31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гоню, сяду, потом посмотрю, нужный ли.</w:t>
      </w:r>
    </w:p>
    <w:p>
      <w:pPr>
        <w:pStyle w:val="31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мотрю на номер, если нужный побегу.</w:t>
      </w:r>
    </w:p>
    <w:p>
      <w:pPr>
        <w:pStyle w:val="31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отря какой. Если каждые 5 минут ходит, то не побегу, если раз в час – придется.</w:t>
      </w:r>
    </w:p>
    <w:p>
      <w:pPr>
        <w:pStyle w:val="31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, не побегу, не солидно, да и споткнуться можно.</w:t>
      </w:r>
    </w:p>
    <w:p>
      <w:pPr>
        <w:pStyle w:val="3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лега предлагает Вам сбежать с нудного совещания и попить кофе:</w:t>
      </w:r>
    </w:p>
    <w:p>
      <w:pPr>
        <w:pStyle w:val="31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радостью соглашусь.</w:t>
      </w:r>
    </w:p>
    <w:p>
      <w:pPr>
        <w:pStyle w:val="31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танусь, без моего слова совещание будет именно нудным.</w:t>
      </w:r>
    </w:p>
    <w:p>
      <w:pPr>
        <w:pStyle w:val="31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ь бежит, а я останусь – вдруг что-нибудь полезное будет.</w:t>
      </w:r>
    </w:p>
    <w:p>
      <w:pPr>
        <w:pStyle w:val="31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итаю коллегу и попрошу остаться.</w:t>
      </w:r>
    </w:p>
    <w:p>
      <w:pPr>
        <w:pStyle w:val="3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ж не доволен вашим легкомысленным поступком и высказывает вам. Вы знаете, что не правы:</w:t>
      </w:r>
    </w:p>
    <w:p>
      <w:pPr>
        <w:pStyle w:val="31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 и что! Мог бы и не кричать бука.</w:t>
      </w:r>
    </w:p>
    <w:p>
      <w:pPr>
        <w:pStyle w:val="31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итесь с ним, хотя и у него бывают залеты…</w:t>
      </w:r>
    </w:p>
    <w:p>
      <w:pPr>
        <w:pStyle w:val="31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знаю неправоту, если она действительно имеет место быть.</w:t>
      </w:r>
    </w:p>
    <w:p>
      <w:pPr>
        <w:pStyle w:val="31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ычно вы отчитываете мужа за легкомыслие.</w:t>
      </w:r>
    </w:p>
    <w:p>
      <w:pPr>
        <w:pStyle w:val="31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играете в карты, шашки, нарды и т.п. и проигрываете:</w:t>
      </w:r>
    </w:p>
    <w:p>
      <w:pPr>
        <w:pStyle w:val="31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 так не честно, ему просто повезло.</w:t>
      </w:r>
    </w:p>
    <w:p>
      <w:pPr>
        <w:pStyle w:val="31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грывать тоже полезно, выиграю в следующий раз</w:t>
      </w:r>
    </w:p>
    <w:p>
      <w:pPr>
        <w:pStyle w:val="31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жет быть у меня не та тактика?</w:t>
      </w:r>
    </w:p>
    <w:p>
      <w:pPr>
        <w:pStyle w:val="31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грал-выиграл, какая разница. Хорошо проводим время!</w:t>
      </w:r>
    </w:p>
    <w:p>
      <w:pPr>
        <w:pStyle w:val="3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те ли Вы проводить время дома за книжкой, телевизором.</w:t>
      </w:r>
    </w:p>
    <w:p>
      <w:pPr>
        <w:pStyle w:val="3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й тоска! Уж лучше уж в клуб или на дискотеку.</w:t>
      </w:r>
    </w:p>
    <w:p>
      <w:pPr>
        <w:pStyle w:val="3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на это времени.</w:t>
      </w:r>
    </w:p>
    <w:p>
      <w:pPr>
        <w:pStyle w:val="3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бы и нет? Если только это не превращается в привычку.</w:t>
      </w:r>
    </w:p>
    <w:p>
      <w:pPr>
        <w:pStyle w:val="3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учший отдых! Посидеть, почитать, подумать.</w:t>
      </w:r>
    </w:p>
    <w:p>
      <w:pPr>
        <w:pStyle w:val="31"/>
        <w:spacing w:lineRule="auto" w:line="360"/>
        <w:rPr/>
      </w:pPr>
      <w:r>
        <w:rPr>
          <w:rStyle w:val="StrongEmphasis"/>
          <w:sz w:val="24"/>
          <w:szCs w:val="24"/>
        </w:rPr>
        <w:t>Обработка результатов</w:t>
      </w:r>
    </w:p>
    <w:p>
      <w:pPr>
        <w:pStyle w:val="31"/>
        <w:spacing w:lineRule="auto" w:line="360"/>
        <w:rPr/>
      </w:pPr>
      <w:r>
        <w:rPr>
          <w:b/>
          <w:i/>
          <w:sz w:val="24"/>
          <w:szCs w:val="24"/>
        </w:rPr>
        <w:t>Больше всего ответов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А» (на душе – весна).Да, ты юна и свежа. Предел вашего психологического возраста 20 лет, а то и меньше. Ты любишь шумные вечеринки, смех, очень не любишь ответственность. В своих неудачах чаще всего винишь обстоятельства. Пора взрослеть! Если тебе не 18-20 лет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» - это значит, что душой ты молода. Твой психологический возраст от 21- 30 лет. Ты оптимист, иногда ошибаешься, но на ошибках учатся. Ты заряжаешь всех энергией молодости, однако иногда не хватает тебе собранности и анализа собственных поступков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» - У Вас зрелая душа 31-45 лет. Накоплен солидный опыт, который помогает Вам придерживаться мудрых решений. В любых решениях Вы доверяете простой формуле: «Все зависит от обстоятельств». Именно это помогает вам быть авторитетной фигурой. Но не скучно ли вам? Может время собирать плоды ещё не пришло и можно просто повеселиться?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» - Да вы мудра, солидна. Каждое ваше решение взвешено, результат проверен многократно. Вы любите давать советы, даже когда в них не очень нуждаются. Степенность для вас– синоним воспитанности. Ваш биологический возраст к 50, а то и выше. Не рано ли надевать бабушкин платок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осле проведения двух тестов суммируются оба результата. Полученный ответ делится на 2. Это число и является биологическим возрастом испытуемого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">
    <w:name w:val="m4"/>
    <w:basedOn w:val="Normal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3">
    <w:name w:val="Стиль3"/>
    <w:basedOn w:val="Normal"/>
    <w:qFormat/>
    <w:pPr>
      <w:jc w:val="center"/>
    </w:pPr>
    <w:rPr>
      <w:rFonts w:ascii="Arial Black" w:hAnsi="Arial Black" w:cs="Arial Black"/>
      <w:b/>
      <w:bCs/>
      <w:i/>
      <w:color w:val="333399"/>
      <w:sz w:val="28"/>
      <w:szCs w:val="20"/>
    </w:rPr>
  </w:style>
  <w:style w:type="paragraph" w:styleId="31">
    <w:name w:val="Стиль Стиль3 + не полужирный не курсив Авто По ширине"/>
    <w:basedOn w:val="3"/>
    <w:qFormat/>
    <w:pPr>
      <w:jc w:val="both"/>
    </w:pPr>
    <w:rPr>
      <w:rFonts w:ascii="Times New Roman" w:hAnsi="Times New Roman" w:cs="Times New Roman"/>
      <w:b w:val="false"/>
      <w:bCs w:val="false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29:00Z</dcterms:created>
  <dc:creator>Admin</dc:creator>
  <dc:description/>
  <cp:keywords/>
  <dc:language>en-US</dc:language>
  <cp:lastModifiedBy>Admin</cp:lastModifiedBy>
  <dcterms:modified xsi:type="dcterms:W3CDTF">2010-12-19T11:31:00Z</dcterms:modified>
  <cp:revision>1</cp:revision>
  <dc:subject/>
  <dc:title>Тест</dc:title>
</cp:coreProperties>
</file>