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жиму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и чего не следует употреблять в пищ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данные рекомендации выдавались женщинам в печатном виде до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Меньше животного белка в виде мяса и больше в виде молочных продуктов, больше овощей, зелени и цельного зерна.</w:t>
      </w:r>
    </w:p>
    <w:p>
      <w:pPr>
        <w:pStyle w:val="Normal"/>
        <w:rPr/>
      </w:pPr>
      <w:r>
        <w:rPr/>
        <w:t>- Самую лучшую кровь и наибольшую душевную бодрость доставляют нам такие виды пищи, как травы, овощи и разного рода хлебные злаки, а также хлеб и различные блюда, приготовленные из молока.</w:t>
      </w:r>
    </w:p>
    <w:p>
      <w:pPr>
        <w:pStyle w:val="Style16"/>
        <w:spacing w:lineRule="auto" w:line="24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укты подвергаются кулинарной обработке в свежем виде, без предварительного хранения в холодильнике. </w:t>
      </w:r>
    </w:p>
    <w:p>
      <w:pPr>
        <w:pStyle w:val="Style16"/>
        <w:spacing w:lineRule="auto" w:line="24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ячие блюда потребляются сразу после приготовления, что исключает чрезмерную потерю витаминов. </w:t>
      </w:r>
    </w:p>
    <w:p>
      <w:pPr>
        <w:pStyle w:val="Style16"/>
        <w:spacing w:lineRule="auto" w:line="24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ью питания следует считать потребление натуральных продуктов со своего огорода или приусадебного участка. </w:t>
      </w:r>
    </w:p>
    <w:p>
      <w:pPr>
        <w:pStyle w:val="Style16"/>
        <w:spacing w:lineRule="auto" w:line="240"/>
        <w:ind w:left="0" w:right="7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л долгожителей богат сырыми овощами в виде салатов, свежей зелени: кресс-салат, кориандр, эстрагон, укроп. Этим они поддерживают нормальную микрофлору кишечника. </w:t>
      </w:r>
    </w:p>
    <w:p>
      <w:pPr>
        <w:pStyle w:val="Style16"/>
        <w:spacing w:lineRule="auto" w:line="24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мимо культурных сортов овощей, блюда готовятся из дикорастущих растений, богатых также витаминами и минеральными солями. Эти растительные, вкусно приготовленные блюда обладают хорошей ферментативной активностью, что способствует повышению функциональных способностей пищеварительной системы в старости.</w:t>
      </w:r>
    </w:p>
    <w:p>
      <w:pPr>
        <w:pStyle w:val="Style16"/>
        <w:spacing w:lineRule="auto" w:line="240"/>
        <w:ind w:left="0" w:right="7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Долгожители потребляют мало сахара, но зато натуральный мед и виноград. Воду используют чистую, родниковую. Избегают принимать жирную пищу, считая, что она плохо переваривается и ускоряет процесс старения.</w:t>
      </w:r>
    </w:p>
    <w:p>
      <w:pPr>
        <w:pStyle w:val="Style16"/>
        <w:spacing w:lineRule="auto" w:line="360"/>
        <w:ind w:left="0" w:right="7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Кушают обычно 3-4 раза в день, не наедаясь до пресыщения. Соблюдают принцип "митахара" - умеренность в еде. </w:t>
      </w:r>
    </w:p>
    <w:p>
      <w:pPr>
        <w:pStyle w:val="Style16"/>
        <w:spacing w:lineRule="auto" w:line="36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Вместо чая используют для заварки шиповник, цветы липы, боярышника и мя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25" w:before="75" w:after="75"/>
      <w:ind w:left="150" w:right="75" w:hanging="0"/>
    </w:pPr>
    <w:rPr>
      <w:rFonts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35:00Z</dcterms:created>
  <dc:creator>Admin</dc:creator>
  <dc:description/>
  <cp:keywords/>
  <dc:language>en-US</dc:language>
  <cp:lastModifiedBy>Admin</cp:lastModifiedBy>
  <dcterms:modified xsi:type="dcterms:W3CDTF">2010-12-18T19:36:00Z</dcterms:modified>
  <cp:revision>1</cp:revision>
  <dc:subject/>
  <dc:title>Рекомендации по режиму питания</dc:title>
</cp:coreProperties>
</file>