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ind w:left="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left="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left="709" w:firstLine="142"/>
        <w:jc w:val="left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сихологического</w:t>
      </w:r>
    </w:p>
    <w:p>
      <w:pPr>
        <w:pStyle w:val="TextBody"/>
        <w:spacing w:lineRule="auto" w:line="324"/>
        <w:rPr>
          <w:sz w:val="28"/>
          <w:szCs w:val="28"/>
        </w:rPr>
      </w:pPr>
      <w:r>
        <w:rPr>
          <w:color w:val="333399"/>
          <w:sz w:val="36"/>
          <w:szCs w:val="36"/>
        </w:rPr>
        <w:t xml:space="preserve"> </w:t>
      </w:r>
      <w:r>
        <w:rPr>
          <w:sz w:val="36"/>
          <w:szCs w:val="36"/>
        </w:rPr>
        <w:t>исследования учащихся восьмых классов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Исследование проводилось по просьбе администрации школы и по утвержденному плану работы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Цель исследования: изучение уровня адаптации, сферы учебных интересов и предпочтений учащихся восьмых классов.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>В исследовании принимали участие: 8-А – 19 учеников, 8-Б – 23 ученика, 8-В – 18 учеников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24"/>
        <w:rPr>
          <w:szCs w:val="32"/>
        </w:rPr>
      </w:pPr>
      <w:r>
        <w:rPr>
          <w:szCs w:val="32"/>
        </w:rPr>
        <w:t>Психологические  особенности  подросткового возраста.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Подростковый возраст – остро протекающий переход от детства к взрослости, в котором переплетаются противоречивые тенденции. Важное значение в этом возрасте приобретает общение со сверстниками. Однако и в этой области нельзя избежать противоречий: с одной стороны подростки хотят быть такими же, как все, с другой – хотят выделиться, отличится любой ценой. Через призму общественного мнения подросток воспринимает и своих учителей. Поэтому нередко они идут на конфликт с учителем, нарушают дисциплину и, чувствуя молчаливое одобрение одноклассников, не испытывают при этом чувства вины. В этот период происходит изменение ценностных ориентацией. Школьная оценка теперь важна для подростка лишь в той мере, в которой она влияет на самооценку. В этом возрасте подросток уже не хочет, чтобы его считали ребенком, он претендует на роль взрослого, но у него еще нет ощущения подлинной, полноценной взрослости. По этой причине часто можно наблюдать стремление к «внешней взрослости», которая появляется в изменении внешнего облика, курению, употреблению спиртных напитков и т.д. Однако потребность в признании его взрослости может быть удовлетворена и через «социальную зрелость». Эта зрелость возникает в условиях сотрудничества ребенка и взрослого в разных видах деятельности, где подросток занимает место помощника взрослого.</w:t>
      </w:r>
    </w:p>
    <w:p>
      <w:pPr>
        <w:pStyle w:val="Normal"/>
        <w:spacing w:lineRule="auto" w:line="324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я.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На основании полученных данных по каждому классе были сделаны следующие выводы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 xml:space="preserve">8-А. В этом классе самый высокий уровень школьной тревожности. Такой показатель в большей мере связан со страхом не соответствовать ожиданиям окружающих (высокая ориентация на значимых других в оценке своих результатов, поступков и мыслей, тревога по поводу оценок, даваемых окружающими, ожидание негативных оценок). Так же высокий уровень школьной тревожности связан с проблемами и страхами в отношениях с учителями (общий негативный эмоциональный фон отношений со взрослыми в школе, снижающий успешность обучения ребенка) и с ситуацией проверки знаний. 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 xml:space="preserve">В этом классе достаточно явно выделены лидерские позиции. Взаимоотношения в классе мальчиков и девочек удовлетворительные. Однако в классе есть ребята, отвергаемые коллективом. 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Изучение предпочтений учащихся позволили выделить ведущие сферы интересов этого класса: «сфера материальных интересов», «сфера физического труда» и « человек – художественный образ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8-Б. Уровень тревожности в этом классе несколько ниже, чем в 8а. Однако здесь более выражен страх самовыражения (негативные эмоциональные переживания ситуаций, сопряженных с необходимостью самораскрытия, предъявления себя другим). Так же в этом классе более низкий уровень физиологической сопротивляемости стрессу (снижение приспособляемости ребенка к ситуациям стрессогенного характера). В этом классе, так же, как и в 8а на уровень тревожности в большей мере оказывают влияние страх ситуации проверки знаний, страх несоответствия ожиданиям окружающим, страхи в отношениях с учителями.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Ведущей сферой интересов в этом классе является «сфера физического труда».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8-В. В этом классе показатели уровня тревожности ниже, чем в других классах. Среди проблем, наиболее актуальных для 8в выступает проблема взаимоотношений с учителями. В классе есть как лидеры, так и аутсайдеры. Однако абсолютных лидеров в классе нет. Ведущими сферами в этом классе являются «сферы умственного труда» и сфера «человек – техник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сихолог Пигорева Т.И.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0:00Z</dcterms:created>
  <dc:creator>Пигорева Т.И.</dc:creator>
  <dc:description/>
  <cp:keywords/>
  <dc:language>en-US</dc:language>
  <cp:lastModifiedBy>Татьяна</cp:lastModifiedBy>
  <cp:lastPrinted>2005-06-22T12:53:00Z</cp:lastPrinted>
  <dcterms:modified xsi:type="dcterms:W3CDTF">2012-08-11T19:31:00Z</dcterms:modified>
  <cp:revision>10</cp:revision>
  <dc:subject/>
  <dc:title>Заключение по результатам психологического исследования учащихся восьмых классов</dc:title>
</cp:coreProperties>
</file>