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32"/>
          <w:szCs w:val="32"/>
          <w:lang w:val="ru-RU" w:eastAsia="ru-RU"/>
        </w:rPr>
        <w:t>Использование идей позитивной психологии в организации деятельности практического психолог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color w:val="1D1B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1D1B11"/>
          <w:sz w:val="24"/>
          <w:szCs w:val="24"/>
          <w:lang w:val="ru-RU" w:eastAsia="ru-RU"/>
        </w:rPr>
        <w:t xml:space="preserve">Безродняя Э.Е., практический психолог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1D1B11"/>
          <w:sz w:val="24"/>
          <w:szCs w:val="24"/>
          <w:lang w:val="ru-RU" w:eastAsia="ru-RU"/>
        </w:rPr>
        <w:t>Шахтерской ООШ І-ІІ ст. № 8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color w:val="1D1B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1D1B11"/>
          <w:sz w:val="24"/>
          <w:szCs w:val="24"/>
          <w:lang w:val="ru-RU" w:eastAsia="ru-RU"/>
        </w:rPr>
        <w:t>Шахтерского городского совет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color w:val="1D1B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1D1B11"/>
          <w:sz w:val="24"/>
          <w:szCs w:val="24"/>
          <w:lang w:val="ru-RU" w:eastAsia="ru-RU"/>
        </w:rPr>
        <w:t>Донецкой обла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val="ru-RU" w:eastAsia="ru-RU"/>
        </w:rPr>
        <w:t>Позитивная психология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 — область психологии, которая занимается исследованием положительных аспектов психики человека. В отличие от ориентации классической науки на психологические проблемы и патологии, основными темами исследований этой  области ес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val="ru-RU" w:eastAsia="ru-RU"/>
          </w:rPr>
          <w:t>счастье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val="ru-RU" w:eastAsia="ru-RU"/>
          </w:rPr>
          <w:t>оптимизм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val="ru-RU" w:eastAsia="ru-RU"/>
          </w:rPr>
          <w:t>поток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val="ru-RU" w:eastAsia="ru-RU"/>
          </w:rPr>
          <w:t>доверие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val="ru-RU" w:eastAsia="ru-RU"/>
          </w:rPr>
          <w:t>прощение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 и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val="ru-RU" w:eastAsia="ru-RU"/>
          </w:rPr>
          <w:t>солидарность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>. Эта область исследований старается сделать опыт жизни человека более удовлетворительным и раскрыть естественные способ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Начиная с середины 1990-х гг. было продемонстрировано, что разные системы мозга отвечают з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val="ru-RU" w:eastAsia="ru-RU"/>
          </w:rPr>
          <w:t>счастье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 и несчасть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Базируясь на это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val="ru-RU" w:eastAsia="ru-RU"/>
          </w:rPr>
          <w:t>Мартин Селигман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, президент Американской психологической ассоциации, основал позитивную психологию как область академической науки. Идейным предшественником этого направления был представитель гуманистической психологи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val="ru-RU" w:eastAsia="ru-RU"/>
          </w:rPr>
          <w:t>Абрахам Маслоу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. Среди современных исследователей в этой области: Мартин Э. П. Селигман, Эд Динер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val="ru-RU" w:eastAsia="ru-RU"/>
          </w:rPr>
          <w:t>Михай Чиксентмихай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и, Чарльз Снайдер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D1B11"/>
            <w:sz w:val="28"/>
            <w:szCs w:val="28"/>
            <w:lang w:val="ru-RU" w:eastAsia="ru-RU"/>
          </w:rPr>
          <w:t>Альберт Бандура</w:t>
        </w:r>
      </w:hyperlink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>, Дэниэл Гильберт и Джонатан Хайд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1D1B11"/>
          <w:sz w:val="28"/>
          <w:szCs w:val="28"/>
          <w:lang w:val="ru-RU"/>
        </w:rPr>
        <w:t>Носсрат  Пезешкиан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1D1B11"/>
          <w:sz w:val="28"/>
          <w:szCs w:val="28"/>
          <w:lang w:val="ru-RU"/>
        </w:rPr>
        <w:t>известный</w:t>
      </w: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 xml:space="preserve"> немецкий  ученый-психотерапевт иранского происхождения,  основатель положительной психотерапии, разработал теорию о балансной модели. Она состоит из 4 сфер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635</wp:posOffset>
                </wp:positionV>
                <wp:extent cx="3437255" cy="1903730"/>
                <wp:effectExtent l="15875" t="15875" r="15875" b="221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903680"/>
                          <a:chOff x="0" y="0"/>
                          <a:chExt cx="3437280" cy="1903680"/>
                        </a:xfrm>
                      </wpg:grpSpPr>
                      <wps:wsp>
                        <wps:cNvSpPr/>
                        <wps:spPr>
                          <a:xfrm>
                            <a:off x="1145520" y="300960"/>
                            <a:ext cx="1145520" cy="1202760"/>
                          </a:xfrm>
                          <a:prstGeom prst="diamond">
                            <a:avLst/>
                          </a:prstGeom>
                          <a:solidFill>
                            <a:srgbClr val="e0dfe3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C00000"/>
                                  <w:lang w:val="uk-UA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1145520" cy="400680"/>
                          </a:xfrm>
                          <a:prstGeom prst="rect">
                            <a:avLst/>
                          </a:prstGeom>
                          <a:solidFill>
                            <a:srgbClr val="e0dfe3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Calibri" w:cs="Monotype Corsiva"/>
                                  <w:color w:val="333399"/>
                                  <w:lang w:val="uk-UA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Calibri" w:cs="Monotype Corsiva"/>
                                  <w:color w:val="333399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Calibri" w:cs="Monotype Corsiva"/>
                                  <w:color w:val="333399"/>
                                  <w:lang w:bidi="ar-SA" w:val="uk-UA"/>
                                </w:rPr>
                                <w:t>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700920"/>
                            <a:ext cx="1145520" cy="400680"/>
                          </a:xfrm>
                          <a:prstGeom prst="rect">
                            <a:avLst/>
                          </a:prstGeom>
                          <a:solidFill>
                            <a:srgbClr val="e0dfe3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bidi="ar-SA" w:val="uk-U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bidi="ar-SA" w:val="ru-RU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bidi="ar-SA" w:val="uk-UA"/>
                                </w:rPr>
                                <w:t>ль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bidi="ar-SA" w:val="uk-UA"/>
                                </w:rPr>
                                <w:t>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1145520" cy="501120"/>
                          </a:xfrm>
                          <a:prstGeom prst="rect">
                            <a:avLst/>
                          </a:prstGeom>
                          <a:solidFill>
                            <a:srgbClr val="e0dfe3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val="uk-UA" w:bidi="ar-SA"/>
                                </w:rPr>
                                <w:t>Фанта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bidi="ar-SA" w:val="ru-RU"/>
                                </w:rPr>
                                <w:t>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val="uk-UA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bidi="ar-SA" w:val="ru-RU"/>
                                </w:rPr>
                                <w:t>мыс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bidi="ar-SA" w:val="uk-UA"/>
                                </w:rPr>
                                <w:t xml:space="preserve"> ж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Calibri" w:cs="Monotype Corsiva"/>
                                  <w:color w:val="333399"/>
                                  <w:lang w:bidi="ar-SA" w:val="ru-RU"/>
                                </w:rPr>
                                <w:t>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503000"/>
                            <a:ext cx="1145520" cy="400680"/>
                          </a:xfrm>
                          <a:prstGeom prst="rect">
                            <a:avLst/>
                          </a:prstGeom>
                          <a:solidFill>
                            <a:srgbClr val="e0dfe3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Calibri" w:cs="Monotype Corsiva"/>
                                  <w:color w:val="333399"/>
                                  <w:lang w:val="uk-UA" w:bidi="ar-SA"/>
                                </w:rPr>
                                <w:t>Контак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Calibri" w:cs="Monotype Corsiva"/>
                                  <w:color w:val="333399"/>
                                  <w:lang w:bidi="ar-SA" w:val="ru-RU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0pt;width:270.7pt;height:149.9pt" coordorigin="1895,0" coordsize="5414,299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0dfe3" stroked="t" o:allowincell="f" style="position:absolute;left:3699;top:474;width:1803;height:189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C00000"/>
                            <w:lang w:val="uk-UA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1f201c"/>
                  <v:stroke color="#8064a2" weight="316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0dfe3" stroked="t" o:allowincell="f" style="position:absolute;left:3699;top:0;width:180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Calibri" w:cs="Monotype Corsiva"/>
                            <w:color w:val="333399"/>
                            <w:lang w:val="uk-UA" w:bidi="ar-SA"/>
                          </w:rPr>
                          <w:t>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Calibri" w:cs="Monotype Corsiva"/>
                            <w:color w:val="333399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Calibri" w:cs="Monotype Corsiva"/>
                            <w:color w:val="333399"/>
                            <w:lang w:bidi="ar-SA" w:val="uk-UA"/>
                          </w:rPr>
                          <w:t>ло</w:t>
                        </w:r>
                      </w:p>
                    </w:txbxContent>
                  </v:textbox>
                  <v:fill o:detectmouseclick="t" type="solid" color2="#1f201c"/>
                  <v:stroke color="#8064a2" weight="31680" joinstyle="miter" endcap="flat"/>
                  <w10:wrap type="none"/>
                </v:shape>
                <v:shape id="shape_0" fillcolor="#e0dfe3" stroked="t" o:allowincell="f" style="position:absolute;left:5504;top:1104;width:180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val="uk-UA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bidi="ar-SA" w:val="uk-U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bidi="ar-SA" w:val="ru-RU"/>
                          </w:rPr>
                          <w:t>т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bidi="ar-SA" w:val="uk-UA"/>
                          </w:rPr>
                          <w:t>ль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bidi="ar-SA" w:val="uk-UA"/>
                          </w:rPr>
                          <w:t>сть</w:t>
                        </w:r>
                      </w:p>
                    </w:txbxContent>
                  </v:textbox>
                  <v:fill o:detectmouseclick="t" type="solid" color2="#1f201c"/>
                  <v:stroke color="#8064a2" weight="31680" joinstyle="miter" endcap="flat"/>
                  <w10:wrap type="none"/>
                </v:shape>
                <v:shape id="shape_0" fillcolor="#e0dfe3" stroked="t" o:allowincell="f" style="position:absolute;left:1895;top:1104;width:1803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val="uk-UA" w:bidi="ar-SA"/>
                          </w:rPr>
                          <w:t>Фанта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bidi="ar-SA" w:val="ru-RU"/>
                          </w:rPr>
                          <w:t>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val="uk-UA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bidi="ar-SA" w:val="ru-RU"/>
                          </w:rPr>
                          <w:t>мысл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bidi="ar-SA" w:val="uk-UA"/>
                          </w:rPr>
                          <w:t xml:space="preserve"> ж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Calibri" w:cs="Monotype Corsiva"/>
                            <w:color w:val="333399"/>
                            <w:lang w:bidi="ar-SA" w:val="ru-RU"/>
                          </w:rPr>
                          <w:t>зни</w:t>
                        </w:r>
                      </w:p>
                    </w:txbxContent>
                  </v:textbox>
                  <v:fill o:detectmouseclick="t" type="solid" color2="#1f201c"/>
                  <v:stroke color="#8064a2" weight="31680" joinstyle="miter" endcap="flat"/>
                  <w10:wrap type="none"/>
                </v:shape>
                <v:shape id="shape_0" fillcolor="#e0dfe3" stroked="t" o:allowincell="f" style="position:absolute;left:3699;top:2367;width:180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Calibri" w:cs="Monotype Corsiva"/>
                            <w:color w:val="333399"/>
                            <w:lang w:val="uk-UA" w:bidi="ar-SA"/>
                          </w:rPr>
                          <w:t>Контак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Calibri" w:cs="Monotype Corsiva"/>
                            <w:color w:val="333399"/>
                            <w:lang w:bidi="ar-SA" w:val="ru-RU"/>
                          </w:rPr>
                          <w:t>ы</w:t>
                        </w:r>
                      </w:p>
                    </w:txbxContent>
                  </v:textbox>
                  <v:fill o:detectmouseclick="t" type="solid" color2="#1f201c"/>
                  <v:stroke color="#8064a2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Сфера «тело/чувства» -  это внешний вид, наш режим, здоровье,  профилактика, наши болезни, питание, сексуальная актив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Сфера «деятельность/ум» - это работа, обучение, профессия,   бизнес, наука, лог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Сфера «контакты/традиции» -  это отношения с друзьями, мужчиной, детьми, родственниками, другими люд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Сфера «фантазии/смысл/будущее» - это мечты, творческие раздумья, раздумья  и переживания о смысле жизни, планирование будущего, наши фантазии, с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В  идеальной балансной модели наша жизненная энергия (100%) гармонично распределяется на 4 сферы (25% на каждую). В реальной жизни  приходится сталкиваться с дисбалансом. При возникновении проблем одни «убегают» в болезнь (тело), другие с головой погружаются в работу (деятельность), третьи замыкаются в самом себе (контакты), четвертые «погружаются» в  фантазии (фантаз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Исследование в позитивной психологии реализуются в трех сопредельных направлениях,  которые касаются создания приятной, доброй и содержательной жизни человека.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Позитивное мышление - это могущественная сила, которая играет важную роль в формировании жизни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мысл такого мышления состоит в психологическом приеме, при котором в голове формируются мысли, слова и образы, которые оказывают содействие внутреннему развитию и успеху. Всем, что происходит на подсознательном уровне, можно осознанно руководить. Это мышление, направленное на достижение положительного результ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>Для того чтобы сила мысли “работала на вас”, нужно развивать положительное отношение к жизни. Ждите только успешные итоги во всех своих начинаниях. У вас должно преобладать внутреннее психологическое расположение духа на успех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1D1B11"/>
          <w:sz w:val="28"/>
          <w:szCs w:val="28"/>
        </w:rPr>
        <w:t xml:space="preserve">Согласно научным исследованиям последних лет, позитивные эмоции делают восприятие мира человеком более открытым и разрешают исследовать и находить новые решения проблем. Кроме того, позитивные эмоции делают человека более дружественным, а с увеличением количества друзей человек получает лучшие шансы эволюционного выживания. </w:t>
      </w:r>
    </w:p>
    <w:p>
      <w:pPr>
        <w:pStyle w:val="Style17"/>
        <w:spacing w:before="0" w:after="0"/>
        <w:ind w:left="0" w:firstLine="128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D1B11"/>
          <w:sz w:val="28"/>
          <w:szCs w:val="28"/>
          <w:lang w:eastAsia="ru-RU"/>
        </w:rPr>
        <w:t>" Не надо ныть, просто выйдите из дома и обнимите жизнь обеими руками".</w:t>
      </w: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1D1B11"/>
          <w:sz w:val="28"/>
          <w:szCs w:val="28"/>
          <w:lang w:eastAsia="ru-RU"/>
        </w:rPr>
        <w:t>(Хантер Джон, американский журналист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)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 xml:space="preserve">Вот лишь несколько советов, которые помогут развить силу позитивного мышления: </w:t>
      </w:r>
    </w:p>
    <w:p>
      <w:pPr>
        <w:pStyle w:val="Style17"/>
        <w:spacing w:before="0" w:after="0"/>
        <w:ind w:left="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1) всегда используйте только позитивные слова и в мыслях, и во время разговора:  “я могу”, “я способный”, “это возможно”, “я смогу это сделать”;</w:t>
      </w:r>
    </w:p>
    <w:p>
      <w:pPr>
        <w:pStyle w:val="Style17"/>
        <w:spacing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2) пропускайте в свое подсознание только ощущение силы, счастья и успеха;</w:t>
      </w:r>
    </w:p>
    <w:p>
      <w:pPr>
        <w:pStyle w:val="Style17"/>
        <w:spacing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3) игнорируйте отрицательные мысли, заменяя их оптимистичными;</w:t>
      </w:r>
    </w:p>
    <w:p>
      <w:pPr>
        <w:pStyle w:val="Style17"/>
        <w:spacing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4) прежде, чем начать любое дело, четко визуализируйте в своем сознании ее благоприятный исход;</w:t>
      </w:r>
    </w:p>
    <w:p>
      <w:pPr>
        <w:pStyle w:val="Style17"/>
        <w:spacing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5) ежедневно читайте что-то вдохновенное и жизнеутверждающее;</w:t>
      </w:r>
    </w:p>
    <w:p>
      <w:pPr>
        <w:pStyle w:val="Style17"/>
        <w:spacing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6) больше улыбайтесь, это поможет мыслить положительно;</w:t>
      </w:r>
    </w:p>
    <w:p>
      <w:pPr>
        <w:pStyle w:val="Style17"/>
        <w:spacing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7) смотрите фильмы, которые помогают ощущать себя счастливым, сократите время просмотра новостей и чтение газет;</w:t>
      </w:r>
    </w:p>
    <w:p>
      <w:pPr>
        <w:pStyle w:val="Style17"/>
        <w:spacing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9) ассоциируйте себя с людьми, которые мыслят положительно;</w:t>
      </w:r>
    </w:p>
    <w:p>
      <w:pPr>
        <w:pStyle w:val="Style17"/>
        <w:spacing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10) всегда сидите и ходите с прямой спиной (это укрепит уверенность в себе и наполнит внутренней силой);</w:t>
      </w:r>
    </w:p>
    <w:p>
      <w:pPr>
        <w:pStyle w:val="Style17"/>
        <w:spacing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11) больше гуляйте и занимайтесь любой физической активностью (это поможет выработать положительное отношение)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уководствуясь предложенными советами, вы приучите свой ум думать положительно и игнорировать любой негатив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одолжайте тренировать мозг на формирование позитивного мышления. Это может занять некоторое время, но в результате у вас выработается привычка мыслить положи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Разные люди оценивают себя по-разному. Одни - положительно, вторые - отрицательно. Чем позитивнее представление человека о себе, тем лучше у него жизнь и увереннее он себя чувствует. И наоборо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val="ru-RU"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  <w:lang w:val="ru-RU" w:eastAsia="ru-RU"/>
        </w:rPr>
        <w:t>Человек лишь там чего-то добивается, где он сам верит в свои силы» -</w:t>
      </w: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 Л.Фейербах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>Позитивное мышление дает возможность вам собрать свои силы, преодолеть слабость и ограничение. Оно помогает понять, что вы родились для больших дел, так как ПОЛОЖИТЕЛЬНАЯ СИЛА внутри вас может воплотить в реальность любую мечту. Оно помогает сосредоточиться на хорошем и дает возможность направить основное внимание на согласие с собой, с миром и людь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  <w:lang w:val="ru-RU" w:eastAsia="ru-RU"/>
        </w:rPr>
        <w:t>Эпиктет, великий философ-стоик, предупреждал, что следует больше внимания уделять устранению глупых мыслей из головы, чем устранению "опухолей, которые появляются на нашем теле".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val="ru-RU" w:eastAsia="ru-RU"/>
        </w:rPr>
        <w:t xml:space="preserve">Два золотых правила позитивного мышл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1. Если получилось один раз, получится и втор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2. Получилось немного, получится и больш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val="ru-RU" w:eastAsia="ru-RU"/>
        </w:rPr>
        <w:t>Канадский врач Г. Селье подчеркивал</w:t>
      </w: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  <w:lang w:val="ru-RU" w:eastAsia="ru-RU"/>
        </w:rPr>
        <w:t xml:space="preserve">: "Хмурые мысли и эмоции ослабляют нас, делают больными, а положительные - делают нас сильными и здоровыми"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D1B11"/>
          <w:sz w:val="28"/>
          <w:szCs w:val="28"/>
          <w:lang w:val="ru-RU" w:eastAsia="ru-RU"/>
        </w:rPr>
        <w:t>По своей сути позитивное мышление - это вера в успех.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 Понятно, от вас не требуется быть жизнерадостным постоянно, и вдобавок это невозможно. Нужно просто сделать так, чтобы уверенность в себе стала привычкой. Позитивизм - это не волшебная палочка, которая избавляет нас от всех проблем; от вас же требуется терпение, назойливость и владения методами самотерап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val="ru-RU" w:eastAsia="ru-RU"/>
        </w:rPr>
        <w:t xml:space="preserve">Не ждите быстрых успехов, иначе любая временная неудача приведет к стрессу и затормозит весь оздоровительный процесс. Но верьте в конечный успех: позитивное мышление - прямой путь в новое, счастливую и здоровую жизнь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Postbody1"/>
          <w:rFonts w:cs="Times New Roman" w:ascii="Times New Roman" w:hAnsi="Times New Roman"/>
          <w:color w:val="1D1B11"/>
          <w:sz w:val="28"/>
          <w:szCs w:val="28"/>
          <w:lang w:val="ru-RU"/>
        </w:rPr>
        <w:t xml:space="preserve">Позитивное мышление предоставляет человеку несколько замечательных черт, присущих победителю: как, например, уверенность в себе, вера в успех задуманного, что порождает желание работать и работать... кроме того, в случае неудач, позитивное мышление помогает быстрее преодолеть страх перед новыми и снова мобилизовать силы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Postbody1"/>
          <w:rFonts w:cs="Times New Roman" w:ascii="Times New Roman" w:hAnsi="Times New Roman"/>
          <w:b/>
          <w:i/>
          <w:color w:val="1D1B11"/>
          <w:sz w:val="28"/>
          <w:szCs w:val="28"/>
          <w:lang w:val="ru-RU"/>
        </w:rPr>
        <w:t xml:space="preserve">Мало того, некоторые умные люди говорят, что мысль материализуется... итак... </w:t>
      </w:r>
    </w:p>
    <w:p>
      <w:pPr>
        <w:pStyle w:val="Normal"/>
        <w:spacing w:before="0" w:after="0"/>
        <w:ind w:firstLine="567"/>
        <w:rPr>
          <w:rStyle w:val="Postbody1"/>
          <w:rFonts w:ascii="Times New Roman" w:hAnsi="Times New Roman" w:cs="Times New Roman"/>
          <w:b/>
          <w:b/>
          <w:i/>
          <w:i/>
          <w:color w:val="1D1B1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  <w:lang w:val="ru-RU"/>
        </w:rPr>
        <w:t>Упражнение «Небо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  <w:lang w:val="ru-RU"/>
        </w:rPr>
        <w:t>Вообразите, что сейчас летний ясный день. Вы лежите на траве, ощущаете мягкость и свежесть этой травы, ее запах. Лежа на спине, вы смотрите в небо: чистое, безоблачное, голубое. Созерцайте  его некоторое врем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  <w:lang w:val="ru-RU"/>
        </w:rPr>
        <w:t>Вот в поле вашего зрения появилась бабочка. Когда она пролетает над вами, отметьте, какой она кажется невесомой, как красиво окрашены ее крылья. Вы наблюдаете, как она отдаляется, исчезая из гла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  <w:lang w:val="ru-RU"/>
        </w:rPr>
        <w:t>Теперь вы увидели орла, который парит высоко в небе. Вы следите за его полетом и постепенно все глубже проникаете в голубую даль неб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  <w:lang w:val="ru-RU"/>
        </w:rPr>
        <w:t>Потом вы направляете взгляд еще выше. Теперь вы видите, что высоко в небе проплывает белое облачко. Наблюдайте за тем, как оно медленно растворяется. В конце- концов перед вами - лишь безграничное неб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  <w:lang w:val="ru-RU"/>
        </w:rPr>
        <w:t>Ощутите себя небом - нематериальным, бестелесным, всеобъемлющим. Ощутите, что у вас нет границ, что вы присутствуете всюду. Вы можете достичь всего, проникнуть сквозь все, ничто не в силах вас остановить. Осознайте в себе ощущение легкости духа, парения, отсутствия любого давл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Существует мысль, что эмоция - зеркало души. Наверное, трудно однозначно сказать, так это или нет. Но в любом случае мы желаем всегда, чтобы то, что мы видим в зеркале, было красивым. Поэтому, без сомнения, можем сказать, что приятные эмоции делают человека красив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Давайте не забывать об этом и дарить нашим детям и окружающим лишь приятные эмоции, а если случится так, что надвинется на вас темная туча неприятностей, не давайте им захватить себя и пролиться дождем раздражения, гнева, злости на своих близких и, прежде всего,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251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5;&#1072;&#1089;&#1090;&#1103;" TargetMode="External"/><Relationship Id="rId3" Type="http://schemas.openxmlformats.org/officeDocument/2006/relationships/hyperlink" Target="http://uk.wikipedia.org/wiki/&#1054;&#1087;&#1090;&#1080;&#1084;&#1110;&#1079;&#1084;" TargetMode="External"/><Relationship Id="rId4" Type="http://schemas.openxmlformats.org/officeDocument/2006/relationships/hyperlink" Target="http://uk.wikipedia.org/wiki/&#1055;&#1086;&#1090;&#1110;&#1082;_(&#1087;&#1089;&#1080;&#1093;&#1086;&#1083;&#1086;&#1075;&#1110;&#1103;)" TargetMode="External"/><Relationship Id="rId5" Type="http://schemas.openxmlformats.org/officeDocument/2006/relationships/hyperlink" Target="http://uk.wikipedia.org/wiki/&#1044;&#1086;&#1074;&#1110;&#1088;&#1072;" TargetMode="External"/><Relationship Id="rId6" Type="http://schemas.openxmlformats.org/officeDocument/2006/relationships/hyperlink" Target="http://uk.wikipedia.org/wiki/&#1055;&#1088;&#1086;&#1097;&#1077;&#1085;&#1085;&#1103;" TargetMode="External"/><Relationship Id="rId7" Type="http://schemas.openxmlformats.org/officeDocument/2006/relationships/hyperlink" Target="http://uk.wikipedia.org/wiki/&#1057;&#1086;&#1083;&#1110;&#1076;&#1072;&#1088;&#1085;&#1110;&#1089;&#1090;&#1100;" TargetMode="External"/><Relationship Id="rId8" Type="http://schemas.openxmlformats.org/officeDocument/2006/relationships/hyperlink" Target="http://uk.wikipedia.org/wiki/&#1065;&#1072;&#1089;&#1090;&#1103;" TargetMode="External"/><Relationship Id="rId9" Type="http://schemas.openxmlformats.org/officeDocument/2006/relationships/hyperlink" Target="http://uk.wikipedia.org/wiki/&#1052;&#1072;&#1088;&#1090;&#1110;&#1085;_&#1057;&#1077;&#1083;&#1110;&#1075;&#1084;&#1072;&#1085;" TargetMode="External"/><Relationship Id="rId10" Type="http://schemas.openxmlformats.org/officeDocument/2006/relationships/hyperlink" Target="http://uk.wikipedia.org/wiki/&#1040;&#1073;&#1088;&#1072;&#1093;&#1072;&#1084;_&#1052;&#1072;&#1089;&#1083;&#1086;&#1091;" TargetMode="External"/><Relationship Id="rId11" Type="http://schemas.openxmlformats.org/officeDocument/2006/relationships/hyperlink" Target="http://uk.wikipedia.org/wiki/&#1052;&#1080;&#1093;&#1072;&#1081;_&#1063;&#1080;&#1082;&#1089;&#1077;&#1085;&#1090;&#1084;&#1080;&#1093;&#1072;&#1081;&#1111;" TargetMode="External"/><Relationship Id="rId12" Type="http://schemas.openxmlformats.org/officeDocument/2006/relationships/hyperlink" Target="http://uk.wikipedia.org/wiki/&#1040;&#1083;&#1100;&#1073;&#1077;&#1088;&#1090;_&#1041;&#1072;&#1085;&#1076;&#1091;&#1088;&#1072;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3:00Z</dcterms:created>
  <dc:creator>пк</dc:creator>
  <dc:description/>
  <cp:keywords/>
  <dc:language>en-US</dc:language>
  <cp:lastModifiedBy>пк</cp:lastModifiedBy>
  <dcterms:modified xsi:type="dcterms:W3CDTF">2012-07-27T06:34:00Z</dcterms:modified>
  <cp:revision>2</cp:revision>
  <dc:subject/>
  <dc:title/>
</cp:coreProperties>
</file>