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муникативная культура педагогов глазами старшеклассников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нак К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Интересно излагает материал, ясным язык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Терпеливо поясняет сложные мес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</w:rPr>
            </w:pPr>
            <w:r>
              <w:rPr>
                <w:sz w:val="20"/>
              </w:rPr>
              <w:t>Логично, доступно излагает трудный матери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ет гибким темпом из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Умеет вызвать и поддержать интерес класса к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мет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Побуждает уч.-ся к дискуссии и организует е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вивает стремление к самостоятельной 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те над предмет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являет уважение, доброжелательность и 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такт по отношению к ученика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являет уважительное отношение к другим 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учител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Располагает к себе внешним видом и манерой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ует в целом вашему представлению о 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е высокой коммуникативной  культур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p>
      <w:pPr>
        <w:pStyle w:val="Heading"/>
        <w:rPr/>
      </w:pPr>
      <w:r>
        <w:rPr/>
        <w:t>Коммуникативная культура педагогов глазами старшеклассников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нак К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Интересно излагает материал, ясным язык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Терпеливо поясняет сложные мес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</w:rPr>
            </w:pPr>
            <w:r>
              <w:rPr>
                <w:sz w:val="20"/>
              </w:rPr>
              <w:t>Логично, доступно излагает трудный матери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ет гибким темпом из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Умеет вызвать и поддержать интерес класса к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мет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Побуждает уч.-ся к дискуссии и организует е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вивает стремление к самостоятельной 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те над предмет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являет уважение, доброжелательность и 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такт по отношению к ученика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являет уважительное отношение к другим 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учител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Располагает к себе внешним видом и манерой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ует в целом вашему представлению о 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е высокой коммуникативной  культур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/>
      </w:pPr>
      <w:r>
        <w:rPr/>
      </w:r>
    </w:p>
    <w:p>
      <w:pPr>
        <w:pStyle w:val="Heading"/>
        <w:rPr/>
      </w:pPr>
      <w:r>
        <w:rPr/>
        <w:t>Коммуникативная культура педагогов глазами старшеклассников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нак К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Интересно излагает материал, ясным язык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Терпеливо поясняет сложные мес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</w:rPr>
            </w:pPr>
            <w:r>
              <w:rPr>
                <w:sz w:val="20"/>
              </w:rPr>
              <w:t>Логично, доступно излагает трудный матери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ет гибким темпом из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Умеет вызвать и поддержать интерес класса к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мет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Побуждает уч.-ся к дискуссии и организует е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вивает стремление к самостоятельной 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те над предмет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являет уважение, доброжелательность и 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такт по отношению к ученика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являет уважительное отношение к другим 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учител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Располагает к себе внешним видом и манерой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ует в целом вашему представлению о </w:t>
            </w:r>
          </w:p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е высокой коммуникативной  культур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4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37:00Z</dcterms:created>
  <dc:creator>1</dc:creator>
  <dc:description/>
  <dc:language>en-US</dc:language>
  <cp:lastModifiedBy>1</cp:lastModifiedBy>
  <cp:lastPrinted>2003-10-30T21:12:00Z</cp:lastPrinted>
  <dcterms:modified xsi:type="dcterms:W3CDTF">2003-10-30T16:18:00Z</dcterms:modified>
  <cp:revision>2</cp:revision>
  <dc:subject/>
  <dc:title>Коммуникативная культура педагогов глазами старшеклассников</dc:title>
</cp:coreProperties>
</file>