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ись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 декабря 2013 года № 16978-11б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спортивных объектов подведомственных общеобразовательных организаций по дополнительному физическому воспитанию обучающихся во внеурочное время и организации спортивно-массовых мероприятий для населения (указать муниципальное образование) по состоянию на 01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"/>
        <w:gridCol w:w="1134"/>
        <w:gridCol w:w="783"/>
        <w:gridCol w:w="850"/>
        <w:gridCol w:w="426"/>
        <w:gridCol w:w="567"/>
        <w:gridCol w:w="708"/>
        <w:gridCol w:w="709"/>
        <w:gridCol w:w="425"/>
        <w:gridCol w:w="568"/>
        <w:gridCol w:w="708"/>
        <w:gridCol w:w="709"/>
        <w:gridCol w:w="776"/>
        <w:gridCol w:w="425"/>
        <w:gridCol w:w="709"/>
        <w:gridCol w:w="709"/>
        <w:gridCol w:w="992"/>
        <w:gridCol w:w="567"/>
        <w:gridCol w:w="709"/>
        <w:gridCol w:w="708"/>
        <w:gridCol w:w="635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щеобразовательных организаций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спортивная площад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е помещения для проведения физкультурно-спортивных зан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2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ое время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ое время, в том числе вечернее и выходные дни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ое время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ое время, в том числе вечернее и выходные дн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ое время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ое время, в том числе вечернее и выходные дни*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ое врем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ое время, в том числе вечернее и выходные дн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ое врем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ое время, в том числе вечернее и выходные дни*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гач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проводится в танцза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кций, спортивные праздники, смотры строя и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, родител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троительство в 2014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зал для проведения занятий по рит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внеурочной деятельности «Ритмическая гимнастика», «Здоровей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статочно ли спортивных залов для проведения учебных занятий по физической культуре (да/нет), если нет, где организовано провед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оводимые мероприятия и контингент участников (обучающиеся, нас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раткую обобщённую справку по запрашиваемой информации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8:00Z</dcterms:created>
  <dc:creator>PC026K</dc:creator>
  <dc:description/>
  <cp:keywords/>
  <dc:language>en-US</dc:language>
  <cp:lastModifiedBy>K50IN</cp:lastModifiedBy>
  <cp:lastPrinted>2013-12-23T11:02:00Z</cp:lastPrinted>
  <dcterms:modified xsi:type="dcterms:W3CDTF">2013-12-23T07:40:00Z</dcterms:modified>
  <cp:revision>5</cp:revision>
  <dc:subject/>
  <dc:title/>
</cp:coreProperties>
</file>