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Директор школы:                   Иваников Е.Н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 КОНКУРСЕ ВИДЕОРОЛИК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Маленькие истори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тему «Мое здоровье в моих руках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видеороликов на тему </w:t>
      </w:r>
      <w:r>
        <w:rPr>
          <w:rFonts w:cs="Times New Roman" w:ascii="Times New Roman" w:hAnsi="Times New Roman"/>
          <w:b/>
          <w:sz w:val="28"/>
          <w:szCs w:val="28"/>
        </w:rPr>
        <w:t>«Мое здоровье в моих руках»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соответствии с планом воспитательной работы  на 2013 – 2014 учебный год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сновные понятия, цель, задачи, основы организации проведения Конкурса видеороликов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Конкурса является пропаганда здорового образа жизни и ценностей здоровья в школьной  среде, эстетическое воспитание учащихся, популяризация информационных технологий в образовательном процессе, создание условий для развития и реализации творческих способностей учащихся в технологии создания видеороликов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– МБОУ Локотская средняя общеобразовательная школа №1 имени П.А. Марков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– учащиеся 5-11 класс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ок на здоровый образ жизн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пособных учащихся, содействие раскрытию их творческого потенциал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одержания, форм и методов медиатворчеств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й деятельности учащихся и учителей по созданию видеороликов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учащихся  и использование возможностей инновационных технологий и новых знаний в процессе создания конкурсной работ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проведения конкурс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ноября 2013 года в МБОУ Локотская средняя общеобразовательная школа №1 имени П.А. Маркова.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и Конкурса: индивидуальная работа,коллективная работа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Жюри Конкурса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– Галактионова Марина Анатольевна – учитель математики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оргкомитета: Новосельцева С.В. – учитель информатики ; Липунова Г.В.- завуч по УР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агорова Т.И. – ст. вожат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Функции жюри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ют представленные видеоролики в соответствии с критериями оцен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яют победителей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жюри протоколируются, подписываются председателем и членами жюр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идеороликов должно быть уместным, демонстрировать собственный взгляд и отношение к жизни. НЕОБХОДИМО СДЕЛАТЬ АКЦЕНТ НА ПРОПАГАНДЕ ЗДОРОВОГО ОБРАЗА ЖИЗНИ. Можно показать один день из жизни здорового человека; чем полезно для человека хорошее здоровье; почему нужно стремиться быть здоровым; для чего люди ведут здоровый образ жизни и т.д.(запрещено использовать виды употребления алкоголя, наркотиков, сигарет)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р видеороликов строгих ограничений не имеет – организаторы приветствуют разнообразие творческих работ и новые подходы: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ламный ролик,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ометражный фильм,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фильм,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а,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альный фильм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зентация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айд-шоу и др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Длительность видеоролика 5 – 7 минут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олик должен быть авторски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онкурсных работ и награжд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победителей Конкурса учитываются следующие критерии: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 сценария должен соответствовать целям и задачам Конкурса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(тема должна иметь связь с настоящим)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ысловая целостность (сюжет должен иметь начало, основную часть и выводы)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(ролик должен содержать что-то особенное, выгодно отличающее его от других)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е (ролик должен подчиняться одной теме и раскрывать выбранную проблему)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оформление (титры, музыкальное оформление, текстовое сопровождение видеоряда и др.)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самостоятельность (креативность, оригинальность, новые подходы, творческие находки)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е насыщение работы, информационно-просветительская ценность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награждаются: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ные работы – грамотами  I, II, III место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работы – именными грамотами  I, II, III мес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Конкурса выдаются свидетельства об участии в Конкурсе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Р:                       Талалаева С.В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5">
    <w:name w:val="Отступы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Style16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01:00Z</dcterms:created>
  <dc:creator>Админ</dc:creator>
  <dc:description/>
  <cp:keywords/>
  <dc:language>en-US</dc:language>
  <cp:lastModifiedBy>светлана</cp:lastModifiedBy>
  <cp:lastPrinted>2012-05-21T09:58:00Z</cp:lastPrinted>
  <dcterms:modified xsi:type="dcterms:W3CDTF">2013-10-27T19:55:00Z</dcterms:modified>
  <cp:revision>2</cp:revision>
  <dc:subject/>
  <dc:title>ПОЛОЖЕНИЕ О КОНКУРСЕ ВИДЕОРОЛ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