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учающая методика «Смысловые единиц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асть I. Обучение созданию мнемических опо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струкция. «Сейчас мы с тобой будем учиться запоминать текст. Сначала нужно прочитать рассказ, а потом выделить главные мысли этого рассказа. Для этого нужно несколько раз задать два вопроса к тексту: о ком (или о чем) говорится в начале текста, и что об этом говорится. После того как ответишь на эти вопросы, их снова надо задать: о ком (или о чем) говорится дальше, и что об этом гово</w:t>
        <w:softHyphen/>
        <w:t>рится. И так будем работать до конца текста. Все ли тебе яс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чтения и последующей работы дается, например, расс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Заячьи лап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етом дед пошел на охоту в лес. Ему попался зайчонок с рваным левым ухом. Дед выстрелил в него из ружья, но промахнулся. Заяц удрал.</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д пошел дальше. Но вдруг испугался: с одной стороны сильно тянуло дымом. Поднялся ветер. Дым густел. Его уже несло по лесу. Дым покрывал кусты. Стало трудно дыша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д понял, что начался лесной пожар, и огонь быстро идет прямо на него. По словам деда, и поезд не мог бы уйти от такого огн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д побежал по кочкам, дым выедал ему глаза. Огонь почти хватал его за плеч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друг из-под ног деда выскочил заяц. Он бежал медленно и волочил задние лапы. Потом только дед заметил, что они у зайца обгорел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д обрадовался зайцу, как родному. Дед знал, что звери лучше человека чуют, откуда идет огонь, и всегда спасаются. Они гибнут тогда, когда огонь их окружае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д побежал за зайцем. Он бежал, плакал от страха и кричал: «Погоди, милый, не беги так шибко!» Заяц вывел деда из огн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яц и дед выбежали из леса к озеру. Оба упали от усталости. Дед подобрал зайца и принес домой. У зайца обгорели задние ноги и живот. Заяц страдал. Дед вылечил его и оставил у себ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то был тот самый зайчонок с рваным левым ухом, в которого стрелял дед на охот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чтения рассказа задаются вопросы. На первом занятии, если ребенок испытывает какие-либо затруднения, вопросы могут задаваться экспериментатором или же сразу самим учен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 – О ком говорится в начале расс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 О дедуш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 – Что говорится о дедуш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 Что он пошел на охоту (и не попал в зайчо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 – О ком говорится даль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 О дедуш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 – Что о нем говор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 Дедушка попал в лесной пож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 – Потом о ком говор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 О дедуш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 – Что о нем говор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 Дедушку спас от пожара зайчо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 – О ком говорится в конце расс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 О дедуш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 – Что о нем говор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 Дедушка вылечил обгоревшего зай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правила выделения мнемических оп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екст предварительно не разбивается на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лавные мысли выделяются по ходу чтения мате</w:t>
        <w:softHyphen/>
        <w:t>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асти формируются сами собой вокруг главных мыс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лавные мысли текста должны иметь единую смысловую связь – «руче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авильно выделенные основные мысли должны составить короткий расс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Если какое-то записанное предложение не соответствует остальным, значит, выделена не главная мысль, и нужно вернуться к этому месту в тек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Мнемические опорные пункты (главные мысли) должны представлять собой развернутые, самостоятельно составленные или взятые из текста,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з 3-4 занятия оба вопроса: «О ком (или о чем) говорится?» и «Что про это говорится?» сливаются в один и пропадает потребность задавать их вслу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ая методика по созданию мнемических опор занимает 5-7 занятий с частотой 2-3 занятия в неделю по 20-30 мин. Запомнить и пересказать короткий рассказ (да еще об основном) не составит труда для любого ребенка с нормальным интеллектом. Но мнемическую деятельность можно сделать более эффективной, используя вторую часть метод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асть II. Составление план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Эта часть методики направлена на обучение составлению плана как смысловой опоры запоминания. Выделенные главные мысли представляют собой не просто коротенький рассказ об основном, но могут являться планом текста. На этом этапе, когда опорные пункты начинают выступать в качестве пунктов плана, к ним предъявляются требования, с которыми сразу знакомятся учащие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а) в пунктах плана должны быть выражены главные мысли, чтобы было понятно, о ком (или о чем) и что говорится в каждой части расс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ункты плана должны быть связаны между собой по смыслу;</w:t>
      </w:r>
    </w:p>
    <w:p>
      <w:pPr>
        <w:pStyle w:val="Normal"/>
        <w:spacing w:lineRule="auto" w:line="240" w:before="0" w:after="0"/>
        <w:jc w:val="both"/>
        <w:rPr/>
      </w:pPr>
      <w:r>
        <w:rPr>
          <w:rFonts w:cs="Times New Roman" w:ascii="Times New Roman" w:hAnsi="Times New Roman"/>
          <w:sz w:val="24"/>
          <w:szCs w:val="24"/>
        </w:rPr>
        <w:t>в) пункты плана должны быть четко выражены. Последнее требование означает, что пункты плана должны быть сформулированы в виде предложения, в котором есть подлежащее, сказуемое и другие члены предложения. Такое развернутое предложение действительно выражает главную мысль. И кроме того, план – это только инструмент, и каждый может выбрать такой инструмент, который ему больше нравится и позволяет достигнуть цель – запомн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осле того как план составлен, нужно прочитать текст и отметить, что же говорится по первому пункту, по второму и т.д. Затем закрыть учебник и попробовать пересказать вслух все, что запомнил, подглядывая в план (но не в учебник). Затем прочитать еще раз текст, отмечая, что забылось при пересказе, а что помнится, и еще раз пересказать вслу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6:41:00Z</dcterms:created>
  <dc:creator>user</dc:creator>
  <dc:description/>
  <dc:language>en-US</dc:language>
  <cp:lastModifiedBy>user</cp:lastModifiedBy>
  <dcterms:modified xsi:type="dcterms:W3CDTF">2011-05-12T16:47:00Z</dcterms:modified>
  <cp:revision>1</cp:revision>
  <dc:subject/>
  <dc:title/>
</cp:coreProperties>
</file>