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ОПРЕДЕЛЕНИЯ УРОВНЯ УМСТВЕННОГО РАЗВИТИЯ ДЕТЕЙ 7-9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ложена Э. Ф. Замбицявичен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писание т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 состоит из четырех субтестов, включающих в себя вербальные задания, подобранные с учетом программно материала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убтест - исследование дифференциации существенных признаков предметов и явлений от несущественных, а также запаса знаний испытуем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убтест - исследование операций обобщения и отвлечения, способности выделить существенные признаки предметов и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убтест - исследование способности устанавливать логические связи и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убтест - выявление умения обобщать. Лучше всего проводить данный тест индивидуально с испытуемым. Это дает возможность выяснить причины и ход его рассуждений при помощи дополнительн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ы читаются вслух экспериментатором, ребенок т одновременно про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кст методики</w:t>
      </w:r>
    </w:p>
    <w:p>
      <w:pPr>
        <w:pStyle w:val="Normal"/>
        <w:spacing w:before="0" w:after="0"/>
        <w:jc w:val="both"/>
        <w:rPr/>
      </w:pPr>
      <w:r>
        <w:rPr>
          <w:rFonts w:cs="Times New Roman" w:ascii="Times New Roman" w:hAnsi="Times New Roman"/>
          <w:sz w:val="24"/>
          <w:szCs w:val="24"/>
        </w:rPr>
        <w:t>1. Выбери одно из слов, заключенных в скобки, которое правильно закончит начатое пред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 сапога есть... (шнурок, пряжка, подошва, ремешки, пугов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тёплых краях обитает... (медведь, олень, волк, верблюд, тюл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году (24, 3, 12, 4, 7)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есяц зимы… (сентябрь, октябрь, февраль, ноябрь, м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ода всегда... (прозрачная, холодная, жидкая, белая, вкус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 дерева всегда есть... (листья, цветы, плоды, корень, т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Город России... (Париж, Москва, Лондон, Варшава, Со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десь в каждой строке написано пять слов, из которых четыре можно объединить в одну группу и дать ей название, а одно слово к этой группе не относ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лишнее" слово надо найти и исключить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юльпан, лилия, фасоль, ромашка, фиа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ка, озеро, море, мост, бол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укла, медвежонок, песок, мяч, лоп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иев, Харьков, Москва, Донецк, Од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Тополь, береза, орешник, липа, ос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кружность, треугольник, четырехугольник, указка, квад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Иван, Петр, Нестеров, Макар, Андр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Курица, петух, лебедь, гусь, индю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Число, деление, вычитание, сложение, умно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Веселый, быстрый, грустный, вкусный, осторож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нимательно прочитай эти примеры. В них слева написана первая пара слов, которые находятся в какой-то связи между собой (например: лес/деревья). Справа - одно слово над чертой (например: библиотека) и пять слов под чертой (например: сад, двор, город, театр, книги) Тебе нужно выбрать одно слово из пяти, которое связано со словом над чертой точно так же, как это сделано в первой паре слов: (лес/дере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с/деревья = библиотека/сад, двор, город, театр, кни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жать/стоять = кричать/молчать, ползать, шуметь, звать, плак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ужно установить, во-первых, какая связь между словами слева, а затем установить такую же связь в правой ч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гурец/овощ = георгин/сорняк, роса, садик, цветок, зем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итель/ученик = врач/кочки, больные, палата, больной, термоме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город/морковь = сад/забор, яблоня, колодец, скамейка, ц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цветок/ваза = птица/ клюв, чайка, гнездо, яйцо, пер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ерчатка/чулки = сапог/подошва, кожа, нога, щет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емный/светлый = мокрый/солнечный, скользкий, сухой, теплый, холод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Часы/время = термометр/стекло, температура, кровать, больной, вр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ашина/мотор = лодка/река, моряк, болото, парус, вол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Стул/деревянный = игла/острая, тонкая, блестящая, короткая, сталь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Стол/скатерть = пол/мебель, ковер, пыль, доска, гвоз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Эти пары слов можно назвать одним назв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юки, платье... – одеж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угольник, квадрат ... – фиг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думай название к каждой па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етла, лоп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Шкаф, ди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кунь, кара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ень, но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сень, вес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лон, мурав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гурец, помид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Июнь, ию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Сирень, шипов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Дерево, цве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ЦЕНКА И ИНТЕРПРЕТАЦИЯ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убтест. Если ответ на первое задание правильный, задается вопрос: "Почему не шнурок?". После правильного объяснения, решение оценивается в 1 балл, при неправильном - 0,5 балла. Если ответ ошибочный, используется помощь, заключающаяся в том, что ребенку предлагается подумать и дать другой, правильный ответ (стимулирующая помощь). За правильный ответ после второй попытки ставится 0,5 балла. Если ответ снова неправильный, выясняется понимание слов "всегда", что важно для решения 6 и 10 проб того же субтеста. При решении последующих проб 1 субтеста уточняющие вопросы не зад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убтест. Если ответ на первое задание правильный, задаете вопрос: "Почему?". При правильном объяснении ставится 1 балл, при ошибочном - 0,5 балла. Если ответ ошибочный, используется помощь, аналогичная описанной выше. За правильный ответ после второй попытки ставится 0,5 балла. При предъявлении 7, 9, 10 проб дополнительные вопросы не задаются, т. к. дети младшего школьного возраста еще не могут сформулировать принцип обобщения, используемый для решения этих проб. При предъявлении 8 пробы 2 субтеста дополнительный вопрос также не задается, т. к. эмпирически обнаружено, что если ребенок правильно" решает эту пробу, то он владеет такими понятиями, как "имя" и "фами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убтест. За правильный ответ - 1 балл, за ответ после второй попытки - 0,5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убтест. При неправильном ответе предлагается подумать еще. Оценки аналогичны выше приведен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ешении 3 и 4 субтестов уточняющие вопросы не зад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бработке результатов исследования для каждого ребенка подсчитывается сумма баллов, полученных за выполнение отдельных субтестов и общая бальная оценка за четыре субтеста в целом. Максимальное количество баллов, которое может набрать обследуемый за решение всех четырех субтестов - 40 (100% оценки успешности), кроме того, целесообразно отдельно подсчитать общую суммарную оценку за выполнение проб при второй попытки (после стимулирующе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правильных ответов после того, как экспериментатор предлагает ребенку подумать еще, может указывать на недостаточный объём произвольного внимания, импульсивность ответов. Суммарная оценка за вторую попытку - дополнительный показатель, полезный для решения вопроса о том, к какой из групп детей с ЗПР относится обследуем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 У.) решения словесных субтестов определяется по форму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У = X х 100%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Х - сумма баллов, полученных испытуем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распределения индивидуальных данных (с учетом стандартных отклонений) были выбраны следующие уровни успешности, наиболее дифференцирующие обследуемые выборки (нормально развивающихся детей и учащихся с учащихся с ЗП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вень успешности - 32 балла и более (80-100%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вень - 31,5-26,0 балла (79,9 - 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ровень - 25,5 - 20,0 балла (64,9-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вень - 19,5 и менее (49,9% и ни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5:00Z</dcterms:created>
  <dc:creator>user</dc:creator>
  <dc:description/>
  <cp:keywords/>
  <dc:language>en-US</dc:language>
  <cp:lastModifiedBy>Admin</cp:lastModifiedBy>
  <cp:lastPrinted>2011-06-15T00:25:00Z</cp:lastPrinted>
  <dcterms:modified xsi:type="dcterms:W3CDTF">2011-06-14T21:25:00Z</dcterms:modified>
  <cp:revision>2</cp:revision>
  <dc:subject/>
  <dc:title/>
</cp:coreProperties>
</file>