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етодика «Исключение слов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вербально-логическрого мыш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рудование: секундомер, протокол, бланк с задания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нструкция</w:t>
      </w:r>
      <w:r>
        <w:rPr>
          <w:rFonts w:cs="Times New Roman" w:ascii="Times New Roman" w:hAnsi="Times New Roman"/>
          <w:sz w:val="22"/>
          <w:szCs w:val="22"/>
        </w:rPr>
        <w:t>: «3 из 4х слов в каждой серии являются, в какой-то мере, однородными понятиями и могут быть объеденены по общему для них признаку, а одно слово не соотретствует этим требованиям и должно быть исключено. Нужно зачеркнуть слово, которое не подходит по смыслу к данному ряду. Выполнять задание нужно быстро и без ошибок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притация. Выполнение задания оценивается в баллах в соответствии с ключом: за каждый правильный ответ – 2 балл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ч: 1)книга, 2)свеча, 3)очки, 4)лодка, 5)пчела, 6)бабочка, 7)дерево, 8)учитель, 9)пыль, 10)ветер, 11)яблоко, 12)хлеб, 13)ягода, 14)вечер, 15)Иван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выполнения задания рассчитывается с учётом поправки 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равка Т на время выполнения зад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66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, с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равка Т на время, бал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-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исследования вербально-логического мыш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78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82"/>
        <w:gridCol w:w="127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ер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ыполнения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900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__________ Дата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нига, портфель, чемодан, кошелё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ечка, керосинка, свеча, электропли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Часы, очки, весы, термомет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Лодка, тачка, мотоцикл, велосипе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амолёт, пчела, гвозь, вентиля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Бабочка, циркуль, весы, ножниц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Дерево, полка, метла, вил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Дедушка, учитель, папа, ма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Иней, пыль, дождь, ро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Вода, ветер, уголь, тра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Яблоко, книга, шуба, роз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Молоко, сливки, сыр, хле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Берёза, сосна, ягода, ду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Минута, секунда, час, веч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Василий, Фёдор, Семён, Ив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__________ Дата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) Книга, портфель, чемодан, кошелё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ечка, керосинка, свеча, электропли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Часы, очки, весы, термомет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Лодка, тачка, мотоцикл, велосипе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амолёт, пчела, гвозь, вентиля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Бабочка, циркуль, весы, ножниц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Дерево, полка, метла, вил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Дедушка, учитель, папа, ма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Иней, пыль, дождь, ро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0) Вода, ветер, уголь, тра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1) Яблоко, книга, шуба, ро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2) Молоко, сливки, сыр, хле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3) Берёза, сосна, ягода, ду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4) Минута, секунда, час, веч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Василий, Фёдор, Семён, Ив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__________ Дата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нига, портфель, чемодан, кошелё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ечка, керосинка, свеча, электропли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Часы, очки, весы, термомет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Лодка, тачка, мотоцикл, велосипе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амолёт, пчела, гвозь, вентиля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Бабочка, циркуль, весы, ножниц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Дерево, полка, метла, вил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Дедушка, учитель, папа, ма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Иней, пыль, дождь, ро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0) Вода, ветер, уголь, тра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1) Яблоко, книга, шуба, ро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2) Молоко, сливки, сыр, хле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3) Берёза, сосна, ягода, ду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4) Минута, секунда, час, вече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5) Василий, Фёдор, Семён, Ив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__________ Дата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нига, портфель, чемодан, кошелё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ечка, керосинка, свеча, электропли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Часы, очки, весы, термомет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Лодка, тачка, мотоцикл, велосипе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амолёт, пчела, гвозь, вентиля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Бабочка, циркуль, весы, ножниц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Дерево, полка, метла, вил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Дедушка, учитель, папа, ма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Иней, пыль, дождь, ро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0) Вода, ветер, уголь, тра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1) Яблоко, книга, шуба, ро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2) Молоко, сливки, сыр, хле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3) Берёза, сосна, ягода, ду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4) Минута, секунда, час, вече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5) Василий, Фёдор, Семён, Иванов</w:t>
      </w:r>
    </w:p>
    <w:sectPr>
      <w:type w:val="continuous"/>
      <w:pgSz w:w="11906" w:h="16838"/>
      <w:pgMar w:left="900" w:right="850" w:gutter="0" w:header="0" w:top="1134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8:33:00Z</dcterms:created>
  <dc:creator>O</dc:creator>
  <dc:description/>
  <cp:keywords/>
  <dc:language>en-US</dc:language>
  <cp:lastModifiedBy>Admin</cp:lastModifiedBy>
  <cp:lastPrinted>2011-06-15T00:19:00Z</cp:lastPrinted>
  <dcterms:modified xsi:type="dcterms:W3CDTF">2011-06-14T21:19:00Z</dcterms:modified>
  <cp:revision>21</cp:revision>
  <dc:subject/>
  <dc:title/>
</cp:coreProperties>
</file>