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ликова Миляуша Маскаповна, учитель русского языка и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МБОУ «Актанышская  средняя общеобразовательная школа №1» Актанышского муниципального района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татьи: Технология эколого – нравственного воспитания учащихся на уроках  русского языка и  литературы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Через красивое – к  человечному  - такова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ономерность воспитания»</w:t>
      </w:r>
    </w:p>
    <w:p>
      <w:pPr>
        <w:pStyle w:val="Normal"/>
        <w:tabs>
          <w:tab w:val="clear" w:pos="708"/>
          <w:tab w:val="left" w:pos="757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Сухомлинский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между людьми всегда ценились нравственные чувства, такие моральные качества как  доброта, милосердие,  терпимость, порядочность, умение правильно вести себя в обществе, семье, быту, в коллективе. Это и многое другое входит в содержание нравственной культуры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русский педагог  И.Ф.Харламов считал, что нравственное воспитание – это процесс, направленный на целостное формирование и развитие личности ребёнка. Оно предполагает становление отношений ребенка к Родине, к труду, к своим обязанностям, к обществу, к окружающей среде. Нравственное воспитание объединяет таким образом патриотическое, экологическое, эстетическое воспитание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учителя, стоим перед необходимостью воспитывать у школьников экологическую культуру, основывающуюся на сознании неразрывной  связи человека с окружающей средой, на формировании у него ответственного отношения к природе. Это очень сложный и длительный процесс, в то же время необходимый, так как будущее планеты зависит от того, насколько глубоко  у детей будут воспитаны эти качества. Следовательно, основная задача учителя - вводить  экологический материал  в разные уроки, в том числе и в уроки русского языка и литературы. Ведь на любом уроке решаются  образовательные, развивающие и воспитательные задачи, поэтому урок даёт больше возможности для формирования у школьников умения сопереживать всему живому: растениям, птицам, животным, человеку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технологии экологического  воспитания имеют место на любом этапе урока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экологическое образование и воспитание на уроках русского языка  целесообразно начинать с формирования экологической грамотности. Учитывая возрастные особенности своих учеников, на уроках применяю стихи, пословицы, поговорки, загадки, фразеологические обороты с экологической тематикой. Задания такого типа, как  объяснить значение пословиц «Возле леса жить - голода не видать», «Лес - друг человека», «Птичке ветка дороже золотой клетки», заставляют детей задуматься над проблемами  отношения к животному и растительному миру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звене школьников нужно учить  понимать экологические тексты, что приводит к прочному усвоению знаний и к повышению познавательной активности детей, их экологической грамотности. Это диктанты, изложения, сочинения, содержащие сведения о живой природе. Такой вид работы помогает учителю не только проверить знания учащихся, но и побудить их задуматься над самыми различными вопросами гармонии и единства  всего созданного на планете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грамм и учебников русского языка для национальных школ под издательством «Магариф» показывает, что данный предмет обладает большим нравственно – экологическим потенциалом. Система подбора текстов, творческих заданий к ним не оставит равнодушными учащихся 5-9 классов. Высокий эмоциональный настрой, заданный авторами УМК, пробуждает у школьника  желание не только знать  об экологических  проблемах, но и пытаться решать их в силу своего  возраста. Используя упражнения на основе текстов  А.И.Куприна, М.М.Пришвина, И.Соколова-Микитова, И.А.Бунина, на каждом уроке веду работу по экологическому воспитанию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нализа текстов  ученики сами  пишут заметки в школьную газету. Темы могут быть разные, например, «Берегите лес!», «Войти в лес другом», «Наши меньшие братья» и другие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роль в экологическом воспитании играют уроки развития речи, на которых ученики пишут сочинения по репродукциям  картин И.И.Шишкина («Утро в сосновом лесу», «Корабельная роща», «Рубка леса») И.И.Левитана  («Золотая осень»), А.И.Куинджи («Берёзовая роща»)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и возможностями для экологического образования обладают уроки  литературы, на которых особое внимание  уделяется изучению  произведений  об отношениях человека  к природе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 материалом  для уроков экологической направленности  в 5-7 классах  служат стихотворения Игоря Северянина «О чём   шепчет парк?» и «В парке плакала девочка». Прослушав  эти стихотворения, дети начинают внимательнее присматриваться  ко всему, что живёт вокруг них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 конце 19 века Достоевский, Чехов, Мамин - Сибиряк  и другие стали писать о варварском отношении к природе. Многое сделали для природы К.Г.Паустовский, В.И.Белов, М.М.Пришвин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0-е годы прошлого века  открывает  «художественную» экологию Л.Леонов своим романом «Русский лес». Он уговаривает, убеждает: «Нет, пожалуй, в русской природе поры чудесней, чем эти весенние предвечерья…, лес совсем прозрачный, без теней…»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, изучая произведение В.Астафьева «Царь-рыба», ученики  встречаются с браконьерами, нарушающими запреты на охоту и рыбную ловлю, готовых ради плана разорить всю тайгу. Этот цикл рассказов – крик души самого автора против зла по отношению к природе. Никого из учащихся не оставят равнодушным  его слова: «Земля уже нуждается в нашей помощи. Нам, людям, пора не только рубить, а и  садить, нам уже не надо хвастаться тем, что мы - покорители природы, нам пора называться хозяевами своей земли»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Распутин был в числе тех, кто поднял свой голос против поворота северных рек. В повести  «Прощание с Матёрой» он рисует страдания людей, вынужденных  покидать свою родину, потому что кто-то решил на реке построить ГЭС. А десятки деревень обречены быть затопленными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ственное положение  окружающей среды - одно из  актуальных тем современности. Ч.Айтматов в своём произведении «Плаха» обращается к этой проблеме. Этот роман-призыв осознать свою ответственность за всё, что беспечно разрушено человеком в природе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чу сказать, в данной статье я рассмотрела лишь некоторые направления своей работы. Но я уверена, что   наши уроки   помогут  нам воспитать активного защитника природы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  <w:tab w:val="left" w:pos="56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1:00Z</dcterms:created>
  <dc:creator>такси Вояж</dc:creator>
  <dc:description/>
  <dc:language>en-US</dc:language>
  <cp:lastModifiedBy>Asus</cp:lastModifiedBy>
  <dcterms:modified xsi:type="dcterms:W3CDTF">2013-10-14T08:33:00Z</dcterms:modified>
  <cp:revision>3</cp:revision>
  <dc:subject/>
  <dc:title/>
</cp:coreProperties>
</file>