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НТР ДЕТСКОГО ТВОР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ТОР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ХРИСТИАНСКИЙ БРАК. СВЯТЫЕ ПЕТР И ФЕВРО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2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Мельцева О.А.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 – 20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посвящена организации в образовательных учреждениях лекционных чтений по духовно-нравственному воспитанию детей и подростков. Разработка представляет собой полный материал лектория на тему: «Христианский брак. Святые Петр и Феврония». Она может быть полезна классным руководителям, педагогам-организаторам, педагогам дополнительного образования, учителям, преподающим курс «Основы религиозных культур и светской этики» (ОРКСЭ), методистам и заместителям директоров, организующих воспитательную деятельность в образовательном учрежден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лектория на тему: «Христианский брак. Святые Петр и Феврония»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лан проведения лектория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ание о Петре и Февронии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нчание. Христианский брак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згнание из Мурома.</w:t>
      </w:r>
    </w:p>
    <w:p>
      <w:pPr>
        <w:pStyle w:val="Normal"/>
        <w:spacing w:lineRule="auto" w:line="240"/>
        <w:ind w:left="184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озвращение. Благоверные князья – идеал христианского правления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Брачные обеты. Окончание земной жизни.</w:t>
      </w:r>
    </w:p>
    <w:p>
      <w:pPr>
        <w:pStyle w:val="Normal"/>
        <w:spacing w:lineRule="auto" w:line="24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2.1.7. Прославление и почитание в лике святых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День семьи – традиции празднования.</w:t>
      </w:r>
    </w:p>
    <w:p>
      <w:pPr>
        <w:pStyle w:val="Normal"/>
        <w:spacing w:lineRule="auto" w:line="24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3. Методические советы по проведению лектория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ключение.</w:t>
      </w:r>
    </w:p>
    <w:p>
      <w:pPr>
        <w:pStyle w:val="Normal"/>
        <w:spacing w:lineRule="auto" w:line="24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5. Список использованных источников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я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. Пословицы и поговорки о семье.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азвития нашего государства на современном этапе, поворотный характер изменений общественного бытия, исказившие взаимоотношения между государством и гражданским обществом требуют глубокого переосмысления функций общества, государства, всех социальных институтов к развитию культуры, морали и нравственности в условиях формирования демократического, гражданского общества. Поэтому проблемы духовно-нравственного воспитания детей любого возраста приобретают особое зна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оссии исторически формировалась под воздействием православия. Православная церковь направляла и объединяла деятельность семьи, народа, государства. Обеспечивала духовное единство народа, его нравственные устои. Сегодня проблема духовно-нравственного воспитания очень актуальна. Важная роль в решении этой проблемы отводится образовательному учреж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образования работа по духовно-нравственному воспитанию детей является составной частью воспитательной системы любого образовательного учреждения, и включает в себя комплекс мероприятий. Одним из таких мероприятий может стать организация лектория на базе образовательного учреждения.</w:t>
      </w:r>
    </w:p>
    <w:p>
      <w:pPr>
        <w:pStyle w:val="Normal"/>
        <w:spacing w:lineRule="auto" w:line="240"/>
        <w:ind w:firstLine="709"/>
        <w:jc w:val="both"/>
        <w:rPr>
          <w:rStyle w:val="C5"/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 методической разработке лекционный материал может стать отправной точкой в этой работе. Он направлен на расширение кругозора в области духовно-нравственного воспитания детей и подростков на формирование их  здорового образа жизни. Механизмом воздействия в данном случае являются не только слово, но и мультимедийная презентация, сопровождающая лекторий, которая позволяет</w:t>
      </w:r>
      <w:r>
        <w:rPr>
          <w:rStyle w:val="Style15"/>
          <w:rFonts w:cs="Cambria Math" w:ascii="Cambria Math" w:hAnsi="Cambria Math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раскрыть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значимость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и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практический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смысл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изучаемого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 xml:space="preserve">материала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5"/>
          <w:rFonts w:cs="Cambria Math" w:ascii="Cambria Math" w:hAnsi="Cambria Math"/>
          <w:sz w:val="28"/>
          <w:szCs w:val="28"/>
        </w:rPr>
        <w:t>сочетать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эмоциональные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и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интеллектуальные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воздействия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на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обучающихся, объяснить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сложный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материал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на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простых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и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>наглядных</w:t>
      </w:r>
      <w:r>
        <w:rPr>
          <w:rStyle w:val="C5"/>
          <w:rFonts w:cs="Arial"/>
          <w:sz w:val="28"/>
          <w:szCs w:val="28"/>
        </w:rPr>
        <w:t xml:space="preserve"> </w:t>
      </w:r>
      <w:r>
        <w:rPr>
          <w:rStyle w:val="C5"/>
          <w:rFonts w:cs="Cambria Math" w:ascii="Cambria Math" w:hAnsi="Cambria Math"/>
          <w:sz w:val="28"/>
          <w:szCs w:val="28"/>
        </w:rPr>
        <w:t xml:space="preserve">пример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5"/>
          <w:rFonts w:cs="Cambria Math" w:ascii="Cambria Math" w:hAnsi="Cambria Math"/>
          <w:sz w:val="28"/>
          <w:szCs w:val="28"/>
        </w:rPr>
        <w:t>Там где есть историческая подлинность, отражающая глубину духовного сознания предыдущих поколений, где создана возможность оценить величину и значение опыта, накопленного предками, там есть добро и любовь. Там дети становятся духовно богатыми личностями.</w:t>
      </w:r>
    </w:p>
    <w:p>
      <w:pPr>
        <w:pStyle w:val="Normal"/>
        <w:spacing w:lineRule="auto" w:line="240"/>
        <w:ind w:firstLine="709"/>
        <w:jc w:val="center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C5"/>
          <w:rFonts w:ascii="Cambria Math" w:hAnsi="Cambria Math" w:cs="Cambria Math"/>
          <w:b/>
          <w:b/>
          <w:sz w:val="28"/>
          <w:szCs w:val="28"/>
        </w:rPr>
      </w:pPr>
      <w:r>
        <w:rPr>
          <w:rStyle w:val="C5"/>
          <w:rFonts w:cs="Cambria Math" w:ascii="Cambria Math" w:hAnsi="Cambria Math"/>
          <w:b/>
          <w:sz w:val="28"/>
          <w:szCs w:val="28"/>
        </w:rPr>
        <w:t>2. Материалы лектория на тему</w:t>
      </w:r>
    </w:p>
    <w:p>
      <w:pPr>
        <w:pStyle w:val="Normal"/>
        <w:ind w:firstLine="709"/>
        <w:jc w:val="center"/>
        <w:rPr/>
      </w:pPr>
      <w:r>
        <w:rPr>
          <w:rStyle w:val="C5"/>
          <w:rFonts w:cs="Cambria Math" w:ascii="Cambria Math" w:hAnsi="Cambria Math"/>
          <w:b/>
          <w:sz w:val="28"/>
          <w:szCs w:val="28"/>
        </w:rPr>
        <w:t>«Христианский брак. Святые Петр и Феврония»</w:t>
      </w:r>
    </w:p>
    <w:p>
      <w:pPr>
        <w:pStyle w:val="Normal"/>
        <w:ind w:firstLine="709"/>
        <w:jc w:val="both"/>
        <w:rPr>
          <w:rStyle w:val="C5"/>
          <w:rFonts w:ascii="Cambria Math" w:hAnsi="Cambria Math" w:cs="Cambria Math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i/>
          <w:sz w:val="28"/>
          <w:szCs w:val="28"/>
        </w:rPr>
        <w:t xml:space="preserve">Цель:  </w:t>
      </w:r>
      <w:r>
        <w:rPr>
          <w:rStyle w:val="C5"/>
          <w:rFonts w:cs="Cambria Math" w:ascii="Cambria Math" w:hAnsi="Cambria Math"/>
          <w:sz w:val="28"/>
          <w:szCs w:val="28"/>
        </w:rPr>
        <w:t>воспитание духовно-нравственных качеств у обучающихся через пропаганду русских традиций и обычаев.</w:t>
      </w:r>
    </w:p>
    <w:p>
      <w:pPr>
        <w:pStyle w:val="Normal"/>
        <w:ind w:firstLine="709"/>
        <w:jc w:val="both"/>
        <w:rPr/>
      </w:pPr>
      <w:r>
        <w:rPr>
          <w:rStyle w:val="C5"/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рисутствующих с традициями христианского брака, историей святых Петра и Феврон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роль семьи на примере благоверных князей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интерес к православной тематике у педагогов, обучающихся и их родител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ли ноутбук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по теме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лан проведения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е о Петре и Февронии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ание. Христианский брак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нание из Мурома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. Благоверные князья – идеал христианского правления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е обеты. Окончание земной жизни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ие и почитание в лике святых.</w:t>
      </w:r>
    </w:p>
    <w:p>
      <w:pPr>
        <w:pStyle w:val="Style17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Традиции празднования.</w:t>
      </w:r>
    </w:p>
    <w:p>
      <w:pPr>
        <w:pStyle w:val="Normal"/>
        <w:ind w:left="6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Предание о Петре и Февро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Пусть рядом с вами всегда будут вера, надежда, любовь. Ибо сказал Господь: «Где любовь – там я»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  <w:r>
        <w:rPr>
          <w:rFonts w:cs="Times New Roman" w:ascii="Times New Roman" w:hAnsi="Times New Roman"/>
          <w:sz w:val="28"/>
          <w:szCs w:val="28"/>
        </w:rPr>
        <w:t>Стране любви неведомы границы, как точно это передал поэт Ю. Энтин в  стихотворении «Гимн любви»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юбовь как жизнь: то весело, то грустно.</w:t>
        <w:br/>
        <w:t>Порой смешна. А иногда — мудра.</w:t>
        <w:br/>
        <w:t>Любовь, любовь — загадочное чувство —</w:t>
        <w:br/>
        <w:t>К тому приходит, чья душа добра.</w:t>
        <w:br/>
        <w:br/>
        <w:t>Любовь давно поэтами воспета,</w:t>
        <w:br/>
        <w:t>Но в песне каждый повторяет вновь:</w:t>
        <w:br/>
        <w:t>Земля, земля теплом любви согрета.</w:t>
        <w:br/>
        <w:t>Прекрасный этот мир спасёт любовь!</w:t>
        <w:br/>
        <w:br/>
        <w:t>Стране любви неведомы границы.</w:t>
        <w:br/>
        <w:t>Лети в неё, как птица, окрылён.</w:t>
        <w:br/>
        <w:t>Любовь, любовь — незримые страницы</w:t>
        <w:br/>
        <w:t>Великой сказки — сказки всех времё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Что же такое христианский брак? И что мы знаем о нем?  Сегодня мы поговорим об этом на примере христианской жизни святых Петра и Февронии. Петр и Феврония Муромские – супруги, ярчайшие личности Святой Руси, своей жизнью отразившие ее духовные ценности и идеалы. (</w:t>
      </w:r>
      <w:r>
        <w:rPr>
          <w:rFonts w:cs="Times New Roman" w:ascii="Times New Roman" w:hAnsi="Times New Roman"/>
          <w:i/>
          <w:sz w:val="28"/>
          <w:szCs w:val="28"/>
        </w:rPr>
        <w:t>Звучит колокольный перезв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. 8 июля Православная Церковь вспоминает этих удивительных святых. Этот день по праву называется православным днем влюбленных. Потому что Петр и Феврония покровители счастливого супружества.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жизни святых чудотворцев, благоверных и преподобных супругов Петра и Февронии, много веков существовала в преданиях Муромской земли, где они жили и где сохранились их честные мощи. Со временем подлинные события приобрели сказочные черты, слившись в народной памяти с легендами и притчами эт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. Записал «Повесть о Петре и Февронии»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Ермолай Прегрешный (в иночестве Еразм), священник одного из кремлевских соборов, входивший в круг церковных писателей,  сформировавшийся вокруг святителя Макария Московского, талантливый литератор, широко известный в эпоху Ивана Грозного. Сохранив в житии фольклорные черты, он создал удивительно поэтичную повесть о мудрости и любви. Со времени преставления святых до времени написания “По</w:t>
        <w:softHyphen/>
        <w:t>вести” прошло более 300 лет.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 xml:space="preserve">Преподобный Петр был младшим братом княжившего в г. Муроме благоверного Павла.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. Однажды в семье Павла случилась беда – по наваждению дьявола к его жене стал летать змей и принимать облик князя Павла.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. Горестная женщина обо всем поведала мужу. Князь наказал  супруге  выведать у злодея тайну его смерти. Выяснилось, что погибель супостату «суждена от Петрова плеча и Агрикова меча». Прознав об этом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. Петр тотчас решился убить обидчика, положившись на помощь Божью. Вскоре на молитве в храме открылось, где хранится Агриков меч, и, выследив змея, Петр поразил его.  Но перед смертью змей обрызгал победителя ядовитой кровью, и тело князя покрылось струпьями и язвами.  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то не мог исцелить Петра от тяжкой болезни. Со смирением перенося мучения, князь во всем предался Богу. И Господь, промышляя о Своем рабе, направил его в рязанскую землю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 xml:space="preserve">Один из юношей, посланных на поиски лекаря, случайно зашел в дом, где застал за работой одинокую девушку по имени Феврония, дочь древолаза, имевшую дар прозорливости и исцелений. После всех расспросов Феврония наказала слуге: «Приведи князя твоего  сюда. Если будет он чистосердечным и смиренным в словах своих, то будет здоров!» Князя, который сам ходить уже не мог, привезли к дому, и он послал спросить, кто хочет его вылечить. И обещал тому, если вылечит, - большую награду. </w:t>
      </w:r>
      <w:r>
        <w:rPr>
          <w:rFonts w:cs="Times New Roman" w:ascii="Times New Roman" w:hAnsi="Times New Roman"/>
          <w:b/>
          <w:sz w:val="28"/>
          <w:szCs w:val="28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«Я хочу его вылечить, - без обиняков сказала Феврония, - но награды никакой от него не требую. Вот к нему слово мое: если я не стану супругой ему, то не подобает мне лечить его». Уже тогда Петру приглянулась кроткая, но очень мудрая Феврония.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Петр пообещал жениться, но в душе слукавил: гордость княжеского рода мешала ему согласиться на подобный брак.  Феврония зачерпнула хлебной закваски, дунула на нее и велела князю вымыться в бане и смазать все струпы, кроме одного.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тная девица имела премудрость Святых отцов и назначила такое лечение не случайно. Как Господь и Спаситель, исцеляя прокаженных, слепых и расслабленных, через телесные недуги врачевал душу, так и Феврония, зная, что болезни попускаются Богом во испытание за грехи, назначила лечение для плоти, подразумевая духовный смысл. Баня, по Священному писанию, образ крещения и очищения грехов  (Еф. 5: 26), закваске же Сам Господь уподобил Царствие Небесное, которое наследуют души, убеленные баней крещения (Лк. 13: 21). Поскольку Феврония прозрела лукавство и гордость Петра, она велела ему оставить несмазанным один струп как свидетельство греха. Но он не собирается жениться и отправляется в Муром. По дороге домой он вновь покрывается струпьями. Некая неполноценность его природы открывается теперь самому Петру. Вылечить ее можно, лишь соединившись с той девушкой, слова которой так поразили князя. Петр возвращается в село Ласково и со</w:t>
        <w:softHyphen/>
        <w:t>гла</w:t>
        <w:softHyphen/>
        <w:t>ша</w:t>
        <w:softHyphen/>
        <w:t>ется взять замуж Февронию. Только теперь он ис</w:t>
        <w:softHyphen/>
        <w:t>це</w:t>
        <w:softHyphen/>
        <w:t>ля</w:t>
        <w:softHyphen/>
        <w:t>ет</w:t>
        <w:softHyphen/>
        <w:t xml:space="preserve">ся окончательно. </w:t>
      </w:r>
    </w:p>
    <w:p>
      <w:pPr>
        <w:pStyle w:val="Normal"/>
        <w:spacing w:lineRule="auto" w:line="240"/>
        <w:ind w:left="6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Венчание. Христианский брак.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bCs/>
          <w:iCs/>
          <w:sz w:val="28"/>
          <w:szCs w:val="28"/>
        </w:rPr>
        <w:t>В Библии мы читаем:  «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. Любовь никогда не перестает». Именно такая любовь сопровождает христианский брак.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тр и Феврония повенчались в маленькой церквушки на окраине села Ласково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колокольный перезвон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4.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прибыли они в вотчину свою, город Муром, и начали жить благочестиво, ни в чем, не приступая, Божьи заповеди». </w:t>
      </w:r>
      <w:r>
        <w:rPr>
          <w:rFonts w:cs="Times New Roman" w:ascii="Times New Roman" w:hAnsi="Times New Roman"/>
          <w:sz w:val="28"/>
          <w:szCs w:val="28"/>
        </w:rPr>
        <w:t>В их отношениях главными стали любовь и обоюдное терпение, а не желание подчинить другого собственным привыч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смерти брата Петр стал самодержцем в городе. Бояре уважали его, но надменные боярские жены невзлюбили Февронию, не желая иметь правительницей над собой крестьянку. Всякие наветы пытались возводить на княгиню бояре, а однажды взбунтовались, и потеряв стыд, предложили Февронии, взяв, что ей угодно, уйти из город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Изгнание из Мурома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нягиня ничего, кроме своего супруга не желала. Обрадовались бояре, потому что каждый втайне метил на княжье место, и сказали обо всем князю. Блаженный Петр, узнав, что его хотят разлучить с любимой женой, предпочел добровольно отказаться от власти и богатства и удалиться вместе с ней в изгн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пруги поплыли по реке на двух судах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Некий мужчина, плывший со своей семьей вместе с Февронией, засмотрелся на княгиню. Святая жена сразу разгадала его помысел и мягко укорила: «Почерпни воду с одной и с другой стороны лодки, - попросила княгиня. – Одинакова вода или одна слаще другой?» - «Одинакова», - отвечал тот.  «Так и естество женское одинаково, - молвила Феврония. – Почему же ты, позабыв свою жену, о чужой помышляешь?» Обличенный смутился и покаялся в душе. </w:t>
      </w:r>
      <w:r>
        <w:rPr>
          <w:rFonts w:cs="Times New Roman" w:ascii="Times New Roman" w:hAnsi="Times New Roman"/>
          <w:sz w:val="28"/>
          <w:szCs w:val="28"/>
        </w:rPr>
        <w:t>Слова княгини  просты и доступны: “С точки зрения своего естества, — как бы говорит она, — все женщины одинаковы, и если ты думаешь найти нечто новое с чужой женой, то ошибаешься. Не лучше ли тебе сохранять верность своей!”  Не желай чужой жены, потому что если ты нарушишь верность своей, то разрушишь это таинственное единство! А оно неповторимо и дороже всяких иных призваний, единств и желаний”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. </w:t>
      </w:r>
      <w:r>
        <w:rPr>
          <w:rFonts w:cs="Times New Roman" w:ascii="Times New Roman" w:hAnsi="Times New Roman"/>
          <w:sz w:val="28"/>
          <w:szCs w:val="28"/>
        </w:rPr>
        <w:t xml:space="preserve">Вечером они причалили к берегу и стали устраиваться на ночлег. «Что теперь с нами будет?» - с грустью размышлял Петр, а Феврония, мудрая и добрая жена, ласково утешала его: «Не скорби,  княже, милостивый Бог, Творец и Заступник всех, не оставит нас в беде!» В это время повар, который сопровождал супругов, принялся готовить ужин. Чтобы повесить котлы, срубил два маленьких деревца. Когда окончилась трапеза, княгиня благословила обрубки словами: «Да будут они утром большими деревьями». </w:t>
      </w:r>
      <w:r>
        <w:rPr>
          <w:rFonts w:cs="Times New Roman" w:ascii="Times New Roman" w:hAnsi="Times New Roman"/>
          <w:b/>
          <w:sz w:val="28"/>
          <w:szCs w:val="28"/>
        </w:rPr>
        <w:t>Слайд 18.</w:t>
      </w:r>
      <w:r>
        <w:rPr>
          <w:rFonts w:cs="Times New Roman" w:ascii="Times New Roman" w:hAnsi="Times New Roman"/>
          <w:sz w:val="28"/>
          <w:szCs w:val="28"/>
        </w:rPr>
        <w:t xml:space="preserve">  Так и случилось. Ведь коли для дерева есть надежда, что оно, если и будет срублено оживет» (Иов. 14 : 7)</w:t>
      </w:r>
      <w:r>
        <w:rPr>
          <w:rFonts w:eastAsia="+mn-ea" w:cs="+mn-cs" w:ascii="Constantia" w:hAnsi="Constanti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 человек, надеющийся и уповающий на Господа, будет иметь благословение и в этой жизни, и в будущ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емья не распалась, если супруги мужественно держатся друг за друга, за взаимную любовь, тогда и потерянное благополучие взойдет, как молодое дерево, выросшее за ноч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Возвращение. Благоверные князья – идеал христианского 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9. </w:t>
      </w:r>
      <w:r>
        <w:rPr>
          <w:rFonts w:cs="Times New Roman" w:ascii="Times New Roman" w:hAnsi="Times New Roman"/>
          <w:sz w:val="28"/>
          <w:szCs w:val="28"/>
        </w:rPr>
        <w:t xml:space="preserve">Наутро приехали послы  из Мурома, умоляя Петра вернуться на княжение. Бояре поссорились из-за власти, пролили кровь и теперь снова искали мира и спокойствия. </w:t>
      </w: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 xml:space="preserve">. Блж. Петр и Феврония со смирением возвратились в свой город и правили долго и счастливо, творя милостыню с молитвой в сердце. </w:t>
      </w:r>
      <w:r>
        <w:rPr>
          <w:rFonts w:cs="Times New Roman" w:ascii="Times New Roman" w:hAnsi="Times New Roman"/>
          <w:b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>. Это идеал христианского правления. Для всех своих подданных они были как отец и мать, а не как владыки. Удалось им это потому, что благодатная любовь, которую они стяжали в своем браке, стала преизобиловать и излилась на всех окружавших их, граница их семьи как бы раздвинулась и включила в себя многих и многих. Но и тогда сама семья, взаимная любовь друг ко другу оставались для Петра и Февронии безусловной ценность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 Брачные обеты. Окончание земной жизни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Слайд 22</w:t>
      </w:r>
      <w:r>
        <w:rPr>
          <w:sz w:val="28"/>
          <w:szCs w:val="28"/>
        </w:rPr>
        <w:t>. Прошли годы. Когда Петр и Феврония состарились, они умолили Бога, чтобы им умереть в один день и час. Не могли они даже малого времени прожить друг без друга. В ожидании же кончины, по обычаям того времени, они одновременно приняли постриг. Петр в монашестве был наречен Давидом, Феврония — Евфросинией. Монашество для них — это способ удалиться от княжеских забот, отдать больше времени молитве и таким образом достойно приготовиться к смер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е обеты даже после пострига сохраняют для них свою силу, потому временно. Святые Петр и Феврония перед постригом завещали похоронить себя вместе, в одном гробе, который еще при жизни был вытесан для них из камня. </w:t>
      </w: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 xml:space="preserve">. Они скончались в  один день и час, каждый в своей кельи. </w:t>
      </w:r>
      <w:r>
        <w:rPr>
          <w:b/>
          <w:sz w:val="28"/>
          <w:szCs w:val="28"/>
        </w:rPr>
        <w:t>Слайд 24.</w:t>
      </w:r>
      <w:r>
        <w:rPr>
          <w:sz w:val="28"/>
          <w:szCs w:val="28"/>
        </w:rPr>
        <w:t xml:space="preserve">  Но супругов похоронили отдельно, (</w:t>
      </w:r>
      <w:r>
        <w:rPr>
          <w:b/>
          <w:sz w:val="28"/>
          <w:szCs w:val="28"/>
        </w:rPr>
        <w:t xml:space="preserve">Слайд 25) </w:t>
      </w:r>
      <w:r>
        <w:rPr>
          <w:sz w:val="28"/>
          <w:szCs w:val="28"/>
        </w:rPr>
        <w:t>люди сочли нечестивым хоронить монахов  в одном гробу и посмели нарушить волю усопших. Дважды их тела раскладывали по разным храмам, но дважды они чудесным образом оказывались рядом. Так и совершилось чудо, прославившее святых Петра и Февронию. Наутро люди нашли оба отдельных гроба пустыми. Святые же тела Петра и Февронии лежали в городе в соборной церкви Пречистой Богородицы, в одном гробе, который они сами повелели себе сотворить.  Так Господь прославил не только Своих святых, но и еще раз запечатлел святость и достоинство брака, обеты которого в данном случае оказались не ниже иноческих. Случилось это 8 июля (25 июня по старому стилю) 1228 года. Так завершилась земная жизнь святых Петра и Февронии. После их кончины почитание их постепенно распространялось за пределы Муромской земли и к XVI в., вероятно, охватило большинство жителей Московского государст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6. Прославление и почитание в лике святы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6.</w:t>
      </w:r>
      <w:r>
        <w:rPr>
          <w:sz w:val="28"/>
          <w:szCs w:val="28"/>
        </w:rPr>
        <w:t xml:space="preserve"> В 1547 г. трудами святителя Макария Московского они были причислены Русской Православной Церковью к лику святых. Святитель Макарий заслуживает особого упоминания в связи с нашими святыми, так как его заботами были прославлены люди, достигшие праведности благодаря именно жизни в христианском браке</w:t>
      </w:r>
      <w:r>
        <w:rPr>
          <w:b/>
          <w:sz w:val="28"/>
          <w:szCs w:val="28"/>
        </w:rPr>
        <w:t>. Слайд 27</w:t>
      </w:r>
      <w:r>
        <w:rPr>
          <w:sz w:val="28"/>
          <w:szCs w:val="28"/>
        </w:rPr>
        <w:t xml:space="preserve">.  Действенность молитвы к этим святым, которая творится Церковью уже 450 лет,  убеждает нас в подлинности того облика Петра и Февронии, который был воссоздан Ермолаем-Еразмом в его “Повести”. 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Слайд 28</w:t>
      </w:r>
      <w:r>
        <w:rPr>
          <w:sz w:val="28"/>
          <w:szCs w:val="28"/>
        </w:rPr>
        <w:t>. В центре Москвы стоит маленький древний храм в честь Вознесения Господня, в котором сияет тихим светом, золотой патиной икона с двумя святыми, предстоящими Господу во славе. Эти святые, прославившиеся несколько столетий назад, - князь Петр и Феврония Муромские. Они открыли для благочестивых сердец красоту и высоту православной семь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</w:t>
      </w:r>
      <w:r>
        <w:rPr>
          <w:rFonts w:cs="Times New Roman" w:ascii="Times New Roman" w:hAnsi="Times New Roman"/>
          <w:sz w:val="28"/>
          <w:szCs w:val="28"/>
        </w:rPr>
        <w:t xml:space="preserve">. Как бесценное сокровище, чтят православные люди чудотворные мощи этих святых, которые находятся в г. Муроме и открыты для поклонения в Свято-Троицком женском монастыре. </w:t>
      </w:r>
      <w:r>
        <w:rPr>
          <w:rFonts w:cs="Times New Roman" w:ascii="Times New Roman" w:hAnsi="Times New Roman"/>
          <w:b/>
          <w:sz w:val="28"/>
          <w:szCs w:val="28"/>
        </w:rPr>
        <w:t>Слайд 30</w:t>
      </w:r>
      <w:r>
        <w:rPr>
          <w:rFonts w:cs="Times New Roman" w:ascii="Times New Roman" w:hAnsi="Times New Roman"/>
          <w:sz w:val="28"/>
          <w:szCs w:val="28"/>
        </w:rPr>
        <w:t>. Они воистину стали покровителями христианского брака. Именно им следует молиться о ниспослании в семью мира, об укреплении супружеских уз, о достижении семейного счасть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7.  День семьи. Традиции праздн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 той поры православный мир 8 июля чествует семейных покровителей. Традиция светского празднования дня Петра и Февронии была восстановлена Муромцами в 90-х гг: день города решили объединить с днем семейных ценностей. Праздником всероссийского масштаба День семьи, любви и верности стал в 2008 году во многом благодаря инициативам супруги Премьер-министра Российской Федерации Светлане Медведевой. С этого времени праздник получил одобрение Межрелигиозного совета России, поддержку в российских регионах, обрел свои символы (ромашка) и награды (Медаль за любовь и вернос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была учреждена Федеральным оргкомитетом и вручается в этот день супругам, которые прожили в счастливом браке не менее 25 лет. А символом праздника «Всероссийский день семьи, любви и верности» была выбрана ромашка. Этот цветок является символом нежности и верност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 красиво хор «Пересвет» славит святых и благоверных супругов Петра и Февронию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ключается песня со слайда «Петр и Февро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вестно много случаев, когда после молитвенного обращения к святым князьям Господь даровал отчаявшимся бездетным супругам ребенка,  или после долгих разладов в семье во</w:t>
      </w:r>
      <w:r>
        <w:rPr>
          <w:rFonts w:cs="Times New Roman" w:ascii="Times New Roman" w:hAnsi="Times New Roman"/>
          <w:sz w:val="28"/>
          <w:szCs w:val="28"/>
        </w:rPr>
        <w:t>царялся мир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общечеловеческие ценности, как семья, любовь, нежность и верность очень важны в нашей жизни. Семья дает человеку любовь, поддержку, стабильность и рад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ледует стремиться к идеалам, о которых напоминает нам этот праздник. Мы все должны брать пример с этих святых, семейная жизнь которых стала идеалом супружества, любви и вер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одические рекомендации по проведению лектор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лектория необходимо использовать мультимедийный проектор и ноутбук (компьютер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спользовать музыкальное сопровождение лекционного материала, если на слайде презентации содержится музыкальный фай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слушатели младш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атериал лектория можно сократить, сделав обзорным по слайдам;</w:t>
      </w:r>
    </w:p>
    <w:p>
      <w:pPr>
        <w:pStyle w:val="Normal"/>
        <w:shd w:fill="FFFFFF" w:val="clear"/>
        <w:spacing w:lineRule="auto" w:line="240" w:before="280" w:after="28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лайд 32 содержит короткометражный мультипликационный фильм « Сказание о Петре и Февронии», который станет хорошим завершением лектория.</w:t>
      </w:r>
    </w:p>
    <w:p>
      <w:pPr>
        <w:pStyle w:val="Normal"/>
        <w:shd w:fill="FFFFFF" w:val="clear"/>
        <w:spacing w:lineRule="auto" w:line="240" w:before="280" w:after="28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мероприятие могут быть приглашены не только дети, но и их родители, так как подготовленный материал  может быть полезен различной возрастной категории слушателей.</w:t>
      </w:r>
    </w:p>
    <w:p>
      <w:pPr>
        <w:pStyle w:val="Normal"/>
        <w:spacing w:lineRule="auto" w:line="24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лектория дают возможность слушателям прикоснуться к духовной жизни Петра и Февронии, узнать о христианском браке, традициях празднования Дня семьи, покровителями которого и являются святые благоверные князья. Актуальность организации такой работы обусловлена необходимостью комплексного и эффективного решения проблемы духовно-нравственного воспитания подрастающего поколения. Материалы лектория расширяют знания присутствующих в области православной религии и культуры.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раскрывает тему «Христианский брак. Святые Петр и Феврония», что поможет слушателям сформировать свой собственный взгляд на это событие в жизни, обогатить свой духовный мир примерами христианской любви и благочес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ев И. Жития всех святых. Испр. и доп. изд. – М.: МРО «Православное благотворительное братство во имя Всемилостивого Спаса» РПЦ, 200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ятыни православной России. СПб.:  ИГ «Весь», 201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я о чудесах: Т.1.Русская фанта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– М.: Сов. Россия, 199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хова О. А., Смирнов Ю. М. Петр и Феврония Муромские – М.: Художник и Книга,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etr-fevronia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о семь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й семье и в холод тепло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семье согласно, так идет дело прекрасно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семью, где лад, счастье дорогу не забывает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де совет — там и свет, где согласье — там и Бог.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ерево держится корнями, а человек семьей.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ля внука дедушка — ум, а бабушка — душа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Жизнь родителей в детях.</w:t>
      </w:r>
      <w:r>
        <w:rPr>
          <w:rStyle w:val="Appleconvertedspace"/>
          <w:rFonts w:cs="Arial" w:ascii="Arial" w:hAnsi="Arial"/>
          <w:i/>
          <w:iCs/>
          <w:color w:val="413F36"/>
          <w:sz w:val="18"/>
          <w:szCs w:val="18"/>
          <w:shd w:fill="F4EFD6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Земля без воды мертва, человек без семьи — пустоцвет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ать кормит детей, как земля людей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На что и клад, когда в семье лад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ца с матерью почитать — горя не знать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емьей дорожить — счастливым быть.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ердце матери греет лучше солнца.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огласье в семье — богатство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4EFD6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частье родителей — честность и трудолюбие детей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4EFD6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Тому не о чем тужить, кто умеет домом жить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4EFD6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 кого есть бабушка и дед, тот не ведает бед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Человек без братьев и сестер — одинокое дерев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Человек без семьи, что дерево без плод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-fevron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7:00Z</dcterms:created>
  <dc:creator>Катя</dc:creator>
  <dc:description/>
  <cp:keywords/>
  <dc:language>en-US</dc:language>
  <cp:lastModifiedBy>Катя</cp:lastModifiedBy>
  <dcterms:modified xsi:type="dcterms:W3CDTF">2013-12-27T13:38:00Z</dcterms:modified>
  <cp:revision>4</cp:revision>
  <dc:subject/>
  <dc:title/>
</cp:coreProperties>
</file>