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СОШ №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применением ИКТ в 11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«</w:t>
      </w:r>
      <w:r>
        <w:rPr>
          <w:b/>
          <w:sz w:val="40"/>
          <w:szCs w:val="40"/>
        </w:rPr>
        <w:t>Виды сложноподчинённых предложений. (Подготовка к ЕГЭ)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ьшин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урока по русскому языку с применением ИКТ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В. Никульш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иды сложноподчиненных предлож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11 классе по теме «Виды сложноподчиненных предложений (подготовка к ЕГЭ)» рассчитан на проведение с использованием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 развити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сследование языкового материала с применением смарт-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стичь образовательных результа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редметный результат:</w:t>
      </w:r>
      <w:r>
        <w:rPr>
          <w:sz w:val="28"/>
          <w:szCs w:val="28"/>
        </w:rPr>
        <w:t xml:space="preserve"> совершенствовать знания учащихся о типах СПП и умения  определять виды придаточных предложений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Метапредметный результат:</w:t>
      </w:r>
      <w:r>
        <w:rPr>
          <w:sz w:val="28"/>
          <w:szCs w:val="28"/>
        </w:rPr>
        <w:t xml:space="preserve"> учить умению анализировать информацию, самостоятельно формулировать и решать познавательные задачи на основе полученной информации, устанавливать логические связи, обобщать способы действ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Личностный результат:</w:t>
      </w:r>
      <w:r>
        <w:rPr>
          <w:sz w:val="28"/>
          <w:szCs w:val="28"/>
        </w:rPr>
        <w:t xml:space="preserve"> создание ценностных ориентиров и смыслов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 </w:t>
      </w:r>
      <w:r>
        <w:rPr>
          <w:sz w:val="28"/>
          <w:szCs w:val="28"/>
        </w:rPr>
        <w:t>через планируемые результа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осознавать познавательную задачу, слушать, извлекать необходимую информацию, понимать и интегрировать её в имеющийся запас знаний, преобразовывать, структурировать и применять с учётом решаемых задач, учиться анализировать, обобщать, делать выводы и строить речевые высказы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формировать умение самостоятельно формулировать цели урока, умение принимать и сохранять учебную задачу, планировать действия, осуществлять пошаговый контроль способов решения, корректировать результ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и личностные: </w:t>
      </w:r>
      <w:r>
        <w:rPr>
          <w:sz w:val="28"/>
          <w:szCs w:val="28"/>
        </w:rPr>
        <w:t>сохранять и развивать умение вести учебное сотрудничество на уроке с учителем, одноклассниками в паре и коллективе, участвовать в общей беседе, соблюдая правила речевого поведения, формулировать, высказывать и обосновывать свою точку зрения; создание условий для развития уважительного отношения учеников друг к другу, формирование сознательного отношения к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характеру познавательной деятельности учащихся</w:t>
      </w:r>
      <w:r>
        <w:rPr>
          <w:sz w:val="28"/>
          <w:szCs w:val="28"/>
        </w:rPr>
        <w:t>: репродуктивный, частично-поисковы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степени активности учащихся</w:t>
      </w:r>
      <w:r>
        <w:rPr>
          <w:sz w:val="28"/>
          <w:szCs w:val="28"/>
        </w:rPr>
        <w:t>: продуктивные, творческ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источнику знаний:</w:t>
      </w:r>
      <w:r>
        <w:rPr>
          <w:sz w:val="28"/>
          <w:szCs w:val="28"/>
        </w:rPr>
        <w:t xml:space="preserve"> словесные, практические, наглядные, использование электронного носител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>: познавательные, социальные, эмоциональны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>: индуктивные, дедуктивные, сравнения, классификации материа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я и самоконтроля</w:t>
      </w:r>
      <w:r>
        <w:rPr>
          <w:sz w:val="28"/>
          <w:szCs w:val="28"/>
        </w:rPr>
        <w:t>: устный, письменный, программирован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рганизации деятельности</w:t>
      </w:r>
      <w:r>
        <w:rPr>
          <w:sz w:val="28"/>
          <w:szCs w:val="28"/>
        </w:rPr>
        <w:t>: индивидуальные, групповые, фрон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 учителя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онный аппа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до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 Office XP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tebook </w:t>
      </w:r>
      <w:r>
        <w:rPr>
          <w:sz w:val="28"/>
          <w:szCs w:val="28"/>
        </w:rPr>
        <w:t>11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4733"/>
        <w:gridCol w:w="317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личностно-значимом уровн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проверка готовности к уроку. Положительный настрой на уро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контрол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темы и целей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мотивация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ы продолжаем подготовку к ЕГЭ. Нам предстоит вспомнить сложноподчиненные предложения и их типы. Запишите тему урока. Исходя из темы урока, сформулируйте цель нашего занятия (ответы учащихся). Следовательно, какими знаниями и умениями вы сегодня должны овладеть? (знать виды СПП и виды придаточных предложений; усвоить алгоритм определения вида придаточного предложения; различать подчинительные союзы и союзные слова, указательные сл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6585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 целеполаг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УУД: </w:t>
            </w:r>
            <w:r>
              <w:rPr/>
              <w:t>умение выражать мысл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ЕГЭ-размин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Цель:</w:t>
            </w:r>
            <w:r>
              <w:rPr>
                <w:rStyle w:val="Emphasis"/>
                <w:i w:val="false"/>
              </w:rPr>
              <w:t xml:space="preserve"> подготовка к ЕГ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сставить ударение в словах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гала, клала, пролила, порвала, на торте, премировать, сверлишь, намерение, принявший, звонишь, поняв, начала, включим, принялась, черпать, занял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кажите пример с ошибкой в образовании формы сло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 с пятидесятью рублями</w:t>
            </w:r>
          </w:p>
          <w:p>
            <w:pPr>
              <w:pStyle w:val="Normal"/>
              <w:jc w:val="both"/>
              <w:rPr/>
            </w:pPr>
            <w:r>
              <w:rPr/>
              <w:t>2) оденьтесь теплее</w:t>
            </w:r>
          </w:p>
          <w:p>
            <w:pPr>
              <w:pStyle w:val="Normal"/>
              <w:jc w:val="both"/>
              <w:rPr/>
            </w:pPr>
            <w:r>
              <w:rPr/>
              <w:t>3) высохла</w:t>
            </w:r>
          </w:p>
          <w:p>
            <w:pPr>
              <w:pStyle w:val="Normal"/>
              <w:jc w:val="both"/>
              <w:rPr/>
            </w:pPr>
            <w:r>
              <w:rPr/>
              <w:t>4) спелых абрико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Выберите грамматически правильное продолжение предлож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ляя небольшое количество топлива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берегаются энергоресурс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sz w:val="18"/>
                <w:szCs w:val="18"/>
              </w:rPr>
              <w:t>2)машина может развивать высокую скорост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шается задача энерго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дно из достоинств машины – экономичность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вторим орфографию. </w:t>
            </w:r>
          </w:p>
          <w:p>
            <w:pPr>
              <w:pStyle w:val="Normal"/>
              <w:jc w:val="both"/>
              <w:rPr/>
            </w:pPr>
            <w:r>
              <w:rPr/>
              <w:t>- От чего зависит выбор безударной гласной в личных окончаниях глаголов? (от спряжения);</w:t>
            </w:r>
          </w:p>
          <w:p>
            <w:pPr>
              <w:pStyle w:val="Normal"/>
              <w:jc w:val="both"/>
              <w:rPr/>
            </w:pPr>
            <w:r>
              <w:rPr/>
              <w:t>- От чего зависит выбор гласной в суффиксах причастий? (от спряжения или инфинитива глаголов).</w:t>
            </w:r>
          </w:p>
          <w:p>
            <w:pPr>
              <w:pStyle w:val="Normal"/>
              <w:rPr/>
            </w:pPr>
            <w:r>
              <w:rPr/>
              <w:t>деревья руш..тся                                         (</w:t>
            </w:r>
            <w:r>
              <w:rPr>
                <w:color w:val="FF0000"/>
              </w:rPr>
              <w:t>А</w:t>
            </w:r>
            <w:r>
              <w:rPr/>
              <w:t>)                        движ..щаяся артиллерия                            (</w:t>
            </w:r>
            <w:r>
              <w:rPr>
                <w:color w:val="FF0000"/>
              </w:rPr>
              <w:t>У</w:t>
            </w:r>
            <w:r>
              <w:rPr/>
              <w:t xml:space="preserve">)          </w:t>
            </w:r>
          </w:p>
          <w:p>
            <w:pPr>
              <w:pStyle w:val="Normal"/>
              <w:rPr/>
            </w:pPr>
            <w:r>
              <w:rPr/>
              <w:t>звуки слыш..тся                                          (</w:t>
            </w:r>
            <w:r>
              <w:rPr>
                <w:color w:val="FF0000"/>
              </w:rPr>
              <w:t>А</w:t>
            </w:r>
            <w:r>
              <w:rPr/>
              <w:t>)                        щекоч..щий лицо ветер                              (</w:t>
            </w:r>
            <w:r>
              <w:rPr>
                <w:color w:val="FF0000"/>
              </w:rPr>
              <w:t>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олнии блещ..т                                           (</w:t>
            </w:r>
            <w:r>
              <w:rPr>
                <w:color w:val="FF0000"/>
              </w:rPr>
              <w:t>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лыш..щиеся ветки                                  (</w:t>
            </w:r>
            <w:r>
              <w:rPr>
                <w:color w:val="FF0000"/>
              </w:rPr>
              <w:t>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листья держ..тся                                         (</w:t>
            </w:r>
            <w:r>
              <w:rPr>
                <w:color w:val="FF0000"/>
              </w:rPr>
              <w:t>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епещ..щие от восторга                           (</w:t>
            </w:r>
            <w:r>
              <w:rPr>
                <w:color w:val="FF0000"/>
              </w:rPr>
              <w:t>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ерепишите предложение и расставьте знаки препинания, устно охарактеризуйте предложение: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греваемый весенним солнцем (1)</w:t>
            </w:r>
            <w:r>
              <w:rPr>
                <w:i/>
                <w:color w:val="008000"/>
              </w:rPr>
              <w:t>,</w:t>
            </w:r>
            <w:r>
              <w:rPr>
                <w:i/>
              </w:rPr>
              <w:t xml:space="preserve"> князь Андрей сидел в коляске (2)</w:t>
            </w:r>
            <w:r>
              <w:rPr>
                <w:i/>
                <w:color w:val="008000"/>
              </w:rPr>
              <w:t>,</w:t>
            </w:r>
            <w:r>
              <w:rPr>
                <w:i/>
              </w:rPr>
              <w:t xml:space="preserve"> поглядывая на первую траву (3)</w:t>
            </w:r>
            <w:r>
              <w:rPr>
                <w:i/>
                <w:color w:val="008000"/>
              </w:rPr>
              <w:t>,</w:t>
            </w:r>
            <w:r>
              <w:rPr>
                <w:i/>
              </w:rPr>
              <w:t xml:space="preserve"> первые листья берёзы (4) и первые клубы белых (5) весенних облаков(6)</w:t>
            </w:r>
            <w:r>
              <w:rPr>
                <w:i/>
                <w:color w:val="008000"/>
              </w:rPr>
              <w:t>,</w:t>
            </w:r>
            <w:r>
              <w:rPr>
                <w:i/>
              </w:rPr>
              <w:t xml:space="preserve"> разбегавшихся по яркой синеве неба.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Проверка: сдвинуть смай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437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дин ученик работает у доски, остальные записывают слов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79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 выбирает правильный ответ с помощью передвигающейся звёзд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43405" cy="124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1 ученик у доски передвигает нужные буквы в суффиксы или окончания част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74545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9765" cy="1531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желание совершенствовать имеющиеся знания и ум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контроль, коррек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ознание познавательной задачи, осуществление анализа, об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участие в общей беседе, умение строить небольшое монологическое высказывание.</w:t>
            </w:r>
          </w:p>
        </w:tc>
      </w:tr>
      <w:tr>
        <w:trPr>
          <w:trHeight w:val="117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Повторение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имеющиеся знания учащих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ступим к повторению теоретического материала о СПП. С помощью информационных кнопок отвечаем на вопросы. У вас есть распечатанные таблицы, которые помогут вам в течени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Что такое СПП?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Из чего состоит СПП?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На какие три группы делятся все придаточные?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Назовите обстоятельственные придаточные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С помощью каких средств связи соединяются придаточные предложения с главным?</w:t>
            </w:r>
          </w:p>
          <w:p>
            <w:pPr>
              <w:pStyle w:val="Normal"/>
              <w:jc w:val="both"/>
              <w:rPr/>
            </w:pPr>
            <w:r>
              <w:rPr/>
              <w:t>- Вспомним, как отличить союзные слова от союзов. (таблиц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юз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 являются членами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жно заменить другим союз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жно опустить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u w:val="single"/>
              </w:rPr>
              <w:t>Союзные слов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Emphasis"/>
                <w:i w:val="false"/>
              </w:rPr>
              <w:t>являются членами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Emphasis"/>
                <w:i w:val="false"/>
              </w:rPr>
              <w:t>возможна замена знаменательной частью реч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Emphasis"/>
                <w:i w:val="false"/>
              </w:rPr>
              <w:t>нельзя убрать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Кроме союзных слов и союзов есть ещё и указательные слова, которые тоже являются средством синтаксической связи в СПП. Расскажите о них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(В главном предложении употребляются указательные слова, а в придаточном – союзы и союзные слова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спользуется инструмент «Штора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оявляются с обратной сторо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3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182689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480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73580" cy="1417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слушать, понимать, выполнять учебно-познавательн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вести учебный диалог с учителем,  отвечать на вопросы, формулировать, высказывать и обосновыв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желание совершенствовать имеющиеся знания и умен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изученного материала и выявление затруднений в индивидуальной деятельности каждого учащего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Заполните «слепую» таблицу 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1"/>
              <w:gridCol w:w="1501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итель-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тоятель-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е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дежные вопросы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Тест «Подчинительные союзы и союзные слова» (раздаточный материа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ся с помощью смарт-доск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ерите правильный ответ (можно пользоваться таблицей):</w:t>
            </w:r>
          </w:p>
          <w:p>
            <w:pPr>
              <w:pStyle w:val="Normal"/>
              <w:jc w:val="both"/>
              <w:rPr/>
            </w:pPr>
            <w:r>
              <w:rPr/>
              <w:t>1. Подчинительные союзы бываю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ъяснитель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/>
              <w:t>определитель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/>
              <w:t>обстоятельственные места</w:t>
            </w:r>
          </w:p>
          <w:p>
            <w:pPr>
              <w:pStyle w:val="Normal"/>
              <w:jc w:val="both"/>
              <w:rPr/>
            </w:pPr>
            <w:r>
              <w:rPr/>
              <w:t>2. Всегда присоединяются союзными словами придаточны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) изъясни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определительные</w:t>
            </w:r>
          </w:p>
          <w:p>
            <w:pPr>
              <w:pStyle w:val="Normal"/>
              <w:jc w:val="both"/>
              <w:rPr/>
            </w:pPr>
            <w:r>
              <w:rPr/>
              <w:t>3) обстоятельственные</w:t>
            </w:r>
          </w:p>
          <w:p>
            <w:pPr>
              <w:pStyle w:val="Normal"/>
              <w:jc w:val="both"/>
              <w:rPr/>
            </w:pPr>
            <w:r>
              <w:rPr/>
              <w:t>3. Укажите союз, не употребляющийся в придаточных уступительных</w:t>
            </w:r>
          </w:p>
          <w:p>
            <w:pPr>
              <w:pStyle w:val="Normal"/>
              <w:jc w:val="both"/>
              <w:rPr/>
            </w:pPr>
            <w:r>
              <w:rPr/>
              <w:t>1) пусть, пускай</w:t>
            </w:r>
          </w:p>
          <w:p>
            <w:pPr>
              <w:pStyle w:val="Normal"/>
              <w:jc w:val="both"/>
              <w:rPr/>
            </w:pPr>
            <w:r>
              <w:rPr/>
              <w:t>2) хотя</w:t>
            </w:r>
          </w:p>
          <w:p>
            <w:pPr>
              <w:pStyle w:val="Normal"/>
              <w:jc w:val="both"/>
              <w:rPr/>
            </w:pPr>
            <w:r>
              <w:rPr/>
              <w:t>3) несмотря на то ч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с тем чтобы</w:t>
            </w:r>
          </w:p>
          <w:p>
            <w:pPr>
              <w:pStyle w:val="Normal"/>
              <w:jc w:val="both"/>
              <w:rPr/>
            </w:pPr>
            <w:r>
              <w:rPr/>
              <w:t>4. Укажите союзы, употребляющиеся в придаточных условия:</w:t>
            </w:r>
          </w:p>
          <w:p>
            <w:pPr>
              <w:pStyle w:val="Normal"/>
              <w:jc w:val="both"/>
              <w:rPr/>
            </w:pPr>
            <w:r>
              <w:rPr/>
              <w:t>1) В то время как</w:t>
            </w:r>
          </w:p>
          <w:p>
            <w:pPr>
              <w:pStyle w:val="Normal"/>
              <w:jc w:val="both"/>
              <w:rPr/>
            </w:pPr>
            <w:r>
              <w:rPr/>
              <w:t>2) Потому что, ввиду того ч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Если, раз, если-то</w:t>
            </w:r>
          </w:p>
          <w:p>
            <w:pPr>
              <w:pStyle w:val="Normal"/>
              <w:jc w:val="both"/>
              <w:rPr/>
            </w:pPr>
            <w:r>
              <w:rPr/>
              <w:t>4) Чем-тем</w:t>
            </w:r>
          </w:p>
          <w:p>
            <w:pPr>
              <w:pStyle w:val="Normal"/>
              <w:jc w:val="both"/>
              <w:rPr/>
            </w:pPr>
            <w:r>
              <w:rPr/>
              <w:t>5. Укажите союзы, употребляющиеся в придаточных причины:</w:t>
            </w:r>
          </w:p>
          <w:p>
            <w:pPr>
              <w:pStyle w:val="Normal"/>
              <w:jc w:val="both"/>
              <w:rPr/>
            </w:pPr>
            <w:r>
              <w:rPr/>
              <w:t>1) так что</w:t>
            </w:r>
          </w:p>
          <w:p>
            <w:pPr>
              <w:pStyle w:val="Normal"/>
              <w:jc w:val="both"/>
              <w:rPr/>
            </w:pPr>
            <w:r>
              <w:rPr/>
              <w:t>2) для того чтобы, чтобы</w:t>
            </w:r>
          </w:p>
          <w:p>
            <w:pPr>
              <w:pStyle w:val="Normal"/>
              <w:jc w:val="both"/>
              <w:rPr/>
            </w:pPr>
            <w:r>
              <w:rPr/>
              <w:t>3) вследствие того что, потому что, так как</w:t>
            </w:r>
          </w:p>
          <w:p>
            <w:pPr>
              <w:pStyle w:val="Normal"/>
              <w:jc w:val="both"/>
              <w:rPr/>
            </w:pPr>
            <w:r>
              <w:rPr/>
              <w:t>4) пока, с тех пор как</w:t>
            </w:r>
          </w:p>
          <w:p>
            <w:pPr>
              <w:pStyle w:val="Normal"/>
              <w:jc w:val="both"/>
              <w:rPr/>
            </w:pPr>
            <w:r>
              <w:rPr/>
              <w:t>- А теперь составьте алгоритм рассуждения при определении вида придаточного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) найти грамматические основы;</w:t>
            </w:r>
          </w:p>
          <w:p>
            <w:pPr>
              <w:pStyle w:val="Normal"/>
              <w:jc w:val="both"/>
              <w:rPr/>
            </w:pPr>
            <w:r>
              <w:rPr/>
              <w:t>2) установить смысловые отношения между частями сложного предложения, определить главное и придаточно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3) поставить вопрос от главного к придаточному;</w:t>
            </w:r>
          </w:p>
          <w:p>
            <w:pPr>
              <w:pStyle w:val="Normal"/>
              <w:jc w:val="both"/>
              <w:rPr/>
            </w:pPr>
            <w:r>
              <w:rPr/>
              <w:t>4) найти союз или союзное слово в придаточном предложении;</w:t>
            </w:r>
          </w:p>
          <w:p>
            <w:pPr>
              <w:pStyle w:val="Normal"/>
              <w:jc w:val="both"/>
              <w:rPr/>
            </w:pPr>
            <w:r>
              <w:rPr/>
              <w:t>5) по вопросу определить вид придаточног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остановка и решение проблемы, понимание информации, представленной в «слепой» таблице, анализ, структурирование информации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УУД: </w:t>
            </w:r>
            <w:r>
              <w:rPr/>
              <w:t>самостоятельное планирование действия, осознание возникновения трудностей и путей их преод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9440" cy="148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спользуется инструмент «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1980" cy="1480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оставление плана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обобщение, анализ с целью выделения признаков, применение алгоритм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умение выражать мысли</w:t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Закрепление материала. Цель: </w:t>
            </w:r>
            <w:r>
              <w:rPr/>
              <w:t>закрепление и коррекция получен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Синтаксический разбор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не слыхал, как подымался жадный вал, ему подошвы подмывая, как дождь ему в лицо хлестал, как ветер, буйно завывая, с него и шляпу вдруг сорва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Определить правильную характеристику СПП (провести соответствие):  (работа в парах)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631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ервая прибежала трясогузка, чтобы только на нас посмотреть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обстоятельств. сравнения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се трясогузки помчались за ним, как комары несутся к добыче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бстоятельств. уступк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Дятел сел на берёзу, где у него была мастерская для шелушения шишек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обстоятельств. цел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С тех пор одуванчик стал для нас одним из самых интересных цветов, потому что спать одуванчики ложились вместе с нами и вставали вместе с нами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определительное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.Утром, когда солнце взошло, я увидел одуванчики, раскрывшие свои «ладошки»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обстоятельств. времен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Сколько я ни ходил, встретить медведя мне в этот раз так и не удалось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бстоятельств. прич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осознавать познавательную задачу, понимать, выполнять учебно-познавательные действия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выражать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осуществлять взаимный контроль и оказывать в сотрудничестве необходимую взаимопомощь (работа в парах), контроль, коррек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3250" cy="1531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: 1-3, 2-1, 3-4, 4-6, 5-5, 6-2</w:t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Найти соответствия (перетаскив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631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егодня в муравейнике была объявлена всеобщая мобилизация, так что весь муравейник вылез наверх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 действия и степени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Вдруг там, где прибой швыряет свои белые фонтаны, стараясь как будто попасть ими в недоступные ему темно-зелёные сосны, поднялся орёл, взвился высоко, выглядел оленёнка и бросился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тоятельственное мест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Работа шла так бойко, что дятлы на моих глазах всё глубже и глубже уходили в дерево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ъяснительное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Многие думают, будто встретить медведя легко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тоятельственное следств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9440" cy="1491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: 1- обстоятельственное следствия, 2-обстоятельственное места, 3- образа действия и степени, 4-изъяснительн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>
                <w:u w:val="single"/>
              </w:rPr>
              <w:t>. Тестовое задание.</w:t>
            </w:r>
          </w:p>
          <w:p>
            <w:pPr>
              <w:pStyle w:val="Normal"/>
              <w:rPr/>
            </w:pPr>
            <w:r>
              <w:rPr>
                <w:i/>
              </w:rPr>
              <w:t>1. Укажите номер СПП с придаточным изъяснительным.</w:t>
            </w:r>
          </w:p>
          <w:p>
            <w:pPr>
              <w:pStyle w:val="Normal"/>
              <w:rPr/>
            </w:pPr>
            <w:r>
              <w:rPr/>
              <w:t>1)  Воздух так чист, что видна каждая в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Вы знаете, что облака – точные предсказатели погоды.</w:t>
            </w:r>
          </w:p>
          <w:p>
            <w:pPr>
              <w:pStyle w:val="Normal"/>
              <w:rPr/>
            </w:pPr>
            <w:r>
              <w:rPr/>
              <w:t>3) Я давно уже оставил тот край, где цветут луга и чащ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 Укажите номер СПП с придаточным определительным.</w:t>
            </w:r>
          </w:p>
          <w:p>
            <w:pPr>
              <w:pStyle w:val="Normal"/>
              <w:rPr/>
            </w:pPr>
            <w:r>
              <w:rPr/>
              <w:t>1)  Воздух так чист, что видна каждая в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Я давно уж оставил тот край, где цветут луга и чащи.</w:t>
            </w:r>
          </w:p>
          <w:p>
            <w:pPr>
              <w:pStyle w:val="Normal"/>
              <w:rPr/>
            </w:pPr>
            <w:r>
              <w:rPr/>
              <w:t>3) Когда я впервые увидел море, оно взволновало и поразило м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кажите номер СПП с придаточным обстоятельственным.</w:t>
            </w:r>
          </w:p>
          <w:p>
            <w:pPr>
              <w:pStyle w:val="Normal"/>
              <w:rPr/>
            </w:pPr>
            <w:r>
              <w:rPr/>
              <w:t>1) Письмо, что ты мне написала, меня обрадова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Нет истины, где нет любви.</w:t>
            </w:r>
          </w:p>
          <w:p>
            <w:pPr>
              <w:pStyle w:val="Normal"/>
              <w:rPr/>
            </w:pPr>
            <w:r>
              <w:rPr/>
              <w:t>3) Недаром говорится, что дело мастера бо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Укажите СПП с указательным словом.</w:t>
            </w:r>
          </w:p>
          <w:p>
            <w:pPr>
              <w:pStyle w:val="Normal"/>
              <w:rPr/>
            </w:pPr>
            <w:r>
              <w:rPr/>
              <w:t>1) Когда я первый раз увидел море, оно взволновало и поразило его.</w:t>
            </w:r>
          </w:p>
          <w:p>
            <w:pPr>
              <w:pStyle w:val="Normal"/>
              <w:rPr/>
            </w:pPr>
            <w:r>
              <w:rPr/>
              <w:t>2) Вы знаете, что облака – точные предсказатели пог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) Я давно уже оставил тот край, где цветут луга и ча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Укажите номер СПП с союзным словом.</w:t>
            </w:r>
          </w:p>
          <w:p>
            <w:pPr>
              <w:pStyle w:val="Normal"/>
              <w:rPr/>
            </w:pPr>
            <w:r>
              <w:rPr/>
              <w:t>1) Воздух так чист, что видна каждая ветка.</w:t>
            </w:r>
          </w:p>
          <w:p>
            <w:pPr>
              <w:pStyle w:val="Normal"/>
              <w:rPr/>
            </w:pPr>
            <w:r>
              <w:rPr/>
              <w:t>2) Вы знаете, что облака – точные предсказатели по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Дом украшала веранда, которая тянулась вдоль всего первого эт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Самостояте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В каком варианте ответа выделенное слово употреблено </w:t>
            </w:r>
            <w:r>
              <w:rPr>
                <w:b/>
                <w:i/>
              </w:rPr>
              <w:t>неверно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 Кошки чрезвычайно терпеливы и могут часами ВЫЖИДАТЬ, когда мышь покинет своё жилище.</w:t>
            </w:r>
          </w:p>
          <w:p>
            <w:pPr>
              <w:pStyle w:val="Normal"/>
              <w:jc w:val="both"/>
              <w:rPr/>
            </w:pPr>
            <w:r>
              <w:rPr/>
              <w:t>2) Никакая работа не ПРЕДСТАВЛЯЛА для этого блестяще образованного и высокоорганизованного человека больших затруднений.</w:t>
            </w:r>
          </w:p>
          <w:p>
            <w:pPr>
              <w:pStyle w:val="Normal"/>
              <w:jc w:val="both"/>
              <w:rPr/>
            </w:pPr>
            <w:r>
              <w:rPr/>
              <w:t>3) Система контроля в дальнейшем может ПЕРЕТЕРПЕТЬ значительные изменения.</w:t>
            </w:r>
          </w:p>
          <w:p>
            <w:pPr>
              <w:pStyle w:val="Normal"/>
              <w:jc w:val="both"/>
              <w:rPr/>
            </w:pPr>
            <w:r>
              <w:rPr/>
              <w:t>4) Потенциальные инвесторы продолжают ВЫЖИДАТЬ подходящего момента для вложений денежных средств, оценивая наиболее перспективные направления инвести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Укажите номер СПП в1-м задании, выпишите его и определите тип придаточного.</w:t>
            </w:r>
          </w:p>
          <w:p>
            <w:pPr>
              <w:pStyle w:val="Normal"/>
              <w:rPr/>
            </w:pPr>
            <w:r>
              <w:rPr/>
              <w:t>1)     2)   3)    4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В каком варианте ответа выделенное слово употреблено </w:t>
            </w:r>
            <w:r>
              <w:rPr>
                <w:b/>
                <w:i/>
              </w:rPr>
              <w:t>неверно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 Абитуриенты  до назначенного дня должны ПРЕДСТАВИТЬ все необходимые для приёма в выбранное учебное учреждение док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настасия распахнула окно, и комната наполнилась ЖИВУЧИМ дыханием соснового бора.</w:t>
            </w:r>
          </w:p>
          <w:p>
            <w:pPr>
              <w:pStyle w:val="Normal"/>
              <w:jc w:val="both"/>
              <w:rPr/>
            </w:pPr>
            <w:r>
              <w:rPr/>
              <w:t>3) АДРЕСАТ должен сам прийти на почту за письмом.</w:t>
            </w:r>
          </w:p>
          <w:p>
            <w:pPr>
              <w:pStyle w:val="Normal"/>
              <w:jc w:val="both"/>
              <w:rPr/>
            </w:pPr>
            <w:r>
              <w:rPr/>
              <w:t>4) Опытные садоводы считают, что правильно выращенная ЖИВАЯ изгородь намного долговечнее и надёжнее самых крепких забо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Укажите номер СПП в 3-м задании, выпишите его и определите вид придаточного.</w:t>
            </w:r>
          </w:p>
          <w:p>
            <w:pPr>
              <w:pStyle w:val="Normal"/>
              <w:jc w:val="both"/>
              <w:rPr/>
            </w:pPr>
            <w:r>
              <w:rPr/>
              <w:t>1)      2)     3)     4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ч: 1-3; 2-1, изъяснительное; 3-2; 4-4, изъясни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 xml:space="preserve">В каком варианте ответа выделенное слово употреблено </w:t>
            </w:r>
            <w:r>
              <w:rPr>
                <w:b/>
                <w:i/>
              </w:rPr>
              <w:t>неверно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 Работодатель обязан ПРЕДСТАВИТЬ оплачиваемый учебный отпуск работнику, который учится в аспирантуре заочно.</w:t>
            </w:r>
          </w:p>
          <w:p>
            <w:pPr>
              <w:pStyle w:val="Normal"/>
              <w:jc w:val="both"/>
              <w:rPr/>
            </w:pPr>
            <w:r>
              <w:rPr/>
              <w:t>2)  Защита ЧЕЛОВЕЧЕСКОГО достоинства – одна из самых характерных черт этого публициста.</w:t>
            </w:r>
          </w:p>
          <w:p>
            <w:pPr>
              <w:pStyle w:val="Normal"/>
              <w:jc w:val="both"/>
              <w:rPr/>
            </w:pPr>
            <w:r>
              <w:rPr/>
              <w:t>3) На полотнах ЗАЧИНАТЕЛЯ крестьянского бытового жанра в русском искусстве М.Шибанова академическая условность композиции и сдержанность характеристик персонажей сочетаются с любовной обрисовкой крестьянского быта.</w:t>
            </w:r>
          </w:p>
          <w:p>
            <w:pPr>
              <w:pStyle w:val="Normal"/>
              <w:jc w:val="both"/>
              <w:rPr/>
            </w:pPr>
            <w:r>
              <w:rPr/>
              <w:t>4) Посещение дельфинария помогает получить ЖИВИТЕЛЬНЫЙ заряд положительной энер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Укажите номер СПП в 1-м задании, выпишите его и укажите вид придато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1)      2)     3)     4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В каком варианте ответа выделенное слово употреблено </w:t>
            </w:r>
            <w:r>
              <w:rPr>
                <w:b/>
                <w:i/>
              </w:rPr>
              <w:t>неверно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 К ИГРОВОМУ кино относятся практически все произведения кинематографа, за исключением части документального кино.</w:t>
            </w:r>
          </w:p>
          <w:p>
            <w:pPr>
              <w:pStyle w:val="Normal"/>
              <w:jc w:val="both"/>
              <w:rPr/>
            </w:pPr>
            <w:r>
              <w:rPr/>
              <w:t>2) При раскатывании теста необходимо СТРЯХИВАТЬ лишнюю муку со скалки.</w:t>
            </w:r>
          </w:p>
          <w:p>
            <w:pPr>
              <w:pStyle w:val="Normal"/>
              <w:jc w:val="both"/>
              <w:rPr/>
            </w:pPr>
            <w:r>
              <w:rPr/>
              <w:t>3) Главной, ЕДИНИЧНОЙ его страстью была любовь к наукам.</w:t>
            </w:r>
          </w:p>
          <w:p>
            <w:pPr>
              <w:pStyle w:val="Normal"/>
              <w:jc w:val="both"/>
              <w:rPr/>
            </w:pPr>
            <w:r>
              <w:rPr/>
              <w:t>4) После того как отправленное АДРЕСАНТОМ заказное письмо достигнет адресата, отправитель получит уведомление о его вруч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i/>
              </w:rPr>
              <w:t>Укажите номер СПП в 3-м задании, выпишите его и определите вид придаточного.</w:t>
            </w:r>
          </w:p>
          <w:p>
            <w:pPr>
              <w:pStyle w:val="Normal"/>
              <w:jc w:val="both"/>
              <w:rPr/>
            </w:pPr>
            <w:r>
              <w:rPr/>
              <w:t>1)      2)      3)      4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ч: 1-1; 2-1, определительное; 3-3; 4-4, времени</w:t>
            </w:r>
          </w:p>
          <w:p>
            <w:pPr>
              <w:pStyle w:val="Normal"/>
              <w:jc w:val="both"/>
              <w:rPr/>
            </w:pPr>
            <w:r>
              <w:rPr/>
              <w:t>Поменяйтесь тетрадями, оцените работы друг друга:</w:t>
            </w:r>
          </w:p>
          <w:p>
            <w:pPr>
              <w:pStyle w:val="Normal"/>
              <w:jc w:val="both"/>
              <w:rPr/>
            </w:pPr>
            <w:r>
              <w:rPr/>
              <w:t>4 правильных ответа –«5»</w:t>
            </w:r>
          </w:p>
          <w:p>
            <w:pPr>
              <w:pStyle w:val="Normal"/>
              <w:jc w:val="both"/>
              <w:rPr/>
            </w:pPr>
            <w:r>
              <w:rPr/>
              <w:t>3 правильных ответа – «4»</w:t>
            </w:r>
          </w:p>
          <w:p>
            <w:pPr>
              <w:pStyle w:val="Normal"/>
              <w:jc w:val="both"/>
              <w:rPr/>
            </w:pPr>
            <w:r>
              <w:rPr/>
              <w:t>2 правильных ответа – «3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(по одному на каждое задание) находят нужное предложение и выписывают его на доске (остальные - в тетрадях), составляют схему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</w:t>
            </w:r>
            <w:r>
              <w:rPr/>
              <w:t>: анализировать, контролировать и оценивать результ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 рефлексия своих дей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уществлять пошаговый контроль по результату, оценивание результатов деятельности товари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14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1980" cy="1480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  <w:r>
              <w:rPr>
                <w:b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сознание учащимися своей учебной деятельности, самооценка результатов деятельности своей и всего коллектив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мог урок? Какую работу проводили? Есть ли трудности, на которые ещё надо обратить внимание? Что считаете наиболее важным для себя на прошедшем уроке?</w:t>
            </w:r>
          </w:p>
          <w:p>
            <w:pPr>
              <w:pStyle w:val="Normal"/>
              <w:rPr/>
            </w:pPr>
            <w:r>
              <w:rPr/>
              <w:t>Оцените свою работу на урок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самоопределение, мотивация учения, смыслообра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умение слушать, принятие решения и его реализац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ценка результатов своей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Домашнее задание (выбрать любой вариант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 (для всех)</w:t>
            </w:r>
          </w:p>
          <w:p>
            <w:pPr>
              <w:pStyle w:val="Normal"/>
              <w:rPr/>
            </w:pPr>
            <w:r>
              <w:rPr/>
              <w:t>- выполнить упражнение 451.</w:t>
            </w:r>
          </w:p>
          <w:p>
            <w:pPr>
              <w:pStyle w:val="Normal"/>
              <w:rPr/>
            </w:pPr>
            <w:r>
              <w:rPr/>
              <w:t>- выписать из художественного текста не менее 9 сложноподчиненных предложений, определить вид придаточного и составить схем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Асмолов А.Г., Бурменская Г.В., Володарская И.А., Карабанова O.A., Салмина Н.Г. Разработка модели Программы развития универсальных учебных действий. http://standart.edu.ru/catalog.aspx?CatalogId=243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Н.Г.Гольцова «Русский язык. 10-11 классы».- М., 2011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ЕГЭ-2012.Русский язык: типовые экзаменационные варианты: 30 вариантов/под ред. И.П.Цыбулько.- М., 2012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.В.Драбкина, Д.И.Субботин. Оптимальный банк заданий для подготовки учащихся..ЕГЭ 2013. Русский язык. Учебное пособие. – М., 2013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Т.Ю.Угроватова. ЕГЭ по русскому языке. Учебно-тренировочные тесты и другие материалы для 9 класса.- М., 2008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en-US"/>
        </w:rPr>
      </w:pPr>
      <w:r>
        <w:rPr>
          <w:lang w:val="en-US"/>
        </w:rPr>
        <w:t>www.festival. 1 september.r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i w:val="false"/>
        </w:rPr>
        <w:t xml:space="preserve">Все новинки технологического прогресса с особым восторгом встречают дети. И, конечно, необходимо использовать любознательность и высокую познавательную активность школьников для целенаправленного развития их личности. Применение ИКТ в учебном процессе позволяют направить интеллектуальный потенциал учащихся на позитивное развитие. Именно на уроках под руководством учителя школьники могут научиться использовать компьютерные технологии в образовательных целях для развития своего интеллекта, овладеть способами получения информации для решения учебных, а впоследствии и производственных задач, приобрести навыки, которые помогут продолжить образование в течение всей жиз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i w:val="false"/>
        </w:rPr>
        <w:t>Таким образом, использование ИКТ на уроках повышает не только эффективность обучения, но и помогает создать более продуктивную атмосферу на уроке, заинтересовать учеников в изучаемом материале, организовать индивидуализацию обучения.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5:00Z</dcterms:created>
  <dc:creator>zo1178-402</dc:creator>
  <dc:description/>
  <cp:keywords/>
  <dc:language>en-US</dc:language>
  <cp:lastModifiedBy>1</cp:lastModifiedBy>
  <cp:lastPrinted>2013-02-02T10:53:00Z</cp:lastPrinted>
  <dcterms:modified xsi:type="dcterms:W3CDTF">2014-02-13T08:12:00Z</dcterms:modified>
  <cp:revision>45</cp:revision>
  <dc:subject/>
  <dc:title/>
</cp:coreProperties>
</file>