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МБОУ Мегетская СО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Психологическая мастерская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для учащихся 11 кл.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40"/>
          <w:szCs w:val="40"/>
        </w:rPr>
        <w:t>«Планета женщин и планета мужчи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Разработала и прове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 xml:space="preserve">Педагог-психолог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Леонтьева Е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2012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на основе имеющихся знаний, помочь учащимся сформировать собственное видение биологически и социально-обусловленных психологических  различий между девушками и юношами. (мужчинами и женщин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ить понятия «мужчина и женщина» в эмоциональной, мотивационной, познавательной, личностной сфер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ить слабые стороны гендерных различий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имеющиеся знания о гендерных стереотип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ть ощущения гендерной идентичности, чувство горд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крыть творческий потенциал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навык рефлексивного ана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ультмедийный проектор.(Презентация, филь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П3 ди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ердечки для рефлек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ворческий проект «Планета».(Домашнее зада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«Большинство проблем в отношениях между мужчиной и женщиной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 основном возникают потому, что мы действительно разные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Наш подход, в большинстве вопросов, отличается настолько,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что для настоящего взаимопонимания нужен особый общий язык»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                                                                   </w:t>
      </w:r>
      <w:r>
        <w:rPr>
          <w:i/>
          <w:iCs/>
          <w:sz w:val="32"/>
          <w:szCs w:val="32"/>
        </w:rPr>
        <w:t>Джон Грей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                                         </w:t>
      </w:r>
      <w:r>
        <w:rPr>
          <w:i/>
          <w:iCs/>
          <w:sz w:val="32"/>
          <w:szCs w:val="32"/>
        </w:rPr>
        <w:t>«Мужчина с Марса, женщина – с Венеры»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</w:t>
      </w:r>
      <w:r>
        <w:rPr>
          <w:color w:val="333333"/>
          <w:sz w:val="32"/>
          <w:szCs w:val="32"/>
        </w:rPr>
        <w:t>Ход мастерской: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22" w:before="322" w:after="0"/>
        <w:ind w:right="43" w:hanging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Первый этап - «Индукция» </w:t>
      </w:r>
      <w:r>
        <w:rPr>
          <w:color w:val="333333"/>
          <w:sz w:val="28"/>
          <w:szCs w:val="28"/>
        </w:rPr>
        <w:t>(пробуждение, возникновение) - начало, мотивирующее деятельность, активность каждого.</w:t>
      </w:r>
    </w:p>
    <w:p>
      <w:pPr>
        <w:pStyle w:val="Normal"/>
        <w:shd w:fill="FFFFFF" w:val="clear"/>
        <w:spacing w:lineRule="exact" w:line="322" w:before="322" w:after="0"/>
        <w:ind w:right="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Слайд1</w:t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>1.Упражнение «Ассоциации»</w:t>
      </w:r>
      <w:r>
        <w:rPr>
          <w:b/>
          <w:bCs/>
          <w:color w:val="333333"/>
          <w:sz w:val="32"/>
          <w:szCs w:val="32"/>
        </w:rPr>
        <w:br/>
      </w:r>
      <w:r>
        <w:rPr>
          <w:color w:val="333333"/>
          <w:sz w:val="28"/>
          <w:szCs w:val="28"/>
        </w:rPr>
        <w:t>Цель: расширить понятия в эмоциональной, мотивационной, познавательной, личностной сферах, сформировать познавательную активност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щимся предлагается дать как можно больше ассоциаций к словам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жчина         и       Женщин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суждение, выход на эмоции, достоинства и недостатк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лагается показать, какие эмоции испытывают участники при упоминании этих слов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7440" cy="29565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5520" cy="24688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Учащиеся испытывают чувства нежности, заботы, доверия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айд2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Упражнение «Метеориты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Цель: выявить слабые стороны гендерных различи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щимся предлагается «закидывать» группу оппонентов недостаткам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суждени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ход на гендерные различия и стереотип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айд3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репление знаний .Термины «гендер», « стереотип», «маскулинность», «фемининность».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Упражнение «Парад планет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айд4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Цель: сформировать ощущения гендерной идентичности, чувство гордости.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щимся предлагается поочередно называть достоинства одного и другого пол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суждени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торой этап - «Работа с материалом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айд5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С (анализ конкретных ситуаций) по карикатурам Бидструп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на практическом примере закрепить возникшие чувства, эмоции, предположения.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en-US" w:eastAsia="en-US"/>
        </w:rPr>
        <w:drawing>
          <wp:inline distT="0" distB="0" distL="0" distR="0">
            <wp:extent cx="2286000" cy="2629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  <w:sz w:val="28"/>
          <w:szCs w:val="28"/>
          <w:lang w:val="en-US" w:eastAsia="en-US"/>
        </w:rPr>
        <w:drawing>
          <wp:inline distT="0" distB="0" distL="0" distR="0">
            <wp:extent cx="2514600" cy="2439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айд6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ворческое задание:</w:t>
        <w:br/>
        <w:t>«Планета женщин, планета мужчин».</w:t>
      </w:r>
      <w:r>
        <w:rPr>
          <w:color w:val="333333"/>
          <w:sz w:val="28"/>
          <w:szCs w:val="28"/>
        </w:rPr>
        <w:t xml:space="preserve"> (домашнее задание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лгорит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Описание планет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Занятия, хобб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Закон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раскрыть творческие способности  на примере анализа психологических отличий мужчин и женщ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5520" cy="3352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795520" cy="307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Третий  этап </w:t>
      </w:r>
      <w:r>
        <w:rPr>
          <w:color w:val="333333"/>
          <w:sz w:val="28"/>
          <w:szCs w:val="28"/>
        </w:rPr>
        <w:t xml:space="preserve">- </w:t>
      </w:r>
      <w:r>
        <w:rPr>
          <w:b/>
          <w:bCs/>
          <w:color w:val="333333"/>
          <w:sz w:val="28"/>
          <w:szCs w:val="28"/>
        </w:rPr>
        <w:t>работа с информацие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айд7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 где же она и какая она «Планета взаимопонимания?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общение с применением просмотра отрывков их фильма «Ты и я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ницы 11 к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суждени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айд8</w:t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 xml:space="preserve">Последний этап </w:t>
      </w:r>
      <w:r>
        <w:rPr>
          <w:color w:val="333333"/>
          <w:sz w:val="28"/>
          <w:szCs w:val="28"/>
        </w:rPr>
        <w:t xml:space="preserve">– </w:t>
      </w:r>
      <w:r>
        <w:rPr>
          <w:b/>
          <w:bCs/>
          <w:color w:val="333333"/>
          <w:sz w:val="28"/>
          <w:szCs w:val="28"/>
        </w:rPr>
        <w:t>рефлексия.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Напишите свои эмоции, 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пожелания,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чувства,  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впечатления 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друг другу и подарите сердечк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3230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работу оценивала комиссия по заранее разработанному прото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6560" cy="2849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ротокол экспертно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Вам необходимо оценить группы по следующим парамет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аждый убедительный шаг – 1 балл.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298"/>
        <w:gridCol w:w="3521"/>
        <w:gridCol w:w="1407"/>
      </w:tblGrid>
      <w:tr>
        <w:trPr>
          <w:trHeight w:val="50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женщин (девушки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мужчин (юнош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>
          <w:trHeight w:val="104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тивность всех членов группы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тивность всех членов группы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мение слушать оппонентов (соблюдение тишины, толерантность, работа по руке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мение слушать оппонентов (соблюдение тишины, толерантность, работа по рук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бедительность ответо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бедительность ответо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Эмоциональность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Эмоциональность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Творческое задание (соответствие критериям, эстетичность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Творческое задание (соответствие критериям, эстетич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35:00Z</dcterms:created>
  <dc:creator>Леонтьев</dc:creator>
  <dc:description/>
  <cp:keywords/>
  <dc:language>en-US</dc:language>
  <cp:lastModifiedBy>Леонтьев</cp:lastModifiedBy>
  <cp:lastPrinted>2012-04-16T17:45:00Z</cp:lastPrinted>
  <dcterms:modified xsi:type="dcterms:W3CDTF">2012-07-06T13:30:00Z</dcterms:modified>
  <cp:revision>5</cp:revision>
  <dc:subject/>
  <dc:title>                               МБОУ Мегетская СОШ</dc:title>
</cp:coreProperties>
</file>