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8"/>
        <w:ind w:right="499" w:hanging="0"/>
        <w:jc w:val="center"/>
        <w:rPr>
          <w:b/>
          <w:b/>
          <w:bCs/>
        </w:rPr>
      </w:pPr>
      <w:r>
        <w:rPr>
          <w:b/>
          <w:bCs/>
        </w:rPr>
        <w:t>Администрация Иркутской области</w:t>
      </w:r>
    </w:p>
    <w:p>
      <w:pPr>
        <w:pStyle w:val="Normal"/>
        <w:shd w:fill="FFFFFF" w:val="clear"/>
        <w:spacing w:lineRule="exact" w:line="648"/>
        <w:ind w:right="499" w:hanging="0"/>
        <w:jc w:val="center"/>
        <w:rPr>
          <w:b/>
          <w:b/>
          <w:bCs/>
        </w:rPr>
      </w:pPr>
      <w:r>
        <w:rPr>
          <w:b/>
          <w:bCs/>
        </w:rPr>
        <w:t>Главное управление общего и профессионального образования</w:t>
      </w:r>
    </w:p>
    <w:p>
      <w:pPr>
        <w:pStyle w:val="Normal"/>
        <w:shd w:fill="FFFFFF" w:val="clear"/>
        <w:spacing w:before="653" w:after="0"/>
        <w:ind w:left="34" w:hanging="0"/>
        <w:jc w:val="center"/>
        <w:rPr/>
      </w:pPr>
      <w:r>
        <w:rPr/>
        <w:t>ПРИКАЗ</w:t>
      </w:r>
    </w:p>
    <w:p>
      <w:pPr>
        <w:pStyle w:val="Normal"/>
        <w:shd w:fill="FFFFFF" w:val="clear"/>
        <w:spacing w:before="96" w:after="0"/>
        <w:ind w:left="3278" w:hanging="0"/>
        <w:rPr/>
      </w:pPr>
      <w:r>
        <w:rPr/>
        <w:t>от 29.10.03  №  1431</w:t>
      </w:r>
    </w:p>
    <w:p>
      <w:pPr>
        <w:pStyle w:val="Normal"/>
        <w:shd w:fill="FFFFFF" w:val="clear"/>
        <w:spacing w:lineRule="exact" w:line="322" w:before="322" w:after="0"/>
        <w:ind w:right="5" w:firstLine="773"/>
        <w:jc w:val="both"/>
        <w:rPr/>
      </w:pPr>
      <w:r>
        <w:rPr/>
        <w:t>На основании приказа Министерства образования Российской Федерации от 22.10.99 г. № 636 "Об утверждении Положения о службе практической психологии Министерства образования Российской Федерации", в целях развития ги совершенствования психологической помощи образовательного процесса и упорядочения деятельности педагогов-психологов образовательных учреждений Иркутской области</w:t>
      </w:r>
    </w:p>
    <w:p>
      <w:pPr>
        <w:pStyle w:val="Normal"/>
        <w:shd w:fill="FFFFFF" w:val="clear"/>
        <w:spacing w:before="408" w:after="0"/>
        <w:ind w:left="149" w:hanging="0"/>
        <w:rPr/>
      </w:pPr>
      <w:r>
        <w:rPr/>
        <w:t>ПРИКАЗЫВАЮ:</w:t>
      </w:r>
    </w:p>
    <w:p>
      <w:pPr>
        <w:pStyle w:val="Normal"/>
        <w:shd w:fill="FFFFFF" w:val="clear"/>
        <w:spacing w:lineRule="exact" w:line="317" w:before="326" w:after="0"/>
        <w:ind w:left="139" w:right="5" w:firstLine="682"/>
        <w:jc w:val="both"/>
        <w:rPr/>
      </w:pPr>
      <w:r>
        <w:rPr/>
        <w:t>1 . Утвердить прилагаемое Положение о службе практической психологии в системе образования Иркутской области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7430" w:leader="none"/>
        </w:tabs>
        <w:spacing w:lineRule="exact" w:line="317"/>
        <w:ind w:left="139" w:firstLine="643"/>
        <w:rPr/>
      </w:pPr>
      <w:r>
        <w:rPr/>
        <w:t>2.</w:t>
        <w:tab/>
        <w:t>Утвердить пакет "У четно-отчетной документации педагога-психолога</w:t>
        <w:br/>
        <w:t>образовательного учреждения Иркутской области".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spacing w:lineRule="exact" w:line="317" w:before="5" w:after="0"/>
        <w:ind w:left="139" w:firstLine="648"/>
        <w:rPr/>
      </w:pPr>
      <w:r>
        <w:rPr/>
        <w:t>Муниципальным органам управления образованием довести до сведения</w:t>
        <w:br/>
        <w:t>руководителей   и   педагогов-психологов   образовательных   учреждений  для</w:t>
        <w:br/>
        <w:t>руководства и использования в рабо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spacing w:lineRule="exact" w:line="317" w:before="5" w:after="0"/>
        <w:ind w:left="139" w:firstLine="648"/>
        <w:rPr/>
      </w:pPr>
      <w:r>
        <w:rPr/>
        <w:t>Контроль за исполнением настоящего приказа возложить на заместителя</w:t>
        <w:br/>
        <w:t>начальника А.К.Костина.</w:t>
      </w:r>
    </w:p>
    <w:p>
      <w:pPr>
        <w:sectPr>
          <w:type w:val="nextPage"/>
          <w:pgSz w:w="11906" w:h="16838"/>
          <w:pgMar w:left="1241" w:right="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58" w:leader="none"/>
          <w:tab w:val="left" w:pos="7210" w:leader="none"/>
        </w:tabs>
        <w:spacing w:before="725" w:after="0"/>
        <w:ind w:left="139" w:hanging="0"/>
        <w:rPr/>
      </w:pPr>
      <w:r>
        <w:rPr/>
        <w:t>Начальник</w:t>
        <w:tab/>
        <w:t>:</w:t>
        <w:tab/>
        <w:t>Н.П.Малявкина</w:t>
      </w:r>
    </w:p>
    <w:p>
      <w:pPr>
        <w:pStyle w:val="Normal"/>
        <w:shd w:fill="FFFFFF" w:val="clear"/>
        <w:ind w:left="5093" w:hanging="0"/>
        <w:rPr/>
      </w:pPr>
      <w:r>
        <w:rPr/>
        <w:t>УТВЕРЖДЕНО</w:t>
      </w:r>
    </w:p>
    <w:p>
      <w:pPr>
        <w:pStyle w:val="Normal"/>
        <w:shd w:fill="FFFFFF" w:val="clear"/>
        <w:spacing w:lineRule="exact" w:line="293"/>
        <w:ind w:left="5093" w:right="1843" w:hanging="0"/>
        <w:rPr/>
      </w:pPr>
      <w:r>
        <w:rPr/>
        <w:t xml:space="preserve">Приказом ГлавУОиПО </w:t>
      </w:r>
    </w:p>
    <w:p>
      <w:pPr>
        <w:pStyle w:val="Normal"/>
        <w:shd w:fill="FFFFFF" w:val="clear"/>
        <w:spacing w:lineRule="exact" w:line="293"/>
        <w:ind w:left="5093" w:right="1843" w:hanging="0"/>
        <w:rPr/>
      </w:pPr>
      <w:r>
        <w:rPr/>
        <w:t>от «29» 10. 2003 г. № 1431</w:t>
      </w:r>
    </w:p>
    <w:p>
      <w:pPr>
        <w:pStyle w:val="Heading3"/>
        <w:ind w:right="53" w:hanging="0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65"/>
        <w:ind w:left="1661" w:right="1694" w:hanging="0"/>
        <w:jc w:val="center"/>
        <w:rPr>
          <w:b/>
          <w:b/>
          <w:bCs/>
        </w:rPr>
      </w:pPr>
      <w:r>
        <w:rPr>
          <w:b/>
          <w:bCs/>
        </w:rPr>
        <w:t>о службе практической психологии в системе образования Иркутской области</w:t>
      </w:r>
    </w:p>
    <w:p>
      <w:pPr>
        <w:pStyle w:val="Normal"/>
        <w:shd w:fill="FFFFFF" w:val="clear"/>
        <w:spacing w:before="350" w:after="0"/>
        <w:ind w:left="3629" w:hanging="0"/>
        <w:rPr>
          <w:b/>
          <w:b/>
          <w:bCs/>
        </w:rPr>
      </w:pPr>
      <w:r>
        <w:rPr>
          <w:b/>
          <w:bCs/>
        </w:rPr>
        <w:t>1.      Общие положения</w:t>
      </w:r>
    </w:p>
    <w:p>
      <w:pPr>
        <w:pStyle w:val="Normal"/>
        <w:shd w:fill="FFFFFF" w:val="clear"/>
        <w:spacing w:lineRule="exact" w:line="322" w:before="278" w:after="0"/>
        <w:ind w:right="10" w:firstLine="706"/>
        <w:jc w:val="both"/>
        <w:rPr/>
      </w:pPr>
      <w:r>
        <w:rPr/>
        <w:t xml:space="preserve"> </w:t>
      </w:r>
      <w:r>
        <w:rPr/>
        <w:t>1. Психологическая служба образования (далее служба) является организационной структурной подсистемой системы образования Иркутской области, в состав которой входят педагоги-психологи образовательных учреждений всех типов, в том числе психолого-педагогических и медико-социальных центров, психолого-медико-педагогических комиссий, дошкольных образовательных учреждений, общеобразовательных учреждений, учреждений дополнительного образования, учреждений начального профессионального образования, учреждений среднего педагогическ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322" w:before="307" w:after="0"/>
        <w:ind w:left="5" w:firstLine="701"/>
        <w:jc w:val="both"/>
        <w:rPr/>
      </w:pPr>
      <w:r>
        <w:rPr/>
        <w:t>В своей деятельности служба руководствуется международными актами в</w:t>
        <w:br/>
        <w:t>области защиты  прав  детей,  законом  РФ  «Об  образовании»,  указами  и распоряжениями   Президента   РФ   и   распоряжениями   Правительства   РФ, нормативными документами  и решениями  главного управления  общего  и профессионального образования администрации Иркутской области,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322" w:before="312" w:after="0"/>
        <w:ind w:left="5" w:firstLine="701"/>
        <w:jc w:val="both"/>
        <w:rPr/>
      </w:pPr>
      <w:r>
        <w:rPr/>
        <w:t>Деятельность службы и отдельных ее подразделений финансируется за</w:t>
        <w:br/>
        <w:t>счет бюджета образования регионов, за счет целевых средств учредителей —</w:t>
        <w:br/>
        <w:t>государственных органов управления образованием, муниципальных органов управления образованием, а также за счет внебюджетных средств и частны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322" w:before="312" w:after="0"/>
        <w:ind w:left="5" w:firstLine="701"/>
        <w:jc w:val="both"/>
        <w:rPr/>
      </w:pPr>
      <w:r>
        <w:rPr/>
        <w:t>Служба оказывает содействие образовательному учреждению в создании условий, которые обеспечивают позитивное развитие личности всех участников образовательного процесса, развитие творческих способностей воспитанников (учащихся), созданию позитивной мотивации к обучению, а также определению психологических причин нарушения личностного и социального развития и профилактики условий возникновения подобных нарушений.</w:t>
      </w:r>
    </w:p>
    <w:p>
      <w:pPr>
        <w:sectPr>
          <w:type w:val="nextPage"/>
          <w:pgSz w:w="11906" w:h="16838"/>
          <w:pgMar w:left="1330" w:right="5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322" w:before="317" w:after="0"/>
        <w:ind w:left="5" w:firstLine="701"/>
        <w:jc w:val="both"/>
        <w:rPr/>
      </w:pPr>
      <w:r>
        <w:rPr/>
        <w:t>Научно-методическое обеспечение деятельности службы осуществляется</w:t>
        <w:br/>
        <w:t>научными   учреждениями,   подразделениями   ВУЗов,   учебно-методическими кабинетами,    органами   управления   образованием,    а   также   научными учреждениями РАН, Российской академии образования.</w:t>
      </w:r>
    </w:p>
    <w:p>
      <w:pPr>
        <w:pStyle w:val="Normal"/>
        <w:shd w:fill="FFFFFF" w:val="clear"/>
        <w:spacing w:before="5" w:after="0"/>
        <w:ind w:right="82" w:hanging="0"/>
        <w:jc w:val="center"/>
        <w:rPr>
          <w:b/>
          <w:b/>
          <w:bCs/>
        </w:rPr>
      </w:pPr>
      <w:r>
        <w:rPr>
          <w:b/>
          <w:bCs/>
        </w:rPr>
        <w:t>II. Цели и задачи службы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 w:before="298" w:after="0"/>
        <w:ind w:left="667" w:hanging="0"/>
        <w:jc w:val="both"/>
        <w:rPr/>
      </w:pPr>
      <w:r>
        <w:rPr/>
        <w:t>1.</w:t>
        <w:tab/>
        <w:t>Целями Службы являются:</w:t>
      </w:r>
    </w:p>
    <w:p>
      <w:pPr>
        <w:pStyle w:val="Normal"/>
        <w:shd w:fill="FFFFFF" w:val="clear"/>
        <w:spacing w:lineRule="exact" w:line="317"/>
        <w:ind w:left="5" w:right="14" w:firstLine="662"/>
        <w:jc w:val="both"/>
        <w:rPr/>
      </w:pPr>
      <w:r>
        <w:rPr/>
        <w:t>-  содействие администрации и педагогическим коллективам образовательных учреждений всех типов в создании социальной ситуации развития, соответствующей индивидуальности обучающихся, воспитанников и обеспечивающей психологические условия для охраны здоровья и развития личности обучающихся, воспитанников, их родителей (законных представителей), педагогических работников и всех других участников образовательного процесса;</w:t>
      </w:r>
    </w:p>
    <w:p>
      <w:pPr>
        <w:pStyle w:val="Normal"/>
        <w:shd w:fill="FFFFFF" w:val="clear"/>
        <w:spacing w:lineRule="exact" w:line="317"/>
        <w:ind w:left="14" w:right="14" w:firstLine="644"/>
        <w:jc w:val="both"/>
        <w:rPr/>
      </w:pPr>
      <w:r>
        <w:rPr/>
        <w:t>- содействие в приобретении обучающимися и воспитанниками образовательных учреждений психологических знаний, умений и навыков, необходимых для получения профессии, развития карьеры, достижения успеха в жизн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 w:before="5" w:after="0"/>
        <w:ind w:left="10" w:firstLine="648"/>
        <w:jc w:val="both"/>
        <w:rPr/>
      </w:pPr>
      <w:r>
        <w:rPr/>
        <w:t>-</w:t>
        <w:tab/>
        <w:t>оказание   помощи   обучающимся,   воспитанникам   образовательных</w:t>
        <w:br/>
        <w:t>учреждений в определении своих возможностей, исходя из способностей,</w:t>
        <w:br/>
        <w:t>склонностей, интересов, состояния здоровья;</w:t>
      </w:r>
    </w:p>
    <w:p>
      <w:pPr>
        <w:pStyle w:val="Normal"/>
        <w:shd w:fill="FFFFFF" w:val="clear"/>
        <w:spacing w:lineRule="exact" w:line="317"/>
        <w:ind w:left="10" w:right="10" w:firstLine="648"/>
        <w:jc w:val="both"/>
        <w:rPr/>
      </w:pPr>
      <w:r>
        <w:rPr/>
        <w:t>- содействие педагогическим работникам, родителям (законным представителям) в воспитании обучающихся и воспитанников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398" w:after="0"/>
        <w:ind w:left="667" w:hanging="0"/>
        <w:jc w:val="both"/>
        <w:rPr/>
      </w:pPr>
      <w:r>
        <w:rPr/>
        <w:t>2.</w:t>
        <w:tab/>
        <w:t>Задачи Служб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spacing w:lineRule="exact" w:line="317" w:before="346" w:after="0"/>
        <w:ind w:left="10" w:firstLine="648"/>
        <w:jc w:val="both"/>
        <w:rPr/>
      </w:pPr>
      <w:r>
        <w:rPr/>
        <w:t>психологический анализ социальной ситуации развития в образовательных</w:t>
        <w:br/>
        <w:t>учреждениях,   выявление   основных   проблем   и   определение   причин   их</w:t>
        <w:br/>
        <w:t>возникновения, путей и средств их разреш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spacing w:lineRule="exact" w:line="312" w:before="326" w:after="0"/>
        <w:ind w:left="10" w:firstLine="648"/>
        <w:jc w:val="both"/>
        <w:rPr/>
      </w:pPr>
      <w:r>
        <w:rPr/>
        <w:t>содействие личностному и интеллектуальному развитию обучающихся на каждом возрастном этапе развития личности;</w:t>
      </w:r>
    </w:p>
    <w:p>
      <w:pPr>
        <w:pStyle w:val="TextBodyIndent"/>
        <w:rPr/>
      </w:pPr>
      <w:r>
        <w:rPr/>
        <w:t>-</w:t>
        <w:tab/>
        <w:t>формирование  у  обучающихся  способности  к  самоопределению  и саморазвитию;</w:t>
      </w:r>
    </w:p>
    <w:p>
      <w:pPr>
        <w:pStyle w:val="2"/>
        <w:jc w:val="both"/>
        <w:rPr/>
      </w:pPr>
      <w:r>
        <w:rPr/>
        <w:t>-</w:t>
        <w:tab/>
        <w:t>повышение психологической культуры педагогических коллективов и каждого педагога в отдельности, содействие педагогическому коллективу в гармонизации    социально-психологического    климата    в    образовательных учреждениях;</w:t>
      </w:r>
    </w:p>
    <w:p>
      <w:pPr>
        <w:sectPr>
          <w:type w:val="nextPage"/>
          <w:pgSz w:w="11906" w:h="16838"/>
          <w:pgMar w:left="1325" w:right="6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8" w:leader="none"/>
        </w:tabs>
        <w:spacing w:lineRule="exact" w:line="322" w:before="331" w:after="0"/>
        <w:ind w:firstLine="658"/>
        <w:jc w:val="both"/>
        <w:rPr/>
      </w:pPr>
      <w:r>
        <w:rPr/>
        <w:t>-</w:t>
        <w:tab/>
        <w:t>психологическое  обеспечение   образовательных   программ   с   целью адаптации  их  содержания  и  способов  освоения  к  интеллектуальным  и личностным возможностям и особенностям обучающихся;</w:t>
      </w:r>
    </w:p>
    <w:p>
      <w:pPr>
        <w:pStyle w:val="Normal"/>
        <w:shd w:fill="FFFFFF" w:val="clear"/>
        <w:spacing w:lineRule="exact" w:line="326" w:before="370" w:after="0"/>
        <w:ind w:left="58" w:right="14" w:firstLine="662"/>
        <w:jc w:val="both"/>
        <w:rPr/>
      </w:pPr>
      <w:r>
        <w:rPr/>
        <w:t>- профилактика и преодоление отклонений в социальном и психологическом здоровье и развитии обучающихся;</w:t>
      </w:r>
    </w:p>
    <w:p>
      <w:pPr>
        <w:pStyle w:val="Style7"/>
        <w:jc w:val="both"/>
        <w:rPr/>
      </w:pPr>
      <w:r>
        <w:rPr/>
        <w:tab/>
        <w:t>- участие в комплексной психолого-педагогической экспертизе</w:t>
        <w:br/>
        <w:t>профессиональной деятельности специалистов образовательных учреждений,</w:t>
        <w:br/>
        <w:t>образовательных программ и проектов, учебно-методических пособий,</w:t>
        <w:br/>
        <w:t>проводимой по инициативе органов управления образованием или отдельных</w:t>
        <w:br/>
        <w:t>образовательных учреждений;</w:t>
        <w:tab/>
      </w:r>
    </w:p>
    <w:p>
      <w:pPr>
        <w:pStyle w:val="Normal"/>
        <w:shd w:fill="FFFFFF" w:val="clear"/>
        <w:spacing w:lineRule="exact" w:line="317" w:before="326" w:after="0"/>
        <w:ind w:left="67" w:right="10" w:firstLine="643"/>
        <w:jc w:val="both"/>
        <w:rPr/>
      </w:pPr>
      <w:r>
        <w:rPr/>
        <w:t>- участие совместно с органами управления образованием и педагогическими коллективами образовательных учреждений в подготовке и создании психолого-педагогических условий преемственности в процессе непрерывного образова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 w:before="322" w:after="0"/>
        <w:ind w:left="62" w:firstLine="648"/>
        <w:jc w:val="both"/>
        <w:rPr/>
      </w:pPr>
      <w:r>
        <w:rPr/>
        <w:t>-</w:t>
        <w:tab/>
        <w:t>содействие распространению и внедрению в практику образовательных</w:t>
        <w:br/>
        <w:t>учреждений достижений в области отечественной и зарубежной психолог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spacing w:lineRule="exact" w:line="322" w:before="312" w:after="0"/>
        <w:ind w:left="62" w:firstLine="648"/>
        <w:jc w:val="both"/>
        <w:rPr/>
      </w:pPr>
      <w:r>
        <w:rPr/>
        <w:t>содействие в обеспечении деятельности педагогических работников</w:t>
        <w:br/>
        <w:t>образовательных     учреждений     научно-методическими     материалами     и</w:t>
        <w:br/>
        <w:t>разработками в области психолог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spacing w:lineRule="exact" w:line="322" w:before="317" w:after="0"/>
        <w:ind w:left="62" w:firstLine="648"/>
        <w:jc w:val="both"/>
        <w:rPr/>
      </w:pPr>
      <w:r>
        <w:rPr/>
        <w:t>психологическое консультирование всех участников образовательного</w:t>
        <w:br/>
        <w:t>процесса в индивидуальном или групповом режиме.</w:t>
      </w:r>
    </w:p>
    <w:p>
      <w:pPr>
        <w:pStyle w:val="Heading4"/>
        <w:ind w:right="5" w:hanging="0"/>
        <w:rPr/>
      </w:pPr>
      <w:r>
        <w:rPr/>
        <w:t>III. Структура службы</w:t>
      </w:r>
    </w:p>
    <w:p>
      <w:pPr>
        <w:pStyle w:val="Normal"/>
        <w:shd w:fill="FFFFFF" w:val="clear"/>
        <w:spacing w:lineRule="exact" w:line="322"/>
        <w:ind w:left="10" w:firstLine="763"/>
        <w:jc w:val="both"/>
        <w:rPr/>
      </w:pPr>
      <w:r>
        <w:rPr/>
        <w:t>Структура службы в сфере образования предусматривает административное подчинение по вертикали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/>
        <w:t>Структурные звенья службы предусмотрены в каждом типе образовательных учреждений Иркутской области: психолого-педагогических и медико-социальных центрах, психолого-медико-педагогических комиссиях, дошкольных образовательных учреждениях, общеобразовательных учреждениях, учреждениях дополнительного образования, учреждениях начального профессионального образования, учреждениях среднего педагогического образования др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/>
        <w:t>Виды образовательных учреждений для детей, нуждающихся в психолого-педагогической и медико-социальной помощи указаны в «Типовом положении об образовательном учреждении для детей, нуждающихся в психолого-педагогической и медико-социальной помощи», утверждённом Постановлением Правительства Российской Федерации от 31.07.98 г № 867.</w:t>
      </w:r>
    </w:p>
    <w:p>
      <w:pPr>
        <w:sectPr>
          <w:type w:val="nextPage"/>
          <w:pgSz w:w="11906" w:h="16838"/>
          <w:pgMar w:left="1296" w:right="623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5" w:right="5" w:firstLine="586"/>
        <w:jc w:val="both"/>
        <w:rPr/>
      </w:pPr>
      <w:r>
        <w:rPr/>
        <w:t>Структура управления психологической службой состоит из трёх звеньев: первичными звеньями являются образовательные учреждения различных типов и видов, средним звеном - муниципальные органы управления образованием, главное управление общего и профессионального образования администрации Иркутской области выполняет управленческие функции высшего звена,</w:t>
      </w:r>
    </w:p>
    <w:p>
      <w:pPr>
        <w:pStyle w:val="Normal"/>
        <w:shd w:fill="FFFFFF" w:val="clear"/>
        <w:spacing w:lineRule="exact" w:line="322" w:before="370" w:after="0"/>
        <w:ind w:left="538" w:hanging="0"/>
        <w:rPr/>
      </w:pPr>
      <w:r>
        <w:rPr/>
        <w:t>областной центр психолого-педагогической и медико-социальной помощи детям выполняет координационно-методические функции:</w:t>
      </w:r>
    </w:p>
    <w:p>
      <w:pPr>
        <w:pStyle w:val="Normal"/>
        <w:shd w:fill="FFFFFF" w:val="clear"/>
        <w:spacing w:lineRule="exact" w:line="413" w:before="5" w:after="0"/>
        <w:ind w:left="46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лавное управление общего и профессионального</w:t>
      </w:r>
    </w:p>
    <w:p>
      <w:pPr>
        <w:pStyle w:val="Normal"/>
        <w:shd w:fill="FFFFFF" w:val="clear"/>
        <w:spacing w:lineRule="exact" w:line="413"/>
        <w:ind w:left="4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разования и областной Центр психолого-педагогической и</w:t>
      </w:r>
    </w:p>
    <w:p>
      <w:pPr>
        <w:pStyle w:val="Normal"/>
        <w:shd w:fill="FFFFFF" w:val="clear"/>
        <w:spacing w:lineRule="exact" w:line="413"/>
        <w:ind w:left="47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дико-социальной помощи детям</w:t>
      </w:r>
    </w:p>
    <w:p>
      <w:pPr>
        <w:pStyle w:val="Heading1"/>
        <w:ind w:left="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26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6pt" to="273.8pt,41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>
          <w:b/>
          <w:bCs/>
          <w:u w:val="single"/>
        </w:rPr>
        <w:t>Муниципальные органы управления образованием</w:t>
      </w:r>
    </w:p>
    <w:p>
      <w:pPr>
        <w:pStyle w:val="Normal"/>
        <w:spacing w:before="0" w:after="60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7260</wp:posOffset>
                </wp:positionH>
                <wp:positionV relativeFrom="paragraph">
                  <wp:posOffset>62230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4.9pt" to="273.8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22"/>
      </w:tblGrid>
      <w:tr>
        <w:trPr>
          <w:trHeight w:val="816" w:hRule="exact"/>
        </w:trPr>
        <w:tc>
          <w:tcPr>
            <w:tcW w:w="9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3" w:hanging="0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разовательные учреждения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45085</wp:posOffset>
                </wp:positionV>
                <wp:extent cx="0" cy="381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3.55pt" to="33.8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2260</wp:posOffset>
                </wp:positionH>
                <wp:positionV relativeFrom="paragraph">
                  <wp:posOffset>45085</wp:posOffset>
                </wp:positionV>
                <wp:extent cx="0" cy="381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3.55pt" to="123.8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060</wp:posOffset>
                </wp:positionH>
                <wp:positionV relativeFrom="paragraph">
                  <wp:posOffset>45085</wp:posOffset>
                </wp:positionV>
                <wp:extent cx="0" cy="381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3.55pt" to="207.8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3460</wp:posOffset>
                </wp:positionH>
                <wp:positionV relativeFrom="paragraph">
                  <wp:posOffset>45085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3.55pt" to="279.8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4060</wp:posOffset>
                </wp:positionH>
                <wp:positionV relativeFrom="paragraph">
                  <wp:posOffset>45085</wp:posOffset>
                </wp:positionV>
                <wp:extent cx="0" cy="3810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3.55pt" to="357.8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7060</wp:posOffset>
                </wp:positionH>
                <wp:positionV relativeFrom="paragraph">
                  <wp:posOffset>45085</wp:posOffset>
                </wp:positionV>
                <wp:extent cx="0" cy="3810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3.55pt" to="447.8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15"/>
        <w:gridCol w:w="1546"/>
        <w:gridCol w:w="125"/>
        <w:gridCol w:w="1786"/>
        <w:gridCol w:w="115"/>
        <w:gridCol w:w="951"/>
        <w:gridCol w:w="173"/>
        <w:gridCol w:w="1680"/>
        <w:gridCol w:w="240"/>
        <w:gridCol w:w="1555"/>
      </w:tblGrid>
      <w:tr>
        <w:trPr>
          <w:trHeight w:val="1555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2" w:right="67" w:hanging="0"/>
              <w:rPr/>
            </w:pPr>
            <w:r>
              <w:rPr/>
              <w:t>Дошкольные образователь</w:t>
              <w:softHyphen/>
              <w:t>ные учреждения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 xml:space="preserve">(доу) 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1" w:right="91" w:hanging="0"/>
              <w:rPr/>
            </w:pPr>
            <w:r>
              <w:rPr/>
              <w:t>Общеобразова тельные учреж</w:t>
              <w:softHyphen/>
              <w:t>дения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(ОУ) </w:t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250" w:hanging="0"/>
              <w:rPr/>
            </w:pPr>
            <w:r>
              <w:rPr/>
              <w:t>Учреждения дополни</w:t>
              <w:softHyphen/>
              <w:t xml:space="preserve">тельного образования 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53" w:right="67" w:hanging="0"/>
              <w:rPr/>
            </w:pPr>
            <w:r>
              <w:rPr/>
              <w:t xml:space="preserve">ППМС центры </w:t>
            </w:r>
          </w:p>
        </w:tc>
        <w:tc>
          <w:tcPr>
            <w:tcW w:w="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ind w:left="53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61"/>
              <w:ind w:left="53" w:right="67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48" w:hanging="5"/>
              <w:rPr/>
            </w:pPr>
            <w:r>
              <w:rPr/>
              <w:t>Учреждения начального профессионального образования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 xml:space="preserve">(УНПО) 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158" w:hanging="0"/>
              <w:rPr/>
            </w:pPr>
            <w:r>
              <w:rPr/>
              <w:t>Учрежде шя среднего педагоги</w:t>
              <w:softHyphen/>
              <w:t xml:space="preserve">ческого образования (УСПО) </w:t>
            </w:r>
          </w:p>
        </w:tc>
      </w:tr>
    </w:tbl>
    <w:p>
      <w:pPr>
        <w:pStyle w:val="Normal"/>
        <w:shd w:fill="FFFFFF" w:val="clear"/>
        <w:spacing w:before="144" w:after="0"/>
        <w:ind w:left="835" w:hanging="0"/>
        <w:rPr/>
      </w:pPr>
      <w:r>
        <w:rPr>
          <w:b/>
          <w:bCs/>
        </w:rPr>
        <w:t>Схема 1.</w:t>
      </w:r>
      <w:r>
        <w:rPr/>
        <w:t xml:space="preserve"> Структура управления службой практической психологии в системе образования</w:t>
      </w:r>
    </w:p>
    <w:p>
      <w:pPr>
        <w:pStyle w:val="Normal"/>
        <w:shd w:fill="FFFFFF" w:val="clear"/>
        <w:spacing w:before="48" w:after="0"/>
        <w:ind w:left="4536" w:hanging="0"/>
        <w:rPr/>
      </w:pPr>
      <w:r>
        <w:rPr/>
        <w:t>Иркутской области</w:t>
      </w:r>
    </w:p>
    <w:p>
      <w:pPr>
        <w:pStyle w:val="Heading5"/>
        <w:ind w:left="3264" w:hanging="0"/>
        <w:rPr/>
      </w:pPr>
      <w:r>
        <w:rPr/>
        <w:t>IV. Основные этические принципы</w:t>
      </w:r>
    </w:p>
    <w:p>
      <w:pPr>
        <w:pStyle w:val="Normal"/>
        <w:shd w:fill="FFFFFF" w:val="clear"/>
        <w:spacing w:lineRule="exact" w:line="326" w:before="269" w:after="0"/>
        <w:ind w:left="533" w:hanging="0"/>
        <w:rPr/>
      </w:pPr>
      <w:r>
        <w:rPr/>
        <w:t>В работе педагоги-психологи образовательных учреждений руководствуются принципами, согласующимися с профессиональными стандартами, принятыми в работе психологов международного сообще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spacing w:lineRule="exact" w:line="322" w:before="312" w:after="0"/>
        <w:ind w:left="898" w:hanging="0"/>
        <w:rPr/>
      </w:pPr>
      <w:r>
        <w:rPr/>
        <w:t>Принцип конфиденциа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spacing w:lineRule="exact" w:line="322"/>
        <w:ind w:left="898" w:hanging="0"/>
        <w:rPr/>
      </w:pPr>
      <w:r>
        <w:rPr/>
        <w:t>Принцип компетен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spacing w:lineRule="exact" w:line="322"/>
        <w:ind w:left="898" w:hanging="0"/>
        <w:rPr/>
      </w:pPr>
      <w:r>
        <w:rPr/>
        <w:t>Принцип ответственности;</w:t>
      </w:r>
    </w:p>
    <w:p>
      <w:pPr>
        <w:pStyle w:val="Normal"/>
        <w:shd w:fill="FFFFFF" w:val="clear"/>
        <w:spacing w:lineRule="exact" w:line="322"/>
        <w:ind w:left="566" w:hanging="0"/>
        <w:rPr/>
      </w:pPr>
      <w:r>
        <w:rPr/>
        <w:t xml:space="preserve">     </w:t>
      </w:r>
      <w:r>
        <w:rPr/>
        <w:t>4.   Принцип этической и юридической правомоч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spacing w:lineRule="exact" w:line="322" w:before="5" w:after="0"/>
        <w:ind w:left="898" w:hanging="0"/>
        <w:rPr/>
      </w:pPr>
      <w:r>
        <w:rPr/>
        <w:t>Принцип квалифицированной пропаганды психоло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spacing w:lineRule="exact" w:line="322"/>
        <w:ind w:left="898" w:hanging="0"/>
        <w:rPr/>
      </w:pPr>
      <w:r>
        <w:rPr/>
        <w:t>Принцип благополучия клиен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spacing w:lineRule="exact" w:line="322"/>
        <w:ind w:left="898" w:hanging="0"/>
        <w:rPr/>
      </w:pPr>
      <w:r>
        <w:rPr/>
        <w:t>Принцип профессиональной кооп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spacing w:lineRule="exact" w:line="322"/>
        <w:ind w:left="898" w:hanging="0"/>
        <w:rPr/>
      </w:pPr>
      <w:r>
        <w:rPr/>
        <w:t>Принцип информирования клиента о целях и результатах обследования.</w:t>
      </w:r>
    </w:p>
    <w:p>
      <w:pPr>
        <w:pStyle w:val="Heading6"/>
        <w:ind w:left="3590" w:hanging="0"/>
        <w:rPr/>
      </w:pPr>
      <w:r>
        <w:rPr/>
        <w:t>V. Организационные вопросы</w:t>
      </w:r>
    </w:p>
    <w:p>
      <w:pPr>
        <w:sectPr>
          <w:type w:val="nextPage"/>
          <w:pgSz w:w="11906" w:h="16838"/>
          <w:pgMar w:left="785" w:right="61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83" w:after="0"/>
        <w:ind w:left="590" w:firstLine="614"/>
        <w:jc w:val="both"/>
        <w:rPr/>
      </w:pPr>
      <w:r>
        <w:rPr/>
        <w:t>1. Деятельность службы осуществляется специалистами, окончившими высшее учебное заведение по специальности «психология» или прошедшими переподготовку и получившими соответствующую квалификацию в области детской, возрастной и педагогической психологии, имеющими диплом государственного образ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4" w:leader="none"/>
        </w:tabs>
        <w:spacing w:lineRule="exact" w:line="322" w:before="365" w:after="0"/>
        <w:ind w:left="0" w:firstLine="586"/>
        <w:jc w:val="both"/>
        <w:rPr/>
      </w:pPr>
      <w:r>
        <w:rPr/>
        <w:t>Подготовка   специалистов   службы   ведется   в   соответствии   с</w:t>
        <w:br/>
        <w:t>образовательным стандартом по профессии и квалификационными требованиями</w:t>
        <w:br/>
        <w:t>для представителей различных специализаций и категор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4" w:leader="none"/>
        </w:tabs>
        <w:spacing w:lineRule="exact" w:line="322" w:before="312" w:after="0"/>
        <w:ind w:left="0" w:firstLine="586"/>
        <w:jc w:val="both"/>
        <w:rPr/>
      </w:pPr>
      <w:r>
        <w:rPr/>
        <w:t>Квалификационные   требования   и   образовательные   стандарты</w:t>
        <w:br/>
        <w:t>утверждаются   экспертным   советом   по   подготовке   кадров   Министерства</w:t>
        <w:br/>
        <w:t>образования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4" w:leader="none"/>
        </w:tabs>
        <w:spacing w:lineRule="exact" w:line="322" w:before="312" w:after="0"/>
        <w:ind w:left="0" w:firstLine="586"/>
        <w:jc w:val="both"/>
        <w:rPr/>
      </w:pPr>
      <w:r>
        <w:rPr/>
        <w:t>Назначение на должность педагога-психолога, а также, руководителя</w:t>
        <w:br/>
        <w:t>психологической службы должно определяться на основании документов об</w:t>
        <w:br/>
        <w:t>образовании и стажа профессиональной деятельности согласно действующим</w:t>
        <w:br/>
        <w:t>нормативам в системе общего и профессионального образования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4" w:leader="none"/>
        </w:tabs>
        <w:spacing w:lineRule="exact" w:line="322" w:before="312" w:after="0"/>
        <w:ind w:left="0" w:firstLine="586"/>
        <w:jc w:val="both"/>
        <w:rPr/>
      </w:pPr>
      <w:r>
        <w:rPr/>
        <w:t>Первичная   помощь   участникам   образовательного   процесса   в</w:t>
        <w:br/>
        <w:t>образовательных учреждениях всех типов оказывается педагогами-психологами</w:t>
        <w:br/>
        <w:t>или группой специалистов с участием психоло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4" w:leader="none"/>
        </w:tabs>
        <w:spacing w:lineRule="exact" w:line="317" w:before="322" w:after="0"/>
        <w:ind w:left="0" w:firstLine="586"/>
        <w:jc w:val="both"/>
        <w:rPr/>
      </w:pPr>
      <w:r>
        <w:rPr/>
        <w:t>Специализированная помощь участникам образовательного процесса,</w:t>
        <w:br/>
        <w:t>а также содействие в профессиональной деятельности педагогов-психологов</w:t>
        <w:br/>
        <w:t>образовательных    учреждений    всех    типов    оказывается    учреждениями,</w:t>
        <w:br/>
        <w:t>предназначенными   для   углубленной   специализированной   помощи   детям,</w:t>
        <w:br/>
        <w:t>имеющим проблемы в обучении, развитии и воспитании   (образовательными</w:t>
        <w:br/>
        <w:t>учреждениями для детей, нуждающихся в психолого-педагогической и медико-</w:t>
        <w:br/>
        <w:t>социальной помощи и психолого-педагогическими и медико-педагогическими</w:t>
        <w:br/>
        <w:t>комиссиям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4" w:leader="none"/>
        </w:tabs>
        <w:spacing w:lineRule="exact" w:line="317" w:before="336" w:after="0"/>
        <w:ind w:left="0" w:firstLine="586"/>
        <w:jc w:val="both"/>
        <w:rPr/>
      </w:pPr>
      <w:r>
        <w:rPr/>
        <w:t>Служба работает в тесном контакте с учреждениями здравоохранения,</w:t>
        <w:br/>
        <w:t>органами    опеки    и    попечительства,    органами    МВД   и    прокуратуры,</w:t>
        <w:br/>
        <w:t>общественными организациями, оказывающими образовательному учреждению</w:t>
        <w:br/>
        <w:t>помощь в воспитании и развитии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4" w:leader="none"/>
        </w:tabs>
        <w:spacing w:lineRule="exact" w:line="317" w:before="322" w:after="0"/>
        <w:ind w:left="0" w:firstLine="586"/>
        <w:jc w:val="both"/>
        <w:rPr/>
      </w:pPr>
      <w:r>
        <w:rPr/>
        <w:t>Количество сотрудников первичных звеньев службы определяется</w:t>
        <w:br/>
        <w:t>образовательными учреждениями по необходимости, но не менее 1 ставки</w:t>
        <w:br/>
        <w:t>психолога на каждое образовательное учреждение. А в учреждениях, имеющих</w:t>
        <w:br/>
        <w:t>более 500 учащихся (воспитанников) - целесообразно введение не менее 2 (двух)</w:t>
        <w:br/>
        <w:t>став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4" w:leader="none"/>
        </w:tabs>
        <w:spacing w:lineRule="exact" w:line="317" w:before="336" w:after="0"/>
        <w:ind w:left="0" w:firstLine="586"/>
        <w:jc w:val="both"/>
        <w:rPr/>
      </w:pPr>
      <w:r>
        <w:rPr/>
        <w:t>Норма на одного психолога составляет 500 человек из числа всех</w:t>
        <w:br/>
        <w:t>участников    образовательного    процесса    (учащиеся,    родители,    педагоги</w:t>
        <w:br/>
        <w:t>образовательных учреждений).</w:t>
      </w:r>
    </w:p>
    <w:p>
      <w:pPr>
        <w:sectPr>
          <w:type w:val="nextPage"/>
          <w:pgSz w:w="11906" w:h="16838"/>
          <w:pgMar w:left="1346" w:right="622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41" w:after="0"/>
        <w:ind w:left="24" w:right="5" w:firstLine="600"/>
        <w:jc w:val="both"/>
        <w:rPr/>
      </w:pPr>
      <w:r>
        <w:rPr/>
        <w:t>10.   Оплата труда педагогов-психологов устанавливается на основе ETC (с 9 по 14 разряд)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spacing w:lineRule="exact" w:line="322"/>
        <w:ind w:left="0" w:firstLine="614"/>
        <w:jc w:val="both"/>
        <w:rPr/>
      </w:pPr>
      <w:r>
        <w:rPr/>
        <w:t>Очередной оплачиваемый отпуск педагогу-психологу всех типов</w:t>
        <w:br/>
        <w:t>образовательных    учреждений    устанавливается    согласно    Постановлению</w:t>
        <w:br/>
        <w:t>Правительства РФ от 01.10.2002 г. № 72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spacing w:lineRule="exact" w:line="317" w:before="317" w:after="0"/>
        <w:ind w:left="0" w:firstLine="614"/>
        <w:rPr/>
      </w:pPr>
      <w:r>
        <w:rPr/>
        <w:t>Практический психолог учреждений образования имеет 36-часовую</w:t>
        <w:br/>
        <w:t>рабочую неделю (согласно Постановлению № 65 Минтруда России от 29.12.92</w:t>
        <w:br/>
        <w:t>г.), из них: 18 часов предусматривается использовать на непосредственную</w:t>
        <w:br/>
        <w:t>индивидуальную,       групповую,       профилактическую,       диагностическую,</w:t>
        <w:br/>
        <w:t>коррекционную,     развивающую,     учебно-воспитательную     и     культурно-</w:t>
        <w:br/>
        <w:t>просветительскую, работ)/' с обучающимися, экспертно-консультационной и</w:t>
        <w:br/>
        <w:t>профилактической работе родителями и педагог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  <w:tab w:val="left" w:pos="7118" w:leader="none"/>
        </w:tabs>
        <w:spacing w:lineRule="exact" w:line="317" w:before="322" w:after="0"/>
        <w:ind w:left="0" w:firstLine="614"/>
        <w:rPr/>
      </w:pPr>
      <w:r>
        <w:rPr/>
        <w:t>Остальное время  (18 часов)  - на подготовку и индивидуальный и</w:t>
        <w:br/>
        <w:t>групповой работе с учащимися, обработку, анализ, обобщение полученных</w:t>
        <w:br/>
        <w:t>результатов, подготовку к экспертно-консультационной и профилактической</w:t>
        <w:br/>
        <w:t>работе с педагогами и родителями, заполнение аналитической и отчетной</w:t>
        <w:br/>
        <w:t>документации,     на     организационно-методическую     работу,     повышение</w:t>
        <w:br/>
        <w:t>квалификации, самообразование и другую (согласно Инструктивному письму</w:t>
        <w:br/>
        <w:t>Минобразования России от 24.12.2001  г. № 29/1886-6 «Об использовании</w:t>
        <w:br/>
        <w:t>рабочего   времени   педагога-психолога  образовательного  учреждения»).   На</w:t>
        <w:br/>
        <w:t>выполнение методической и библиотечной работы определен один день рабочей</w:t>
        <w:br/>
        <w:t>недели (методический день).</w:t>
        <w:tab/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spacing w:lineRule="exact" w:line="317" w:before="322" w:after="0"/>
        <w:ind w:left="0" w:firstLine="614"/>
        <w:rPr/>
      </w:pPr>
      <w:r>
        <w:rPr/>
        <w:t>Функциональные обязанности, почасовой режим работы и количество</w:t>
        <w:br/>
        <w:t>присутственных дней определяется трудовым договором между администрацией</w:t>
        <w:br/>
        <w:t>образовательного   учреждения   и   педагогом-психологом.   Трудовой  договор</w:t>
        <w:br/>
        <w:t>заключается в письменной форме. Срок трудового договора устанавливается по</w:t>
        <w:br/>
        <w:t>соглашению сторон. В трудовом договоре должны быть отражены следующие</w:t>
        <w:br/>
        <w:t>положения:</w:t>
      </w:r>
    </w:p>
    <w:p>
      <w:pPr>
        <w:pStyle w:val="2"/>
        <w:numPr>
          <w:ilvl w:val="0"/>
          <w:numId w:val="10"/>
        </w:numPr>
        <w:rPr/>
      </w:pPr>
      <w:r>
        <w:rPr/>
        <w:t xml:space="preserve">направления деятельности психолога; </w:t>
      </w:r>
    </w:p>
    <w:p>
      <w:pPr>
        <w:pStyle w:val="2"/>
        <w:numPr>
          <w:ilvl w:val="0"/>
          <w:numId w:val="10"/>
        </w:numPr>
        <w:rPr/>
      </w:pPr>
      <w:r>
        <w:rPr/>
        <w:t>виды и цели осуществляемой деятельности;</w:t>
      </w:r>
    </w:p>
    <w:p>
      <w:pPr>
        <w:pStyle w:val="2"/>
        <w:numPr>
          <w:ilvl w:val="0"/>
          <w:numId w:val="10"/>
        </w:numPr>
        <w:rPr/>
      </w:pPr>
      <w:r>
        <w:rPr/>
        <w:t>формы отчетности;</w:t>
      </w:r>
    </w:p>
    <w:p>
      <w:pPr>
        <w:pStyle w:val="2"/>
        <w:numPr>
          <w:ilvl w:val="0"/>
          <w:numId w:val="10"/>
        </w:numPr>
        <w:rPr/>
      </w:pPr>
      <w:r>
        <w:rPr/>
        <w:t>режим работы (гибкий график, обязательные присутственные дни, участие в общешкольных мероприятиях и др.);</w:t>
      </w:r>
    </w:p>
    <w:p>
      <w:pPr>
        <w:pStyle w:val="2"/>
        <w:numPr>
          <w:ilvl w:val="0"/>
          <w:numId w:val="10"/>
        </w:numPr>
        <w:rPr/>
      </w:pPr>
      <w:r>
        <w:rPr/>
        <w:t>условия   работы   (наличие   кабинета   психолога,   материально-технические средства, специальная литература и др.).</w:t>
      </w:r>
    </w:p>
    <w:p>
      <w:pPr>
        <w:sectPr>
          <w:type w:val="nextPage"/>
          <w:pgSz w:w="11906" w:h="16838"/>
          <w:pgMar w:left="1392" w:right="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I. Ориентировочные нор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должительность различных видов работ практического психолога в образовании.</w:t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"/>
        <w:gridCol w:w="5462"/>
        <w:gridCol w:w="1498"/>
        <w:gridCol w:w="2054"/>
        <w:gridCol w:w="10"/>
      </w:tblGrid>
      <w:tr>
        <w:trPr>
          <w:trHeight w:val="6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ид работы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нее время, час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138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психодиагностическая работы, подготовка к обследованию, его проведение и обработка результатов, оформление заключения и рекомендаций.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,5-6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 расчета на одного чел. </w:t>
            </w:r>
          </w:p>
        </w:tc>
      </w:tr>
      <w:tr>
        <w:trPr>
          <w:trHeight w:val="130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упповая психодиагностическая работа, подготовка к обследованию, его проведение и обработка результатов, оформление заключения и рекомендаций, j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-2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 расчета на 1 5 чел. </w:t>
            </w:r>
          </w:p>
        </w:tc>
      </w:tr>
      <w:tr>
        <w:trPr>
          <w:trHeight w:val="96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и групповая консультативная работа с учащимися, оформление результатов.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,5-3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 1 беседу </w:t>
            </w:r>
          </w:p>
        </w:tc>
      </w:tr>
      <w:tr>
        <w:trPr>
          <w:trHeight w:val="130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развивающая и психокоррекционная работа, включая подготовку, проведение и оформление результатов.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-6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 1 цикл </w:t>
            </w:r>
          </w:p>
        </w:tc>
      </w:tr>
      <w:tr>
        <w:trPr>
          <w:trHeight w:val="9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оведение педагогического консилиума, оформление результатов. (Без учета диагностической работы)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-7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 1 цикл. На 1 консилиум </w:t>
            </w:r>
          </w:p>
        </w:tc>
      </w:tr>
      <w:tr>
        <w:trPr>
          <w:trHeight w:val="9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ое и групповое консультирование родителей, оформление результатов.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, 5-2, 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 1 беседу </w:t>
            </w:r>
          </w:p>
        </w:tc>
      </w:tr>
      <w:tr>
        <w:trPr>
          <w:trHeight w:val="97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ое и групповое консультирование педагогов, оформление результатов.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,0-2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 1 беседу </w:t>
            </w:r>
          </w:p>
        </w:tc>
      </w:tr>
      <w:tr>
        <w:trPr>
          <w:trHeight w:val="129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ловые игры, тренинги и другие формы активной психологической работы с педагогами, включая подготовку, проведение и оформление результатов.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-4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 1 цикл </w:t>
            </w:r>
          </w:p>
        </w:tc>
      </w:tr>
      <w:tr>
        <w:trPr>
          <w:trHeight w:val="9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ступление на педсовете, методическом объединении, родительском собрании и др., оформление результатов.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-4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               1 мероприятие </w:t>
            </w:r>
          </w:p>
        </w:tc>
      </w:tr>
      <w:tr>
        <w:trPr>
          <w:trHeight w:val="9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оведение «психологических часов» - для детей, оформление результатов.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,5-3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 1 занятие </w:t>
            </w:r>
          </w:p>
        </w:tc>
      </w:tr>
      <w:tr>
        <w:trPr>
          <w:trHeight w:val="67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. 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жедневное итоговое оформление документации.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5-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 1 занятие </w:t>
            </w:r>
          </w:p>
        </w:tc>
      </w:tr>
      <w:tr>
        <w:trPr>
          <w:trHeight w:val="49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тодическая работа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неделю        </w:t>
            </w:r>
          </w:p>
        </w:tc>
      </w:tr>
      <w:tr>
        <w:trPr>
          <w:trHeight w:val="634" w:hRule="exact"/>
        </w:trPr>
        <w:tc>
          <w:tcPr>
            <w:tcW w:w="9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Дополнительно для психологов, работающих в центрах</w:t>
            </w:r>
          </w:p>
        </w:tc>
      </w:tr>
      <w:tr>
        <w:trPr>
          <w:trHeight w:val="960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 xml:space="preserve">13. 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5" w:hanging="10"/>
              <w:jc w:val="both"/>
              <w:rPr/>
            </w:pPr>
            <w:r>
              <w:rPr/>
              <w:t xml:space="preserve">Подготовка и проведение семинаров практических психологов учреждений, оформление результатов.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 1 занятие </w:t>
            </w:r>
          </w:p>
        </w:tc>
      </w:tr>
      <w:tr>
        <w:trPr>
          <w:trHeight w:val="1286" w:hRule="exact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33"/>
              <w:ind w:left="82" w:right="48" w:firstLine="10"/>
              <w:rPr/>
            </w:pPr>
            <w:r>
              <w:rPr/>
              <w:t xml:space="preserve">14. 15. 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5" w:hanging="10"/>
              <w:jc w:val="both"/>
              <w:rPr/>
            </w:pPr>
            <w:r>
              <w:rPr/>
              <w:t xml:space="preserve">Проведение массовых обследований по заказам школ (с учетом диагностической работы), оформление заключений и рекомендаций.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-60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38" w:hanging="10"/>
              <w:rPr/>
            </w:pPr>
            <w:r>
              <w:rPr/>
              <w:t xml:space="preserve">На   1   группу обследуемых 15-30 чел. </w:t>
            </w:r>
          </w:p>
        </w:tc>
      </w:tr>
      <w:tr>
        <w:trPr>
          <w:trHeight w:val="960" w:hRule="exact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/>
              <w:t xml:space="preserve">Участие в совещаниях, заседаниях органов управления образованием и других управленческих учреждений.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spacing w:lineRule="exact" w:line="322"/>
              <w:ind w:left="187" w:right="178" w:hanging="0"/>
              <w:jc w:val="center"/>
              <w:rPr/>
            </w:pPr>
            <w:r>
              <w:rPr/>
              <w:t>потреб</w:t>
              <w:softHyphen/>
              <w:t xml:space="preserve">ности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 xml:space="preserve">16. 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 xml:space="preserve">Участие в работе медико-психолого-педагогических комиссий, комиссий по делам несовершеннолетних и др.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spacing w:lineRule="exact" w:line="317"/>
              <w:ind w:left="187" w:right="173" w:hanging="0"/>
              <w:jc w:val="center"/>
              <w:rPr/>
            </w:pPr>
            <w:r>
              <w:rPr/>
              <w:t>потреб</w:t>
              <w:softHyphen/>
              <w:t xml:space="preserve">ности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 xml:space="preserve">17. 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firstLine="5"/>
              <w:jc w:val="both"/>
              <w:rPr/>
            </w:pPr>
            <w:r>
              <w:rPr/>
              <w:t xml:space="preserve">Подготовка к аттестации и участие в аттестации работников низовых звеньев службы, оформление результатов.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spacing w:lineRule="exact" w:line="322"/>
              <w:ind w:left="187" w:right="178" w:hanging="0"/>
              <w:jc w:val="center"/>
              <w:rPr/>
            </w:pPr>
            <w:r>
              <w:rPr/>
              <w:t>потреб</w:t>
              <w:softHyphen/>
              <w:t xml:space="preserve">ности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01" w:after="0"/>
        <w:ind w:left="72" w:hanging="0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Основные направления деятельности службы практической психологии</w:t>
      </w:r>
    </w:p>
    <w:p>
      <w:pPr>
        <w:pStyle w:val="Normal"/>
        <w:shd w:fill="FFFFFF" w:val="clear"/>
        <w:spacing w:before="86" w:after="0"/>
        <w:ind w:left="5" w:hanging="0"/>
        <w:jc w:val="center"/>
        <w:rPr>
          <w:b/>
          <w:b/>
          <w:bCs/>
        </w:rPr>
      </w:pPr>
      <w:r>
        <w:rPr>
          <w:b/>
          <w:bCs/>
        </w:rPr>
        <w:t>в образовании</w:t>
      </w:r>
    </w:p>
    <w:p>
      <w:pPr>
        <w:pStyle w:val="Normal"/>
        <w:shd w:fill="FFFFFF" w:val="clear"/>
        <w:spacing w:lineRule="exact" w:line="317" w:before="331" w:after="0"/>
        <w:ind w:left="730" w:hanging="0"/>
        <w:jc w:val="both"/>
        <w:rPr/>
      </w:pPr>
      <w:r>
        <w:rPr/>
        <w:t>К основным направлениям деятельности службы относятся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/>
        <w:ind w:left="24" w:firstLine="739"/>
        <w:jc w:val="both"/>
        <w:rPr/>
      </w:pPr>
      <w:r>
        <w:rPr/>
        <w:t>1.</w:t>
        <w:tab/>
        <w:t>Психологическое просвещение — формирование у обучающихся и их</w:t>
        <w:br/>
        <w:t>родителей, у педагогических работников и руководителей образовательных</w:t>
        <w:br/>
        <w:t>учреждений потребности в психологических знаниях, желания использовать их в</w:t>
        <w:br/>
        <w:t>интересах   собственного   развития;   создание   условий   для   полноценного</w:t>
        <w:br/>
        <w:t>личностного развития и самоопределения учащихся, а также своевременное</w:t>
        <w:br/>
        <w:t>предупреждение возможных нарушений в становлении личности и развитии</w:t>
        <w:br/>
        <w:t>интеллект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19" w:firstLine="715"/>
        <w:jc w:val="both"/>
        <w:rPr/>
      </w:pPr>
      <w:r>
        <w:rPr/>
        <w:t>2.</w:t>
        <w:tab/>
        <w:t>Психологическая   профилактика  -   предупреждение   возникновения</w:t>
        <w:br/>
        <w:t>явлений дезадаптации обучающихся в образовательных учреждениях, разработка</w:t>
        <w:br/>
        <w:t>конкретных рекомендаций педагогическим работникам, родителям по оказанию</w:t>
        <w:br/>
        <w:t>помощи в вопросах воспитания, обучения и развит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left="29" w:firstLine="706"/>
        <w:jc w:val="both"/>
        <w:rPr/>
      </w:pPr>
      <w:r>
        <w:rPr/>
        <w:t>3.</w:t>
        <w:tab/>
        <w:t>Психологическая диагностика - углубленное психолого-педагогическое</w:t>
        <w:br/>
        <w:t>изучение обучающихся на протяжении всего периода обучения, определение</w:t>
        <w:br/>
        <w:t>индивидуальных особенностей и склонностей личности,  ее потенциальных</w:t>
        <w:br/>
        <w:t>возможностей   в   процессе   обучения   и   воспитания,   в   профессиональном</w:t>
        <w:br/>
        <w:t>самоопределении,  а также  выявление  причин и  механизмов нарушений  в</w:t>
        <w:br/>
        <w:t>обучении,   развитии,   социальной   адаптации.   Психологическая   диагностика</w:t>
        <w:br/>
        <w:t>проводится как в индивидуальной, так и в групповой формах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34" w:firstLine="696"/>
        <w:jc w:val="both"/>
        <w:rPr/>
      </w:pPr>
      <w:r>
        <w:rPr/>
        <w:t>4.</w:t>
        <w:tab/>
        <w:t>Психологическая коррекционная и развивающая работа - активное</w:t>
        <w:br/>
        <w:t>воздействие на процесс формирования личности в детском возрасте и сохранение</w:t>
        <w:br/>
        <w:t>ее индивидуальности,  осуществляемое на основе совместной деятельности</w:t>
      </w:r>
    </w:p>
    <w:p>
      <w:pPr>
        <w:sectPr>
          <w:type w:val="nextPage"/>
          <w:pgSz w:w="11906" w:h="16838"/>
          <w:pgMar w:left="1334" w:right="562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84" w:after="0"/>
        <w:ind w:right="29" w:hanging="0"/>
        <w:jc w:val="both"/>
        <w:rPr/>
      </w:pPr>
      <w:r>
        <w:rPr/>
        <w:t>педагогов-психологов, дефектологов, логопедов, врачей, социальных педагогов и других специалистов; развитие способностей и наклонностей детей по специальным развивающим программам.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317"/>
        <w:ind w:left="5" w:right="19" w:firstLine="710"/>
        <w:jc w:val="both"/>
        <w:rPr/>
      </w:pPr>
      <w:r>
        <w:rPr/>
        <w:t>5. Консультативная деятельность - оказание помощи обучающимся,</w:t>
        <w:br/>
        <w:t>воспитанникам, их родителям (законным представителям), педагогическим</w:t>
        <w:br/>
        <w:t>работникам и другим участникам образовательного процесса в вопросах развития,</w:t>
        <w:br/>
        <w:t>воспитания и обучения посредством специально организованных способов</w:t>
        <w:br/>
        <w:t>психологического консультирования.</w:t>
        <w:tab/>
      </w:r>
    </w:p>
    <w:p>
      <w:pPr>
        <w:pStyle w:val="Normal"/>
        <w:shd w:fill="FFFFFF" w:val="clear"/>
        <w:spacing w:lineRule="exact" w:line="317"/>
        <w:ind w:left="10" w:right="19" w:firstLine="590"/>
        <w:jc w:val="both"/>
        <w:rPr/>
      </w:pPr>
      <w:r>
        <w:rPr/>
        <w:t>6. Методическая работа - оказание методической помощи педагогическим работникам (участие в семинарах, конференциях, совещаниях, консилиумах, супервизиях и других мероприятиях различного уровня), повышение профессионального уровня через курсы повышения квалификации и изучение передового опыта педагогов-психологов, изучение новейшей психологической литературы.</w:t>
      </w:r>
    </w:p>
    <w:p>
      <w:pPr>
        <w:pStyle w:val="Heading9"/>
        <w:ind w:right="10" w:hanging="0"/>
        <w:rPr/>
      </w:pPr>
      <w:r>
        <w:rPr/>
        <w:t>VIII. Обеспечение деятельности служб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spacing w:lineRule="exact" w:line="317"/>
        <w:ind w:left="14" w:firstLine="715"/>
        <w:jc w:val="both"/>
        <w:rPr/>
      </w:pPr>
      <w:r>
        <w:rPr/>
        <w:t>Деятельность    службы    обеспечивается    органами    управления</w:t>
        <w:br/>
        <w:t>образованием, в ведении которых находятся образовательные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spacing w:lineRule="exact" w:line="317"/>
        <w:ind w:left="14" w:firstLine="715"/>
        <w:jc w:val="both"/>
        <w:rPr/>
      </w:pPr>
      <w:r>
        <w:rPr/>
        <w:t>Органы     управления     образованием     содействуют     созданию</w:t>
        <w:br/>
        <w:t>региональных   и   муниципальных   научно-методических    и    общественных</w:t>
        <w:br/>
        <w:t>объединений педагогов-психологов, проведению региональных, муниципальных</w:t>
        <w:br/>
        <w:t>мероприятий (конкурсов, семинаров, совещаний, конференций и т.п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spacing w:lineRule="exact" w:line="317"/>
        <w:ind w:left="14" w:firstLine="715"/>
        <w:jc w:val="both"/>
        <w:rPr/>
      </w:pPr>
      <w:r>
        <w:rPr/>
        <w:t>Органы    управления    образованием    организуют   подготовку   и</w:t>
        <w:br/>
        <w:t>переподготовку педагогов-психологов в системе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spacing w:lineRule="exact" w:line="317"/>
        <w:ind w:left="14" w:firstLine="715"/>
        <w:jc w:val="both"/>
        <w:rPr/>
      </w:pPr>
      <w:r>
        <w:rPr/>
        <w:t>Муниципальные   органы   управления   образованием   организуют</w:t>
        <w:br/>
        <w:t>проведение   регулярного   мониторинга   состояния   и   развития   структурных</w:t>
        <w:br/>
        <w:t>подразделений службы в подведомственных им учреждениях для принятия</w:t>
        <w:br/>
        <w:t>необходимых    организационно-методических    мер    и    совершенствования</w:t>
        <w:br/>
        <w:t>психологического обеспечения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14" w:firstLine="715"/>
        <w:jc w:val="both"/>
        <w:rPr/>
      </w:pPr>
      <w:r>
        <w:rPr/>
        <w:t>Образовательные учреждения вводят в школьный компонент учебных</w:t>
        <w:br/>
        <w:t>планов курсы по психологии при наличии разработанных учебных программно-</w:t>
        <w:br/>
        <w:t>методических комплек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  <w:tab w:val="left" w:pos="5534" w:leader="none"/>
          <w:tab w:val="left" w:pos="6840" w:leader="none"/>
          <w:tab w:val="left" w:pos="9230" w:leader="none"/>
        </w:tabs>
        <w:spacing w:lineRule="exact" w:line="317"/>
        <w:ind w:left="14" w:firstLine="715"/>
        <w:jc w:val="both"/>
        <w:rPr/>
      </w:pPr>
      <w:r>
        <w:rPr/>
        <w:t>Главное   управление   общего   и   профессионального   образования</w:t>
        <w:br/>
        <w:t>организует проведение регулярного мониторинга состояния и развития службы в</w:t>
        <w:br/>
        <w:t>муниципальных     образованиях     области     для     принятия     необходимых</w:t>
        <w:br/>
        <w:t>организационно-методических   мер   и   совершенствования   психологического</w:t>
        <w:br/>
        <w:t>обеспечения образования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14" w:firstLine="715"/>
        <w:jc w:val="both"/>
        <w:rPr/>
      </w:pPr>
      <w:r>
        <w:rPr/>
        <w:t>Органы   управления   образованием   систематически   обобщают   и</w:t>
        <w:br/>
        <w:t>внедряют достижения в области отечественной и зарубежной психологии в</w:t>
        <w:br/>
        <w:t>практику образовательных учрежд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826" w:after="0"/>
      <w:ind w:left="1277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5" w:before="629" w:after="0"/>
      <w:ind w:right="53" w:hanging="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22" w:before="317" w:after="0"/>
      <w:ind w:right="5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365" w:after="0"/>
      <w:ind w:left="3264" w:hanging="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403" w:after="0"/>
      <w:ind w:left="3590" w:hanging="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317" w:after="0"/>
      <w:ind w:right="10" w:hanging="0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89" w:leader="none"/>
      </w:tabs>
      <w:autoSpaceDE w:val="false"/>
      <w:spacing w:lineRule="exact" w:line="312" w:before="346" w:after="0"/>
      <w:ind w:left="14" w:firstLine="64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922" w:leader="none"/>
      </w:tabs>
      <w:autoSpaceDE w:val="false"/>
      <w:spacing w:lineRule="exact" w:line="317" w:before="331" w:after="0"/>
      <w:ind w:left="5" w:firstLine="653"/>
    </w:pPr>
    <w:rPr>
      <w:szCs w:val="20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322" w:before="307" w:after="0"/>
      <w:ind w:left="62" w:right="1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23:00Z</dcterms:created>
  <dc:creator>zam</dc:creator>
  <dc:description/>
  <dc:language>en-US</dc:language>
  <cp:lastModifiedBy>BoykoEY</cp:lastModifiedBy>
  <dcterms:modified xsi:type="dcterms:W3CDTF">2005-01-18T07:23:00Z</dcterms:modified>
  <cp:revision>2</cp:revision>
  <dc:subject/>
  <dc:title>Администрация Иркутской области</dc:title>
</cp:coreProperties>
</file>