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работы учителя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общеобразовательной средней школы № 2 горда Турана Аракчаа Саяны Тагбыш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акчаа Саяна Тагбышовна начала работать в школе № 2 г. Турана в 1994 году. В 1995 году переведена учителем русского языка и литературы. В этом же году поступила в ТГУ на филологический факультет и в 2000 году успешно закончила названный университ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кчаа С. Т.—учитель по призванию.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лет преподаёт она русский язык и литературу в муниципальной бюджетной общеобразовательной средней школе №2 города Турана. Интеллигентность, образованность, спокойная доброжелательность, выдержанность - вот что притягивает к Сая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бышовне коллег, детей и их родителей. Но учителю мало самому быть творсом, мало самому обладать стремлением к постоянному совершенствованию – надо уметь развить эти качества в детях. Многогранны методические поиски С. Т. Аракчаа, но среди самых интересующих её проблем была и остаётся проблема результативности работы по развитию устной и письменной речи учащихся. Детально продумано ею  и  постоянно совершенствуется методика работы по развитию речи, пути и средства обучения и воспитания учащихся на уроках. Создана система, благодаря которой  сложная и жизненно важная программная работа над связным высказыванием становится доступной и интересной для каждого учащего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 системности, Аракчаа С.Т. с 5 класса приводит учащихся к осмыслению, запоминанию и творческому использованию алгоритма, который записан в тетрадь по развитию ре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над сочинением начинаем с определения границ темы, о чем мы будем пис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ую мысль, то есть то, что мы будем доказывать в свое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конец, как мы это сделаем, т. е. в каком жанре и стиле напишем сочи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жанра зависит композиция сочинения, а следовательно и пл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илем связана словарная рабо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 на каждом этапе работы идет обучение рациональным приемам труда. Новые речевые термины учащиеся записывают в специальный словарик в конце тетради развитию речи. На каждом из этапов работы по развитию речи, на каждом из уроков решаются определенные учебные и воспитательные задач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бъединение русского языка и литературы школы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, что самым важным в работе по развитию речи является обогащение словарного запаса учащегося, усвоение новых слов. Усвоение новых слов на уроках Са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бышовны  происходит через следующие этапы (практические методы изучения русского языка 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епонятных слов при помощи следующих приёмов: замена данного слова синонимом; использование логического определения,  толкование значения, перевод на родной язы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ние нового слова способствует такие прёмы  и упражнения: запись слова на доске с последующим проговариванием его по словам, тренировкой в произношении его и правильной постановкой ударения в нём (таким образом, слово воспринимается и зрением, и на слух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слова в тет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употребления и изменения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составления словосочетаний и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упражнения с целью прочного усвоения правильного написания  и употребления нового слов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бышовна  считает, большие возможности для обогащения и расширения словарного запаса учащегося, даёт, например, изучение раздела «Состав слова». Выполняя различные упражнения, подбирая однокоренные слова, учащиеся обогащают свой словарный запас . Дети, выполняя упражнения по образованию новых слов путём прибавления возможных по смыслу приставок, обогащают словарный запас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работа проводится в форме соревнования между рядами, отдельными учащимися. Даётся одни и те же слова для образования новых слов. Затем дети объясняют значение каждого слова, составляют с ними предложения. Например, даётся слово «ехать». Учащиеся должны образовать новые формы слова при помощи различных приставок: уехать, приехать, заехать, отъехать, выехать, объехать, переехать, съехать, доехать, поехать, въехать. Три ученика выполняют эту работу на доске, остальные проверяют, дополняют, составляют предлож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ая словарная работа проводится при изучении раздела «Лексика». Учащиеся увлеченно подбирают синонимы, антонимы, омонимы, оморгафы, сопоставляют с лексикой родного языка, одно и то же явление описывают разными словами, любят устное рисование, импровизируют, придумывают немые сценки, когда другие группы должны угадать и рассказать что поняли из увиденного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русского языка должно происходить речевое, интеллектуальное и нравственное развитие ученика. Решая эту задачу, Аракчаа С.Т. нередко проводит интегрировонные уроки. Интеграция в уроке словестности всех видов искусства, перевод словесного образа на язык живописи, музыки, архитектуры особенно необходимы в 5-6 классах. Это связано со спецификой возраста, зная которую должен помочь младшим подросткам подняться на следующую, более высокую ступень читательского восприятия. Читатель- пятиклассник, шестиклассник не запоминает авторов литературных произведений, не интересуется личностью писателя: не уделяет достаточного внимания форме произведения, сосредотачиваясь исключительно на развитии сюжета. Эти недостатки преодолеваются, опираясь на силу эмоционального восприятия, образности, мышления, любознательности, склонности к творчеству, характерные для младшего подростка. И в этом плане, роль музыки и изобразительного искусства не переоценить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бышовна  представила на конкурс «Учитель года-2004» урок по  «Подготовка к сочинению по картине Левитана «Март». Здесь интеграция урока литературы, ИЗО и музыки. В методическом плане урок интересен еще тем, что применены мультимедийные компьютерные технологии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оем восприятии окружающего мира шестиклассники опираются преимущественно на зрительные образы и ассоциации. Благодаря эмоциональности, присущей возрасту, они особо чувствительны и к воздействую музыки. (Звучала    Чайковского «Времена года. Март»). Музыка в большей степени, чем слово, способна «объяснить» детям чувства, еще не вошедшие в их опыт непосредственного переживания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зрительные впечатления воздействуют на младших подростков сильнее, чем словесные, требующие для своего    эстетического и жизненного опыта, а потому способны активизировать восприятие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рез постижение красоты языка, его богатства, неиссякаемых возможностей идет Са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бышовна к формированию навыка грамотной устной и письменной реч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2:00Z</dcterms:created>
  <dc:creator>Хазяин</dc:creator>
  <dc:description/>
  <dc:language>en-US</dc:language>
  <cp:lastModifiedBy>user15</cp:lastModifiedBy>
  <dcterms:modified xsi:type="dcterms:W3CDTF">2010-02-16T08:35:00Z</dcterms:modified>
  <cp:revision>4</cp:revision>
  <dc:subject/>
  <dc:title>Описание системы</dc:title>
</cp:coreProperties>
</file>