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/>
        <w:t>О ВВЕДЕНИИ В ШТАТЫ ДОШКОЛЬНЫХ УЧРЕЖДЕНИЙ</w:t>
        <w:br/>
        <w:t>ДОЛЖНОСТИ ПСИХОЛОГА И О ПОДБОРЕ НА ЭТУ ДОЛЖНОСТЬ СПЕЦИАЛИСТОВ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/>
      </w:pPr>
      <w:r>
        <w:rPr/>
        <w:t>Письмо Министерства народного образования РСФСР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/>
      </w:pPr>
      <w:r>
        <w:rPr/>
        <w:t>от 30 ноября 1989 года № 247/18—21</w:t>
      </w:r>
    </w:p>
    <w:p>
      <w:pPr>
        <w:pStyle w:val="Normal"/>
        <w:shd w:fill="FFFFFF" w:val="clear"/>
        <w:ind w:right="19" w:firstLine="331"/>
        <w:jc w:val="both"/>
        <w:rPr/>
      </w:pPr>
      <w:r>
        <w:rPr/>
        <w:t>В связи с расширением практики введения в штаты дошкольных учреждений должности психолога и поступающими запросами о подборе специалистов на эти должности сообщаем следующее.</w:t>
      </w:r>
    </w:p>
    <w:p>
      <w:pPr>
        <w:pStyle w:val="Normal"/>
        <w:shd w:fill="FFFFFF" w:val="clear"/>
        <w:ind w:right="29" w:firstLine="331"/>
        <w:jc w:val="both"/>
        <w:rPr/>
      </w:pPr>
      <w:r>
        <w:rPr/>
        <w:t>На психологов дошкольных учреждений возлагаются такие функции, как психологическое обследование детей при поступлении в дошкольное учреждение, создание программ их индивидуального развития; работа по созданию благоприятного психологического климата в дошкольных учреждениях, включая деятельность по оптимизации форм общения в детском коллективе (ребенок — ребенок), в педагогическом коллективе (взрослый — взрослый), педагогов с детьми (взрослый — ребенок); консультирование администрации дошкольного учреждения, членов коллектива, родителей по проблемам психологии воспитания и обучения детей и др. Учитывая изложенное, целесообразно на должности психологов назначать лиц с высшим образованием, имеющих общепсихологическую и специальную подготовку по детской, возрастной и педагогической психологии, психодиагностике и психокоррекции.</w:t>
      </w:r>
    </w:p>
    <w:p>
      <w:pPr>
        <w:pStyle w:val="Normal"/>
        <w:shd w:fill="FFFFFF" w:val="clear"/>
        <w:ind w:left="86" w:right="43" w:firstLine="331"/>
        <w:jc w:val="both"/>
        <w:rPr/>
      </w:pPr>
      <w:r>
        <w:rPr/>
        <w:t>Полагаем, что лица, окончившие педагогический институт по специальности «Дошкольная педагогика и психология», должны назначаться на должности в Соответствии с присвоенной им квалификацией преподавателя педагогики и психологии.</w:t>
      </w:r>
    </w:p>
    <w:p>
      <w:pPr>
        <w:pStyle w:val="Normal"/>
        <w:shd w:fill="FFFFFF" w:val="clear"/>
        <w:jc w:val="right"/>
        <w:rPr/>
      </w:pPr>
      <w:r>
        <w:rPr/>
        <w:t>Заместитель министра Д. М. ЗАБРО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7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96" w:leader="none"/>
      </w:tabs>
      <w:spacing w:lineRule="exact" w:line="211" w:before="38" w:after="0"/>
      <w:ind w:right="-49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30:00Z</dcterms:created>
  <dc:creator>xxx</dc:creator>
  <dc:description/>
  <cp:keywords/>
  <dc:language>en-US</dc:language>
  <cp:lastModifiedBy>k-307-8</cp:lastModifiedBy>
  <dcterms:modified xsi:type="dcterms:W3CDTF">2007-06-21T12:11:00Z</dcterms:modified>
  <cp:revision>4</cp:revision>
  <dc:subject/>
  <dc:title>О ВВЕДЕНИИ В ШТАТЫ ДОШКОЛЬНЫХ УЧРЕЖДЕНИЙ</dc:title>
</cp:coreProperties>
</file>