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исьмо Министерства общего и профессионального образования РФ «Об учителях-логопедах и педагогах-психологах учреждений образования» от 22 января 1998 г. N 20-58-07ин/20-4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15"/>
          <w:szCs w:val="15"/>
        </w:rPr>
        <w:t>23.09.2004 14:11</w:t>
      </w:r>
      <w:r>
        <w:rPr>
          <w:rFonts w:cs="Arial" w:ascii="Arial" w:hAnsi="Arial"/>
          <w:sz w:val="15"/>
          <w:szCs w:val="15"/>
        </w:rPr>
        <w:t> | </w:t>
      </w:r>
      <w:r>
        <w:rPr>
          <w:rFonts w:cs="Arial" w:ascii="Arial" w:hAnsi="Arial"/>
          <w:color w:val="666666"/>
          <w:sz w:val="15"/>
          <w:szCs w:val="15"/>
        </w:rPr>
        <w:t xml:space="preserve">Кирьянова М.В.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Письмо Министерства общего и профессионального образования РФ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 xml:space="preserve">Об учителях-логопедах и педагогах-психологах учреждений образования”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от 22 января 1998 г. N 20-58-07ин/20-4</w:t>
      </w:r>
    </w:p>
    <w:p>
      <w:pPr>
        <w:pStyle w:val="Style15"/>
        <w:rPr/>
      </w:pPr>
      <w:r>
        <w:rPr/>
        <w:t xml:space="preserve">Учителям - логопедам и педагогам-психологам психолого-медико-педагогических консультаций, являющихся самостоятельными учреждениями, ставка заработной платы выплачивается за 36 часов педагогической работы в неделю. </w:t>
      </w:r>
    </w:p>
    <w:p>
      <w:pPr>
        <w:pStyle w:val="Style15"/>
        <w:rPr/>
      </w:pPr>
      <w:r>
        <w:rPr/>
        <w:t xml:space="preserve">В соответствии с тарифно-квалификационной характеристикой по должности педагога-психолога, согласованной с Минтрудом России (Постановление Минтруда России от 22 ноября 1995 г. N 65) и утвержденной Приказом Минобразования России и Госкомвуза России от 14 декабря 1995 г. N 622/1646, оплата труда педагогов-психологов производится в диапазоне 7-14 разрядов Единой тарифной сетки. При этом 7-12 разряды устанавливаются в зависимости от образования и стажа педагогической работы или стажа работы по специальности (т.е. если, кроме педагогического стажа, имеется стаж по специальности, то учитывается и тот и другой стаж), а 12-14 разряды - в зависимости от квалификационной категории, полученной по результатам аттестации. </w:t>
      </w:r>
    </w:p>
    <w:p>
      <w:pPr>
        <w:pStyle w:val="Style15"/>
        <w:rPr/>
      </w:pPr>
      <w:r>
        <w:rPr/>
        <w:t xml:space="preserve">Пунктом 3.2 Типового положения об аттестации педагогических и руководящих работников государственных, муниципальных учреждений и организаций образования РФ, утвержденного Приказом Министерства образования РФ от 17.06.93 N 256, предусмотрено, что работник, не имеющий необходимого стажа работы и уровня образования, заложенных в квалификационных характеристиках, может претендовать на любую квалификационную категорию и получить ее при успешном прохождении аттестации. </w:t>
      </w:r>
    </w:p>
    <w:p>
      <w:pPr>
        <w:pStyle w:val="Style15"/>
        <w:rPr/>
      </w:pPr>
      <w:r>
        <w:rPr/>
        <w:t xml:space="preserve">Согласно письму Минобразования России от 12 января 1993 г. N 10/32-Т (согласованному с Минтрудом России), за работу в специальных коррекционных образовательных учреждениях (группах, классах) для детей, имеющих отклонения в развитии, ставки заработной платы (должностные оклады) работников повышаются на 15-20%. </w:t>
      </w:r>
    </w:p>
    <w:p>
      <w:pPr>
        <w:pStyle w:val="Style15"/>
        <w:rPr/>
      </w:pPr>
      <w:r>
        <w:rPr/>
        <w:t xml:space="preserve">За работу с детьми, имеющими отклонения в развитии речи, ставка заработной платы учителей - логопедов повышается на 15-20 процентов. Если учитель-логопед работает в специальном (коррекционном) образовательном учреждении (или классе, группе) для детей, имеющих, кроме отклонений в развитии речи, другие отклонения в физическом развитии (дефекты зрения, слуха, опорно-двигательного аппарата и др.) или отклонения в умственном развитии, то повышение ставки заработной платы производится только за работу с детьми, имеющими отклонения в развитии речи. </w:t>
      </w:r>
    </w:p>
    <w:p>
      <w:pPr>
        <w:pStyle w:val="Style15"/>
        <w:rPr/>
      </w:pPr>
      <w:r>
        <w:rPr/>
        <w:t xml:space="preserve">Педагоги психологи, работающие в школах, школах-интернатах, детских домах, учреждениях начального и среднего профессионального образования, в специальных дошкольных образовательных учреждениях и в психолого-медико-педагогических консультациях, пользуются отпуском продолжительностью 56 календарных дней, а педагоги-психологи, работающие в дошкольных образовательных учреждениях общего вида, имеют отпуск в 42 календарных дня (основание: Постановление Правительства РФ от 13 сентября 1994 г. N 1052). </w:t>
      </w:r>
    </w:p>
    <w:p>
      <w:pPr>
        <w:pStyle w:val="Style15"/>
        <w:rPr/>
      </w:pPr>
      <w:r>
        <w:rPr/>
        <w:t xml:space="preserve">Статьей 80 Закона РСФСР “О государственных пенсиях в РСФСР” пенсия в связи с педагогической деятельностью в школах и других учреждениях для детей устанавливается при выслуге не менее 25 лет. </w:t>
      </w:r>
    </w:p>
    <w:p>
      <w:pPr>
        <w:pStyle w:val="Style15"/>
        <w:rPr/>
      </w:pPr>
      <w:r>
        <w:rPr/>
        <w:t xml:space="preserve">Список профессий и должностей работников народного образования, педагогическая деятельность которых в школах и других учреждениях для детей дает право на пенсию за выслугу лет, утвержден Постановлением Совета Министров РСФСР от 06.09.91 N 463 (с изменениями и дополнениями, внесенными Постановлением Правительства РФ от 22.09.93 N 953). </w:t>
      </w:r>
    </w:p>
    <w:p>
      <w:pPr>
        <w:pStyle w:val="Style15"/>
        <w:rPr/>
      </w:pPr>
      <w:r>
        <w:rPr/>
        <w:t xml:space="preserve">В указанный Список не включены педагоги - психологи и многие другие педагогические работники. </w:t>
      </w:r>
    </w:p>
    <w:p>
      <w:pPr>
        <w:pStyle w:val="Style15"/>
        <w:rPr/>
      </w:pPr>
      <w:r>
        <w:rPr/>
        <w:t xml:space="preserve">Минобразование России по вопросу расширения Списка профессий и должностей работников народного образования, имеющих право на пенсию за выслугу лет, неоднократно обращалось в Правительство РФ. Однако Минфин, Минтруд и Пенсионный фонд России, рассматривавшие наши предложения по поручению Правительства, давали на них отрицательные заключения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1:52:00Z</dcterms:created>
  <dc:creator>bessarabov</dc:creator>
  <dc:description/>
  <cp:keywords/>
  <dc:language>en-US</dc:language>
  <cp:lastModifiedBy>bessarabov</cp:lastModifiedBy>
  <dcterms:modified xsi:type="dcterms:W3CDTF">2009-04-21T01:52:00Z</dcterms:modified>
  <cp:revision>2</cp:revision>
  <dc:subject/>
  <dc:title/>
</cp:coreProperties>
</file>