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Министерство образования Российской Федерации</w:t>
      </w:r>
    </w:p>
    <w:p>
      <w:pPr>
        <w:pStyle w:val="Heading1"/>
        <w:rPr/>
      </w:pPr>
      <w:r>
        <w:rPr/>
        <w:t>ПРИКАЗ</w:t>
      </w:r>
    </w:p>
    <w:p>
      <w:pPr>
        <w:pStyle w:val="Style13"/>
        <w:jc w:val="center"/>
        <w:rPr/>
      </w:pPr>
      <w:r>
        <w:rPr>
          <w:rStyle w:val="StrongEmphasis"/>
        </w:rPr>
        <w:t>от 10.12.2002 № 4328</w:t>
      </w:r>
    </w:p>
    <w:p>
      <w:pPr>
        <w:pStyle w:val="Heading3"/>
        <w:jc w:val="center"/>
        <w:rPr/>
      </w:pPr>
      <w:r>
        <w:rPr/>
        <w:t>О реализации решения коллегии</w:t>
        <w:br/>
        <w:t>Минобразования России от 19 ноября 2002 г. № 22/2</w:t>
      </w:r>
    </w:p>
    <w:p>
      <w:pPr>
        <w:pStyle w:val="Style13"/>
        <w:rPr/>
      </w:pPr>
      <w:r>
        <w:rPr/>
        <w:t>В соответствии с решением коллегии Минобразования России от 19.11.2002 № 22/2</w:t>
        <w:br/>
        <w:t>«О совершенствовании организационно-управленческой и научно-методической деятельности службы практической психологии в системе образования России»</w:t>
      </w:r>
    </w:p>
    <w:p>
      <w:pPr>
        <w:pStyle w:val="Heading3"/>
        <w:rPr/>
      </w:pPr>
      <w:r>
        <w:rPr/>
        <w:t>Приказываю:</w:t>
      </w:r>
    </w:p>
    <w:p>
      <w:pPr>
        <w:pStyle w:val="Style13"/>
        <w:rPr/>
      </w:pPr>
      <w:r>
        <w:rPr/>
        <w:t>1. Утвердить План мероприятий Министерства образования Российской Федерации по совершенствованию организационно-управленческой и научно-методической деятельности службы практической психологии Минобразования России (далее Служба) на 2002—2004 годы (далее План) (приложение).</w:t>
        <w:br/>
        <w:t>2. Возложить на Управление специального образования (Т.В. Волосовец) координацию работы по выполнению Плана.</w:t>
        <w:br/>
        <w:t>3. Возложить на руководителей структурных подразделений Минобразования России персональную ответственность за выполнение Плана в пределах компетенции подразделения. Установить порядок, при котором выпуск нормативных документов, организация мероприятий, проводимых структурными подразделениями Минобразования России, содержащих вопросы психологического сопровождения в образовании, должны проходить согласование с Управлением специального образования (Т.В. Волосовец).</w:t>
        <w:br/>
        <w:t>4. Руководителям структурных подразделений Минобразования России каждое полугодие информировать Управление специального образования (Т.В. Волосовец) о ходе выполнения Плана.</w:t>
        <w:br/>
        <w:t xml:space="preserve">5. Управлению специального образования (Т.В. Волосовец), Департаменту общего образования (А.В. Баранникову), Департаменту образовательных программ и стандартов профессионального образования (В.И. Кружалину), Управлению развития образования (П.Е. Кондрашову), Управлению социально-педагогической поддержки и реабилитации детей </w:t>
        <w:br/>
        <w:t>(Г.Н. Тростанецкой), Управлению воспитания и дополнительного образования детей и молодежи (В.А. Березиной), Управлению дошкольного образования (Т.И. Оверчук), Академии повышения квалификации и переподготовки работников образования (Э.М. Никитину) при участии специалистов Министерства здравоохранения Российской Федерации, ученых Российской академии образования и МГУ им. М.В. Ломоносова до 01.05.2003 разработать программу развития практической психологии в системе образования, направленную на совершенствование организационных, нормативных, правовых, научно-методических, кадровых, ресурсных и других условий для развития Службы, на психологическое обеспечение модернизации российского образования.</w:t>
        <w:br/>
        <w:t>6. Управлению специального образования (Т.В. Волосовец), Управлению развития образования (П.Е. Кондрашову) до 01.06.2003 разработать предложения в области формирования системы образовательной статистики и мониторинга, обеспечивающие содержательный анализ и оценку деятельности Службы.</w:t>
        <w:br/>
        <w:t>7. Управлению специального образования (Т.В. Волосовец):</w:t>
        <w:br/>
        <w:t>7.1. Направить в срок до 19.12.2002 в органы управления образованием субъектов Российской Федерации справку «О совершенствовании организационно-управленческой и научно-методической деятельности службы практической психологии Минобразования России» для использования в работе.</w:t>
        <w:br/>
        <w:t>7.2 Провести в IV квартале 2003 г. всероссийское совещание с ответственными за деятельность службы практической психологии в органах управления образованием субъектов Российской Федерации по совершенствованию научно-методического и информационного обеспечения деятельности Службы.</w:t>
        <w:br/>
        <w:t>8. Академии повышения квалификации и переподготовки кадров Минобразования России (Э.М. Никитину) включить в план деятельности Академии на 2003—2004 годы разработку и реализацию единых программ, обеспечивающих переподготовку и повышение квалификации руководителей и специалистов органов управления образованием, руководителей и специалистов образовательных учреждений для детей, нуждающихся в психолого-педагогической и медико-социальной помощи.</w:t>
        <w:br/>
        <w:t>9. Управлению учебного книгоиздания, библиотек и медиатек (З.А. Нефедовой) совместно с Управлением специального образования (Т.В. Волосовец) до 01.05.2003 подготовить каталог учебников и учебно-методических пособий для педагогических кадров и руководителей образовательных учреждений.</w:t>
        <w:br/>
        <w:t>10. Рекомендовать органам управления образованием субъектов Российской Федерации:</w:t>
        <w:br/>
        <w:t xml:space="preserve">10.1. Определить перспективы развития региональной Службы на 2003—2005 годы в соответствии с Концепцией модернизации российского образования. </w:t>
        <w:br/>
        <w:t>10.2. Определить перечень функциональных обязанностей специалистов органов управления образованием, ответственных за деятельность Службы.</w:t>
        <w:br/>
        <w:t>10.3. Содействовать увеличению финансирования, улучшению материально-технического и учебно-методического обеспечения образовательных учреждений для детей, нуждающихся в психолого-педагогической и медико-социальной помощи, кабинетов педагогов-психологов в образовательных учреждениях всех видов.</w:t>
        <w:br/>
        <w:t>10.4. Использовать возможности введения практико-ориентированных факультативов и учебных курсов по психологии в рамках школьного и регионального компонентов базисных учебных планов.</w:t>
        <w:br/>
        <w:t>10.5. Содействовать созданию и деятельности научно-методических и общественных объединений педагогов-психологов; проведению региональных, муниципальных мероприятий (конкурсов, смотров, конференций и т.д.).</w:t>
        <w:br/>
        <w:t>10.6. Содействовать созданию и реализации научно-практических программ, методик и технологий в области практической психологии, разработке и внедрению комплексного научно-методического обеспечения профессионального образования и повышения квалификации педагогов-психологов Службы.</w:t>
        <w:br/>
        <w:t>10.7. Принять меры по:</w:t>
        <w:br/>
        <w:t>разработке целевой программы развития региональной Службы, в том числе для учреждений дошкольного, общего, начального профессионального, среднего профессионального, высшего профессионального образования;</w:t>
        <w:br/>
        <w:t>дальнейшему развитию сети образовательных учреждений для детей, нуждающихся в психолого-педагогической и медико-социальной помощи, — центров: диагностики и консультирования, психолого-медико-социального сопровождения, социально-трудовой адаптации и профориентации, психолого-педагогической реабилитации и коррекции, лечебной педагогики и дифференцированного обучения;</w:t>
        <w:br/>
        <w:t>организации деятельности межрегионального центра по научно-методическому и информационному обеспечению Службы в каждом субъекте Российской Федерации;</w:t>
        <w:br/>
        <w:t xml:space="preserve">организации единой системы подготовки, переподготовки и повышения квалификации педагогов-психологов и специалистов Службы с использованием современных комплексов учебно-методической документации и учебно-методических средств обучения; </w:t>
        <w:br/>
        <w:t>проведению регулярного мониторинга состояния и развития структурных подразделений Службы для принятия необходимых организационно-методических мер и совершенствования психологического обеспечения образования;</w:t>
        <w:br/>
        <w:t>систематическому обобщению и распространению инновационного и практического опыта организации психолого-педагогической и медико-социальной помощи обучающимся, воспитанникам.</w:t>
        <w:br/>
        <w:t>11. Контроль за исполнением настоящего приказа возложить на заместителя Министра Е.Е. Чепурных.</w:t>
      </w:r>
    </w:p>
    <w:p>
      <w:pPr>
        <w:pStyle w:val="Style13"/>
        <w:jc w:val="right"/>
        <w:rPr/>
      </w:pPr>
      <w:r>
        <w:rPr/>
        <w:t xml:space="preserve">Министр </w:t>
      </w:r>
      <w:r>
        <w:rPr>
          <w:rStyle w:val="StrongEmphasis"/>
        </w:rPr>
        <w:t>В.М. ФИЛИПП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rStyle w:val="StrongEmphasis"/>
          <w:i/>
          <w:iCs/>
        </w:rPr>
        <w:t xml:space="preserve">Приложение к приказу Минобразования России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от 10.12.2002 № 432</w:t>
      </w:r>
    </w:p>
    <w:p>
      <w:pPr>
        <w:pStyle w:val="Heading1"/>
        <w:rPr/>
      </w:pPr>
      <w:r>
        <w:rPr/>
        <w:t xml:space="preserve">План мероприятий Минобразования России по совершенствованию организационно-управленческой и научно-методической деятельности службы практической психологии Минобразования России </w:t>
        <w:br/>
        <w:t>на 2002–2004 годы</w:t>
      </w:r>
    </w:p>
    <w:tbl>
      <w:tblPr>
        <w:tblW w:w="10665" w:type="dxa"/>
        <w:jc w:val="left"/>
        <w:tblInd w:w="-11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"/>
        <w:gridCol w:w="4266"/>
        <w:gridCol w:w="1386"/>
        <w:gridCol w:w="4373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исполнения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анализа федеральных и региональных нормативных правовых актов по вопросам деятельности Службы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  всего периода 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Минобразования России, органы управления образованием субъектов Российской Федер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в Правительство Российской Федерации по совершенствованию и развитию практической психологии в образовании, профессиональной ориентации и психологической поддержки насел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атериально-техническая поддержка региональных образовательных учреждений для детей, нуждающихся в психолого-педагогической и медико-социальной помощи, реализующих инновационные программы и проекты индивидуально ориентированной комплексной помощи обучающимся, воспитанника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 субъектов Российской Федерации, Управление специального образован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единых программ и учебных планов переподготовки и повышения квалификации руководителей и специалистов органов управления образованием, органов по делам молодёжи, руководителей и специалистов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институты РАО, Академия повышения квалификации и переподготовки кадров Минобразования России, УМО по психологии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, семинаров по актуальным проблемам практической психологии, содержания деятельности Служб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пециального образования, структурные подразделения Минобразования России, органы управления образованием субъектов Российской Федерации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в 7 федеральных округах межрегиональных организационно-методических центров Службы.</w:t>
              <w:br/>
              <w:t>Разработка предложений и создание государственного научного учреждения Службы Минобразования Росс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 совместно с органами управления образованием субъектов Российской Федерации, Психологический институт РА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разработке программы развития Службы, организация её работ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2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</w:t>
              <w:br/>
              <w:t>структурные подразделения Минобразования России, институты РА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 лицензированию деятельност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2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</w:t>
              <w:br/>
              <w:t>структурные подразделения Минобразования России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ординационного совета службы практической психологии Минобразования России, организация его работ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институты РАО, факультет психологии МГУ им. М.В.Ломоносо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го съезда психологов системы образования Российской Федерац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институты РАО, факультет психологии МГУ им. М.В.Ломоносо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развития службы практической психологии в системе образования Российской Федерац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институты РАО, Академия повышения квалификации и переподготовки кадров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ероссийского конкурса образовательных психологических индивидуально ориентированных профилактических и коррекционно-развивающих программ в системе образования Российской Федераци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Психологический институт РАО, факультет психологии МГУ им. М.В.Ломоносова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Службы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ероссийского конкурса проектов региональных моделей Службы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органы управления образованием субъектов Российской Федерации, Психологический институт РАО, факультет психологии МГУ им. М.В.Ломоносо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изданию вестника Служб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3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го смотра-конкурса кабинетов педагогов-психологов в образовательных учреждениях Российской Федерац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органы управления образованием субъектов Российской Федер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выставки учебной литературы, программ и технологий по психолог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органы управления образованием субъектов Российской Федер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борника нормативных правовых документов образовательных учреждений для детей, нуждающихся в психолого-педагогической и медико-социальной помощ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, внесение дополнений и изменений в Положение о деятельности Служб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, ГНУ Минобразования России, институты РАО, органы управления образованием субъектов Российской Федер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одели деятельности психолого-медико-педагогической комиссии на базе образовательного учреждения для детей, нуждающихся в психолого-педагогической и медико-социальной помощ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</w:t>
              <w:br/>
              <w:t>Институт коррекционной педагогики РАО,</w:t>
              <w:br/>
              <w:t>ГНУ Минобразования Росс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организации деятельности в 7 федеральных округах межрегиональных центров по подготовке, переподготовке и повышению квалификации руководителей и специалистов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 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пециального образования, структурные подразделения Минобразования России совместно с органами управления образованием и органами по делам молодёжи субъектов Российской Федерации</w:t>
            </w:r>
          </w:p>
        </w:tc>
      </w:tr>
    </w:tbl>
    <w:p>
      <w:pPr>
        <w:pStyle w:val="Style13"/>
        <w:jc w:val="right"/>
        <w:rPr/>
      </w:pPr>
      <w:r>
        <w:rPr/>
        <w:t>Начальник Управления</w:t>
        <w:br/>
        <w:t xml:space="preserve">специального образования </w:t>
      </w:r>
      <w:r>
        <w:rPr>
          <w:rStyle w:val="StrongEmphasis"/>
        </w:rPr>
        <w:t>Т.В. ВОЛОСО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1:00Z</dcterms:created>
  <dc:creator>bessarabov</dc:creator>
  <dc:description/>
  <cp:keywords/>
  <dc:language>en-US</dc:language>
  <cp:lastModifiedBy>bessarabov</cp:lastModifiedBy>
  <dcterms:modified xsi:type="dcterms:W3CDTF">2009-04-21T02:41:00Z</dcterms:modified>
  <cp:revision>2</cp:revision>
  <dc:subject/>
  <dc:title/>
</cp:coreProperties>
</file>