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аботе учителя биологии,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Детский дом –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ой Татьяны Геннад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11 – 2012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роведение открытых уроков, занятий, мероприятий, мастер –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9"/>
        <w:gridCol w:w="49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щие докумен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201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предметов гуманитарного цик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ый урок по биологии и английскому языку: «Охрана древней фауны» (7 клас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ШМО, справка заместителя директора по УВР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естественно – математического цик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– игра: «Великие географические открытия» (7 клас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ШМО, справка заместителя директора по УВ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 – шоу: «Жить здорово» (7 – 9 клас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ШМО, справка заместителя директора по УВ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апреля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Всероссийская дистанционная олимпиада по биологии для 5 – 6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куратора № Т0140 - 00091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апреля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Всероссийская дистанционная олимпиада по биологии для 7 – 8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куратора № Т0141 - 00091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апреля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Всероссийский  дистанционный конкурс «Звёздный час со школой космонавти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ность Ивановой Т.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Участие в методических объединениях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9"/>
        <w:gridCol w:w="49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щие докумен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заседании творческой группы: «Технологии обучения на уроках естественного цик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ШМ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е разви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овышение квал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9"/>
        <w:gridCol w:w="49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ур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щие докумен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11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бщество. Актуальные проблемы педагогики и психолог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онный аттестат по итогам повышения аттестац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ивность и эффективность учащихся в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9"/>
        <w:gridCol w:w="49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щие докумен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тур Олимпиады по биологии и географ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равка заместителя директора по УВ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0 апреля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Всероссийская дистанционная олимпиада по биологии для 7 – 8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плом победителя 3 степени Бурковой  Татьяне №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141 -00666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участника Кувшинову Дмитрию № Р0141 - 00666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0 апреля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Всероссийская дистанционная олимпиада по биологии для 5 – 6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плом победителя 1 степени Козловой Яне №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140 – 00549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плом победителя 1 степени Полякову Андрею №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140 - 00549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февраля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– конкурс детского рисунка и плаката «Память. Долг. Верн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ота МУК «Городской выставочный з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михиной Елене (6 класс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апреля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конкурс «Экологический плака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 по Управлению образования администрации городского округа Орехово – Зуево  от17 апреля 2012 г. № 3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номинации «Природы хрупкая душа» победитель Сергеева Альбина (5 класс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ая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урс «Экологический плакат» Областной научно – практической конференции «Природа встречает друзей 20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ПВД1205А023П Сергеевой Альби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участника Сергеевой Альби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апреля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Всероссийский  дистанционный конкурс «Звёздный час со школой космонавти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участника Давыдовой Анаста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1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«Корней Чуков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:  Крымихина Елена (6 класс) рисунок «В гостях у бабушки Федоры» и Сергеева Альбина (5 класс) рисунок «Катауси и Маус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0:00Z</dcterms:created>
  <dc:creator>user</dc:creator>
  <dc:description/>
  <cp:keywords/>
  <dc:language>en-US</dc:language>
  <cp:lastModifiedBy>Home</cp:lastModifiedBy>
  <cp:lastPrinted>2012-05-22T00:37:00Z</cp:lastPrinted>
  <dcterms:modified xsi:type="dcterms:W3CDTF">2014-01-03T20:50:00Z</dcterms:modified>
  <cp:revision>3</cp:revision>
  <dc:subject/>
  <dc:title>Отчёт о работе учителя биологии, химии</dc:title>
</cp:coreProperties>
</file>