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  средняя общеобразовательная школа с. Калинино Малмыжского района Кировской области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07"/>
        <w:gridCol w:w="4784"/>
      </w:tblGrid>
      <w:tr>
        <w:trPr/>
        <w:tc>
          <w:tcPr>
            <w:tcW w:w="4771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 на заседании МО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О ________ Терентьева В.П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____ от «__» _______2013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комендована к утверждению »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ВР МКОУ СОШ с. Калинино _____   Кунгурцева М.М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» _______________2013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ена»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КОУ СОШ с. Калинино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 Мухарлямов Р.Ш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 ___ «__» ___________2013 г.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укавишникова Н.И.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3/2014 учебный год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5 .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количество часов по плану: </w:t>
      </w:r>
      <w:r>
        <w:rPr>
          <w:rFonts w:cs="Times New Roman" w:ascii="Times New Roman" w:hAnsi="Times New Roman"/>
          <w:sz w:val="24"/>
          <w:szCs w:val="24"/>
        </w:rPr>
        <w:t>34 часов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в неделю:1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 с требованиями федерального компонента государственного стандарта основного общего образования, на основе  комплексной программы по  «Основам  безопасности жизнедеятельности  для  1-11  классов»,   под общей редакцией Смирнова А.Т., Хренникова Б.О., М.: Просвещение, 2008,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 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 для 5 класса А.Т. Смирнов, Б.О. Хренников. Просвещение, 2010 г.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» ____________ 2013 год              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чителя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      записка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Основы безопасности и жизнедеятельности» для 5  класса,  разработана в соответствии с требованиями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,  в полной соответствии с обязательным миниму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" (ОБЖ) в образовательных учре</w:t>
        <w:softHyphen/>
        <w:t>ждениях федерального компонента государственного стандарта основного общего образования. Программы по  «Основам  безопасности жизнедеятельности  для  1-11  классов»,   под общей редакцией Смирнова А.Т., Хренникова Б.О., М.: Просвещение, 2008,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в 5 классе, «Основ безопасности жизнедеятельности» в течение 34 часов учебного времени в год. Минимальное  количество учебных часов в неделю – 1 час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10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00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й о здоровом образе жизни, об опасных и чрезвычайных ситуациях и основах безопасного поведения при их возникновении, о влиянии их последствий на безопасность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б оказании первой медицинской помощи при неотложных состояниях; о правах и обязанностях граждан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00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ачеств личности, необходимых для ведения здорового образа жизни, обеспечения безопасного поведения в опасных и чрезвычайных ситуациях; подготовку к выполнению требований, предъявляемых к гражданину Российской Федерации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00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итани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чувства ответственности за личную безопасность, ценностного отношения к своему здоровью и жиз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го отношения к окружающей природной сре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00" w:leader="none"/>
              </w:tabs>
              <w:ind w:left="0" w:firstLine="567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владение умениями: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3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формирования ключевых компетенций у учащихся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учебно-познавательных компетенций через обуч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е целей и организации её дост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планирования, проведения анализа, рефлексии, самооценке своей учебно-познав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е познавательных задач и выдвижение гипотезы; использованию элементов вероятностных и статистических методов познания; умению описывать результаты, умению формулировать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коммуникативных компетенций через обуч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м видам речевой деятельности (монолог, диалог, выступле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 совместной деятельности в группе, приемам действий в ситуациях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информационных компетенций через обуч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 работы с различными источниками информации: книгами, журналами, справочниками, энциклопедиями,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му поиску, извлечению, систематизации, анализу и отбору необходимой информации для разработки памяток.</w:t>
            </w:r>
          </w:p>
        </w:tc>
      </w:tr>
      <w:tr>
        <w:trPr>
          <w:trHeight w:val="111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и плакаты по «Безопасности от чрезвычайных ситуаций мирного и военного времени», «Гражданской обороне», «Правилам дорожного движения», «Оказанию первой медицинской помощи,     «Основам обороны государства», «Основам военной службы».                                                                    Средства оказания первой медицинской помощи, средства защиты органов дыхания и кожи, приборы радиационной и химической разведки, средства обработки, индивидуальные аптечки,  шансовый инструмент, знаки различия, воинские погоны и эмблемы, знаки различия, воинская форма.                                                                                                                                                             Пневматическое оружие; макеты АКМ, временных укрытий, костров; компасы.  Карты местности,                                                                           Мультимедийное оборудование с электронными носителями.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езультате изучения основ безопасности жизнедеятельности ученик должен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здорового образа жизни; факторы, укрепляющие и разрушающие здоровье; вредные привычки и их профилакти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 безопасного поведения в чрезвычайных ситуациях природного, техногенного и социального характера, возникающие в повседневной жизни, их возможные последствия и правила лич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более часто возникающие чрезвычайные ситуации природного, техногенного и социального характера, их последствия и классификаци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ю защиты населения от чрезвычайных ситуаций природного и техногенного характера в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ава и обязанности граждан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упно объяснять значение здорового образа жизни для обеспечения личной безопасности и здоровь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опасные ситуации по их характерным признакам, принимать решение и действовать, обеспечивая личную безопасност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ать правила поведения на воде, оказывать помощь утопающему; соблюдать правила дорожного движения в качестве пешехода, пассажира и водителя транспортного средства (велосипеда, мопед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овать при возникновении пожара в жилище и использовать подручные средства для ликвидации очага возгор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ти себя в криминогенных ситуациях и в местах скопления большого количества люд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овать согласно установленному порядку по сигналу «Внимание всем!» , комплектовать минимально необходимый набор документов, вещей и продуктов питания в случае эвакуации на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льзоваться средствами индивидуальной и коллективной защиты (противогазом, респиратором, ватно-марлевой повязкой, домашней медицинской аптечко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оказывать первую медицинскую помощь при ожогах, отморожениях, ушибах, кровотечениях и неотложных состояниях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ьзовать получ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отки потребности в соблюдении норм здорового образа жизни, невосприимчивости к вредным привычка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 личной безопасности на улицах и дорогах; соблюдение мер предосторожности и правил поведения в общественном транспорт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опасного пользования различными бытовыми приборами, инструментами и препаратами бытовой химии в повседневной жиз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и и участия в различных видах активного отдыха в природных условиях (походы выходного дня, дальний и выездной туризм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ения бдительности и безопасного поведения при угрозе террористического акта или при захвате в качестве заложн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я первой медицинской помощи пострадавшим в различных опасных или  ситуациях;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ения в случае необходимости в соответствующие службы экстренной помощи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ind w:left="2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Обстановка,  складывающаяся  в  стране  в области безопасности, настоятельно требует пересмотра системы подготовки подрастающего поколения  россиян  в  области  безопасности жизнедеятельности на основе комплексного подхода к формированию  у них  современного уровня культуры безопасности. Такой подход будет  способствовать снижению отрицательного влияния «человеческого фактора» на без- опасность жизнедеятельности личности, общества и  государства от внешних и внутренних  угроз,  связанных  с различными опасными и чрезвычайными ситуациями, в том числе с терроризмом, наркомании и военными угрозам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  трех основных разделов: безопасность человека в опасных и чрезвычайных ситуациях, основы медицинских знаний, основы здорового образа жизни. В курсе «Основы безопасности жизнедеятельности и Культура здоровья» расширен раздел основы здорового образа жизни. Актуальность данной программы обусловлена тем, что в последнее время очевидна тенденция к  ухудшению состояния здоровья населения России, а современную школу стали называть «школой болезней». 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 улучшение собственного физического и психического здоровья; отказ в образе жизни от поведения, наносящего вред своему здоровью и здоровью окружающих;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   и   формы   обучен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спективные  (словесные, наглядные, практические): </w:t>
      </w:r>
      <w:r>
        <w:rPr>
          <w:rFonts w:cs="Times New Roman" w:ascii="Times New Roman" w:hAnsi="Times New Roman"/>
          <w:sz w:val="24"/>
          <w:szCs w:val="24"/>
        </w:rPr>
        <w:t>рассказ, лекция, беседа, круглый стол, семинары демонстрация, практические занятия. Соревнования. Ролевые игры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sz w:val="24"/>
          <w:szCs w:val="24"/>
        </w:rPr>
        <w:t xml:space="preserve"> логическое изложение и восприятие учебного материала учеником. (Анализ ситу</w:t>
        <w:softHyphen/>
        <w:t>ации)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sz w:val="24"/>
          <w:szCs w:val="24"/>
        </w:rPr>
        <w:t xml:space="preserve"> (Реферат. Доклад. Проектное задание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 (устный, письменный)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имулирования и мотиваци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sz w:val="24"/>
          <w:szCs w:val="24"/>
        </w:rPr>
        <w:t>обеспечивает учёт дифференцированных запросов учащихся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                                                                             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и формы контроля:</w:t>
      </w:r>
    </w:p>
    <w:p>
      <w:pPr>
        <w:pStyle w:val="Normal"/>
        <w:widowControl/>
        <w:autoSpaceDE w:val="true"/>
        <w:spacing w:before="100" w:after="100"/>
        <w:rPr/>
      </w:pPr>
      <w:r>
        <w:rPr/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10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итерии и нормы оценки знаний, умений и навы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 тестовые задания оценива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авильный ответ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сутствие ответа или неправильный ответ – 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ерии оцени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2» - менее 25% правильных от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3» - от 25% до 50% правильных от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4» - от 50% до 75% правиль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5» - от 75% и более правильных отве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ка устных ответов обучающегос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вет оценивается отметкой «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ли обучающий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ложил материал грамотным языком в определенной логической последовательности, точно используя терминолог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л самостоятельно без наводящих вопросов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вет оценивается отметкой «4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сли: он удовлетворяет в основном требованиям на отметку «5», но при этом имеет один из недостат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изложении допущены небольшие пробелы, не исказившие общего содержания от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ы один или два недочета при освещении содержания ответа, исправленные по замечани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а ошибка или более двух недочетов при освещении второстепенных вопросов, легко исправленные по замечанию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метка «3» ставится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лись затруднения или допущены ошибки в определении понятий, исправленные после нескольких  вопро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метка «2» ставится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раскрыто основное содержание учеб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ено незнание или непонимание обучающимся большей или наибольшей части материа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метка «1» ставитс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с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межуточной и итоговой аттестации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контрольные работы, тестовые зада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й программы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безопасности жизнедеятельности»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И ЗАЩИТА ЧЕЛОВЕКА В ОПАСНЫХ СИТУАЦИЯХ (16 часов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        Человек, среда его обитания, безопасность человека. (5 часов)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ль городов в развитии человеческого общества. Особенности современных городов, их деление в зависимости от количества жителей.       Система жизнеобеспечения современных городов. Наиболее характерные опасные ситуации для человека, которые могут возникнуть в городе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; меры по их профилактике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: со взрослыми и сверстниками, с незнакомым человеком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        Опасные ситуации техногенного характера. (6часов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и ее предназначение. Участники дорожного движения. </w:t>
      </w:r>
      <w:r>
        <w:rPr>
          <w:rFonts w:cs="Times New Roman" w:ascii="Times New Roman" w:hAnsi="Times New Roman"/>
          <w:b/>
          <w:sz w:val="24"/>
          <w:szCs w:val="24"/>
        </w:rPr>
        <w:t>Опасные ситуации на дороге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дорожного движения; дорожная разметка; дорожные знаки; светофоры и регулировщики. Обеспечение безопасности дорожного движения. </w:t>
      </w:r>
      <w:r>
        <w:rPr>
          <w:rFonts w:cs="Times New Roman" w:ascii="Times New Roman" w:hAnsi="Times New Roman"/>
          <w:b/>
          <w:sz w:val="24"/>
          <w:szCs w:val="24"/>
        </w:rPr>
        <w:t>Опасные ситуации на транспорте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ешеход - участник дорожного движения. </w:t>
      </w: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. Общие обязанности пешехода</w:t>
      </w:r>
      <w:r>
        <w:rPr>
          <w:rFonts w:cs="Times New Roman" w:ascii="Times New Roman" w:hAnsi="Times New Roman"/>
          <w:sz w:val="24"/>
          <w:szCs w:val="24"/>
        </w:rPr>
        <w:t>. Меры безопасного поведения пешехода на дороге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ажир, общие обязанности пассажира. Меры безопасного поведения пассажира при следовании в различных видах городского транспорта. </w:t>
      </w:r>
      <w:r>
        <w:rPr>
          <w:rFonts w:cs="Times New Roman" w:ascii="Times New Roman" w:hAnsi="Times New Roman"/>
          <w:b/>
          <w:sz w:val="24"/>
          <w:szCs w:val="24"/>
        </w:rPr>
        <w:t>Поведение пассажиров в общественном транспорте.</w:t>
      </w:r>
      <w:r>
        <w:rPr>
          <w:rFonts w:cs="Times New Roman" w:ascii="Times New Roman" w:hAnsi="Times New Roman"/>
          <w:sz w:val="24"/>
          <w:szCs w:val="24"/>
        </w:rPr>
        <w:t xml:space="preserve">  Меры безопасности при поездке железнодорожным транспортом. Особенности перевозки пассажиров грузовым транспортом. Транспортное средство и водитель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дорожного движения.  Общие обязанности водителя. Велосипедист – водитель транспортного средства (велосипеда)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предъявляемые к техническому состоянию велосипеда. Обязанности велосипедиста. Правила его поведения на дороге.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жар в жилище и возможные  причины его 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ры 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основные правила пожарной безопасности в жилище; личная безопасность при пожаре, </w:t>
      </w:r>
      <w:r>
        <w:rPr>
          <w:rFonts w:cs="Times New Roman" w:ascii="Times New Roman" w:hAnsi="Times New Roman"/>
          <w:b/>
          <w:sz w:val="24"/>
          <w:szCs w:val="24"/>
        </w:rPr>
        <w:t>правила поведения на пожа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</w:t>
      </w:r>
      <w:r>
        <w:rPr>
          <w:rFonts w:cs="Times New Roman" w:ascii="Times New Roman" w:hAnsi="Times New Roman"/>
          <w:b/>
          <w:sz w:val="24"/>
          <w:szCs w:val="24"/>
        </w:rPr>
        <w:t>Основные правила пользования бытовыми приборами и инструментами, средствами бытовой химии, персональными компьютерами и тд.</w:t>
      </w:r>
      <w:r>
        <w:rPr>
          <w:rFonts w:cs="Times New Roman" w:ascii="Times New Roman" w:hAnsi="Times New Roman"/>
          <w:sz w:val="24"/>
          <w:szCs w:val="24"/>
        </w:rPr>
        <w:t xml:space="preserve">  Профилактика травм при занятиях физической культурой и спортом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        Опасные ситуации природного характера. (2 часа)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        Опасные ситуации социального характера. (3 часа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огенные ситуации в городе, ситуации криминогенного характера, причины их возникновения. </w:t>
      </w:r>
      <w:r>
        <w:rPr>
          <w:rFonts w:cs="Times New Roman" w:ascii="Times New Roman" w:hAnsi="Times New Roman"/>
          <w:b/>
          <w:sz w:val="24"/>
          <w:szCs w:val="24"/>
        </w:rPr>
        <w:t>Меры личной безопасности при общении с незнакомыми людьми и профилактика возникновения криминогенной ситуации, меры предосторожности и правила поведени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 </w:t>
      </w:r>
      <w:r>
        <w:rPr>
          <w:rFonts w:cs="Times New Roman" w:ascii="Times New Roman" w:hAnsi="Times New Roman"/>
          <w:b/>
          <w:sz w:val="24"/>
          <w:szCs w:val="24"/>
        </w:rPr>
        <w:t>Элементарные способы самозащиты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 </w:t>
      </w:r>
      <w:r>
        <w:rPr>
          <w:rFonts w:cs="Times New Roman" w:ascii="Times New Roman" w:hAnsi="Times New Roman"/>
          <w:b/>
          <w:sz w:val="24"/>
          <w:szCs w:val="24"/>
        </w:rPr>
        <w:t>Опасные ситуации и меры предосторожности в местах большого скопления людей ( в толпе, местах проведения массовых мероприятий, на стадионах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РЕЗВЫЧАЙНЫЕ СИТУАЦИИ (6 часов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        Чрезвычайные ситуации природного и техногенного характера. (6 часов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: аварии на радиационно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населени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роживании на радиоактивно загрязненной местност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ДОРОВОГО ОБРАЗА ЖИЗНИ (6 часов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        Возрастные особенности развития человека и здоровый образ жизни. (3 часа)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как система повседневного поведения человека</w:t>
      </w:r>
      <w:r>
        <w:rPr>
          <w:rFonts w:cs="Times New Roman" w:ascii="Times New Roman" w:hAnsi="Times New Roman"/>
          <w:sz w:val="24"/>
          <w:szCs w:val="24"/>
        </w:rPr>
        <w:t>, обеспечивающая совершенствование его физических и духовных качеств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 </w:t>
      </w:r>
      <w:r>
        <w:rPr>
          <w:rFonts w:cs="Times New Roman" w:ascii="Times New Roman" w:hAnsi="Times New Roman"/>
          <w:b/>
          <w:sz w:val="24"/>
          <w:szCs w:val="24"/>
        </w:rPr>
        <w:t>Факторы укрепляющие здоровье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        Вредные привычки и их влияние на здоровье человека. (3 часа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е возможности человека, значение образа жизни и привычек для их реализации по совершенствованию духовных и физических качеств. </w:t>
      </w:r>
      <w:r>
        <w:rPr>
          <w:rFonts w:cs="Times New Roman" w:ascii="Times New Roman" w:hAnsi="Times New Roman"/>
          <w:b/>
          <w:sz w:val="24"/>
          <w:szCs w:val="24"/>
        </w:rPr>
        <w:t>Факторы разрушающие здоровье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 (курение, употребление алкоголя) их отрицательное влияние на развитие способностей человека и на его здоровье и их профилактик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чный дым и его составляющие. Влияние табачного дыма на организм курящего и на окружающих. Возможные последствия для здоровья человека от постоянного курения. Как уберечь себя от курени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человека, ведущего здоровый образ жизни, к употреблению спиртных напитков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еседование на тему «Основы здорового образа жизни и профилактика вредных привычек»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ЕДИЦИНСКИХ ЗНАНИЙ И </w:t>
        <w:br/>
        <w:t>ОКАЗАНИЯ ПЕРВОЙ МЕДИЦИНСКОЙ ПОМОЩИ (6 часов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         Первая медицинская помощь и правила ее оказания. (6 часов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птечки первой помощи, которую желательно иметь дом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отрабатываются навыки в оказании первой медицинской помощи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при ушибах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при ссадинах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 при носовом кровотечении, </w:t>
      </w:r>
      <w:r>
        <w:rPr>
          <w:rFonts w:cs="Times New Roman" w:ascii="Times New Roman" w:hAnsi="Times New Roman"/>
          <w:b/>
          <w:sz w:val="24"/>
          <w:szCs w:val="24"/>
        </w:rPr>
        <w:t>кровотечениях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я, пути попадания токсических веществ в организм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равила оказания первой медицинской помощи при отравлениях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преподавателя отрабатываются навыки по оказанию первой медицинской помощи при отравлении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медикаментами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препаратами бытовой химии; кислотами; щелочами; никотином; угарным газом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 - тематический  план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7982"/>
        <w:gridCol w:w="1452"/>
        <w:gridCol w:w="1885"/>
        <w:gridCol w:w="2032"/>
      </w:tblGrid>
      <w:tr>
        <w:trPr/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7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ов и тем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3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ие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Безопасность и защита человека в чрезвычайных ситуациях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, среда его обитания, безопасность человека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ситуации техногенного характе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ситуации природного характе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ситуации социального характе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Чрезвычайные ситуации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здорового образа жизни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 человека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. Оказание ПМП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и правила ее оказания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5 класс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основ безопасности жизнедеятельности в 5 классе ученик должен знать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наиболее часто возникающие чрезвычайные ситуации природного, техногенного и социального характера, их последствия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Знать правила обеспечения безопасности на современном транспорте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Объяснять основные правила дорожного движения, правильность определения знаков ДД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Уметь правильно оценить ситуацию при пожаре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Знать правила безопасного поведения в быту, предупреждение травм в школьном возрасте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Уметь пользоваться системой обеспечения безопасности (милиция, скорая помощь, пожарная охрана)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Иметь знания по оказанию первой медицинской помощ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уметь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предвидеть возникновение наиболее часто встречающихся опасных  ситуаций по их характерным признакам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пользоваться средствами индивидуальной и коллективной защиты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оказывать первую медицинскую помощь при неотложных  состояниях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обладать компетенциями по 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практической деятельности и в повседневной жизни для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– 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— подготовки и  участия в различных видах    активного отдыха в природных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— оказания первой медицинской помощи пострадавшим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— выработки убеждений и потребности в соблюдении норм здорового образа жизн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4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4935"/>
        <w:gridCol w:w="6946"/>
      </w:tblGrid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5 кл. /А.Т Смирнов, Б.О.Хренников, под ред. А.Т.Смирнова.-М: Просвещение, 2010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ОБЖ /А.Т Смирнов, Б.О.Хренников, под ред. А.Т.Смирнова.-М: Просвещение, 2010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ОБЖ /А.Т Смирнов, Б.О.Хренников, под ред. А.Т.Смирнова.-М: Просвещение, 2010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еподаванию курса ОБЖ /А. Г. Волков, В.Н. Касьянов. КИПК и ПРО, 2011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2011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.Ф.: «Конституция Р.Ф.». «О Гражданской обороне», «О защите населения и территорий от Ч.С. природного и техногенного характера», «О пожарной безопасности»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М преподавателя-организатора ОБЖ. Электронное пособие / Петров Н.Н, Тихомиров А.Ю. // ГОУ ДПО ЧИППКРО, Челябинск, 2007.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бщество учителей безопасности жизнедеятельности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kolazhizn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a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Школа жизни. Материалы по безопасности, стихийным бедствиям и чрезвычайным ситуациям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l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ed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и по учебным предметам: ОБЖ;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стиваль «Открытый урок», материалы по ОБЖ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kob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я учителя ОБЖД материалы к урокам, сценарии внеклассных мероприятий, документ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 предмета ОСНОВЫ БЕЗОПАСНОСТИ ЖИЗНЕДЕЯТЕЛЬНОСТИ  для  5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8"/>
        <w:gridCol w:w="567"/>
        <w:gridCol w:w="850"/>
        <w:gridCol w:w="3686"/>
        <w:gridCol w:w="1985"/>
        <w:gridCol w:w="2268"/>
        <w:gridCol w:w="1275"/>
        <w:gridCol w:w="709"/>
        <w:gridCol w:w="709"/>
        <w:gridCol w:w="850"/>
      </w:tblGrid>
      <w:tr>
        <w:trPr>
          <w:trHeight w:val="10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лав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,  фор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, исполь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 Человек, среда его обитания, безопасность чело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 - как среда обитания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ль городов в развитии человеческого общества. Особенности современных городов, их деление в зависимости от количества жителей.       Система жизнеобеспечения современных городов. Наиболее характерные опасные ситуации для человека, которые могут возникнуть в го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зона, 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зоны опасности. Соблюдать алгоритм поведения. Обеспечения личной безопасности на у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1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 человека, особенности жизнеобеспечения жилищ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еспечения жилища человека водой, теплом, электроэнергией, газом. Бытовые приборы, используемые человеком. Возможные опасные и аварийные ситуации, которые могут возникнуть в жилище, и меры по их профил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опасных ситуаций в ж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и  последствия опасных ситуаций.                             Пользование бытовыми приборами 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.2 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иродных условий в городе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антропогенные 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, анализировать природные усл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личной безопасности на у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3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людей, проживающих в городе, и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й среды в городе  с учетом его предназначения  (город- столица, город-порт). Зоны повышенной криминогенной опасности зоны безопасности в городе. Правила безопасного общения с окружающими людьми  в городе (со взрослыми и сверстниками, с незнакомым челове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ы повышенной криминогенн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го общения с окружающими людьми в го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личной безопасности на улицах и дор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.4 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б опасных и чрезвычайных ситуациях. Организация обеспечения безопасности жизнедеятельности человека в городе. Основные службы  города, предназначенные для защиты населения от опасных и чрезвычай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, основные службы города, основные службы. И их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е использование экстренных служб помощи  безопасности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5</w:t>
            </w:r>
          </w:p>
        </w:tc>
      </w:tr>
      <w:tr>
        <w:trPr>
          <w:trHeight w:val="249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сные ситуаци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бинированный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и ее предназначение. Участники дорожного движения. Регулирование дорожного движения. Дорожная разметка. Дорожные знаки. Светофоры и регулировщики. Обеспечение безопасности дорожного движения. </w:t>
            </w:r>
            <w:r>
              <w:rPr>
                <w:rFonts w:cs="Times New Roman" w:ascii="Times New Roman" w:hAnsi="Times New Roman"/>
                <w:b/>
              </w:rPr>
              <w:t>Опасные ситуации на дор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 на дор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и их деление на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дорожные знаки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личной безопасности на улицах и дор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. Безопасность пеше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шеход- участник дорожного движения. </w:t>
            </w:r>
            <w:r>
              <w:rPr>
                <w:rFonts w:cs="Times New Roman" w:ascii="Times New Roman" w:hAnsi="Times New Roman"/>
                <w:b/>
              </w:rPr>
              <w:t>Правила дорожного движения, общие обязанности пешехода</w:t>
            </w:r>
            <w:r>
              <w:rPr>
                <w:rFonts w:cs="Times New Roman" w:ascii="Times New Roman" w:hAnsi="Times New Roman"/>
              </w:rPr>
              <w:t>. Меры безопасного поведения пешехода на дор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, общие обязанности пешехода. Меры безопасного поведения пешехода на дор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го поведения пешехода на дор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личной безопасности на улицах и дор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. Безопасность пассажира. Опасные ситуации на транспо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сажир, общие обязанности пассажира. Меры безопасного  поведения пассажира при следовании в различных видах городского транспорта</w:t>
            </w:r>
            <w:r>
              <w:rPr>
                <w:rFonts w:cs="Times New Roman" w:ascii="Times New Roman" w:hAnsi="Times New Roman"/>
                <w:b/>
              </w:rPr>
              <w:t>. Опасные ситуации на транспорт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оведение пассажиров в общественном транспорте.</w:t>
            </w:r>
            <w:r>
              <w:rPr>
                <w:rFonts w:cs="Times New Roman" w:ascii="Times New Roman" w:hAnsi="Times New Roman"/>
              </w:rPr>
              <w:t xml:space="preserve"> Особенности перевозки пассажира грузовым тран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транспор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 общественный транспорт, пожар в общественном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умения для обеспечения личной безопасности на улицах и дор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ер предосторожности и правил поведения в общественном транспо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.3 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. Велосипедист-водитель транспортного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е средство и водитель.  </w:t>
            </w:r>
            <w:r>
              <w:rPr>
                <w:rFonts w:cs="Times New Roman" w:ascii="Times New Roman" w:hAnsi="Times New Roman"/>
                <w:b/>
              </w:rPr>
              <w:t>Правила дорожного движения, общие обязанности водителя. Велосипедист-водитель транспортного средства.</w:t>
            </w:r>
            <w:r>
              <w:rPr>
                <w:rFonts w:cs="Times New Roman" w:ascii="Times New Roman" w:hAnsi="Times New Roman"/>
              </w:rPr>
              <w:t xml:space="preserve"> Требования,  предъявляемые к техническому состоянию велосипеда, обязанности велосипедиста, правила его поведения на дороге. Опасные ситуации на 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, правила дорожного движения, общие обязанности водителя. Велосипедист-водитель транспортного средства. Требования,  предъявляемые к техническому состоянию велосипеда, обязанности велосипедиста, правила его поведения на дор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елосипедиста на дор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жа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жар в жилище и возможные причины его возникновения.  меры пожарной безопасности, основные правила пожарной безопасности в жилище. Личная безопасность при пожаре. Правила поведения на пожаре. Использование средств пожаротуш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горания в жилище. Личная безопасность при пожаре. Правила поведения на пожаре. Использование средств пожарот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правилами поведения при пожа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спользование экстренных служб помощи  безопасности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в бытовых ситу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асные и аварийные ситуации, которые могут возникнуть в жилище в повседневной жизни. Общие правила безопасного поведения в быту. </w:t>
            </w:r>
            <w:r>
              <w:rPr>
                <w:rFonts w:cs="Times New Roman" w:ascii="Times New Roman" w:hAnsi="Times New Roman"/>
                <w:b/>
              </w:rPr>
              <w:t>Основные правила пользования бытовыми приборами и инструментами, средствами бытовой химии, персональными компьютерами и тд...</w:t>
            </w:r>
            <w:r>
              <w:rPr>
                <w:rFonts w:cs="Times New Roman" w:ascii="Times New Roman" w:hAnsi="Times New Roman"/>
              </w:rPr>
              <w:t xml:space="preserve"> Профилактика травм при заняти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безопасного поведения в быту. Основные правила пользования бытовыми приборами и инструментами, средствами бытовой химии, персональными компьютерами и тд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затоплении жилищ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и разрушении з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ользоваться препаратами бытовой хим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бытовыми приборами 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6</w:t>
            </w:r>
          </w:p>
        </w:tc>
      </w:tr>
      <w:tr>
        <w:trPr>
          <w:trHeight w:val="219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Опасные ситуации природного характ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условия и безопасность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года и ее основные показатели. Опасные природные явления (гроза. гололед, снежный занос, метель)и правила безопасного поведения до и во время опасных природных 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природн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до и во время опасных природных явл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личной безопасности на улицах и дор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ный опрос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водо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 в черте города. Состояние водоемов в различное врем  года. Меры безопасного поведения на водоемах в различное время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пасных происшествий и несчастных случаев на в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хода по льду, игра на ль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ьно действовать в случае опасной ситуации на воде и водном транспор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льду водо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248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Опасные ситуации социаль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миногенные ситуации и личная безопасность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миногенные ситуации в городе. </w:t>
            </w:r>
            <w:r>
              <w:rPr>
                <w:rFonts w:cs="Times New Roman" w:ascii="Times New Roman" w:hAnsi="Times New Roman"/>
                <w:b/>
              </w:rPr>
              <w:t>Ситуации криминогенного характера</w:t>
            </w:r>
            <w:r>
              <w:rPr>
                <w:rFonts w:cs="Times New Roman" w:ascii="Times New Roman" w:hAnsi="Times New Roman"/>
              </w:rPr>
              <w:t xml:space="preserve"> .Меры личной безопасности при общении с незнакомыми людьми  и профилактика возникновения криминогенной ситуации,</w:t>
            </w:r>
            <w:r>
              <w:rPr>
                <w:rFonts w:cs="Times New Roman" w:ascii="Times New Roman" w:hAnsi="Times New Roman"/>
                <w:b/>
              </w:rPr>
              <w:t xml:space="preserve"> меры предосторожности и правила поведения. Элементарные способы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криминогенного характера .Меры личной безопасности при общении с незнакомыми людьми  и профилактика возникновения криминогенной ситуации, меры предосторожности и правила по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криминаль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личной безопасности на улицах и дор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торые  общие правила безопасного поведения дома  для профилактики криминогенных ситуации.  Безопасность у телефона. Воры в квартире. Нападение в лифте. Нападение в подъезде дома. </w:t>
            </w:r>
            <w:r>
              <w:rPr>
                <w:rFonts w:cs="Times New Roman" w:ascii="Times New Roman" w:hAnsi="Times New Roman"/>
                <w:b/>
              </w:rPr>
              <w:t>Элементарные способы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у телефона. Воры в квартире. Нападение в лифте. Нападение в подъезде дома. Элементарные способы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, если ты один в квартире, пользование телефоном, если дверь квартиры кто-то пытается откры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личной безопасности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на ул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. 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</w:t>
            </w:r>
            <w:r>
              <w:rPr>
                <w:rFonts w:cs="Times New Roman" w:ascii="Times New Roman" w:hAnsi="Times New Roman"/>
                <w:b/>
              </w:rPr>
              <w:t>Опасные ситуации и меры предосторожности в местах большого скопления людей ( в толпе, местах проведения массовых мероприятий, на стадионах)</w:t>
            </w:r>
            <w:r>
              <w:rPr>
                <w:rFonts w:cs="Times New Roman" w:ascii="Times New Roman" w:hAnsi="Times New Roman"/>
              </w:rPr>
              <w:t xml:space="preserve"> Взрывное устройство на улиц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е зо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 и меры предосторожности в местах большого скопления людей ( в толпе, местах проведения массовых мероприятий, на стадионах) Взрывное устройство на ули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амому стать жертвой преступ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личной безопасности на улицах и дор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>
          <w:trHeight w:val="344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 Чрезвычайные ситуации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ые ситуации природного характера: землетрясение, наводнения,  ураганы, бури, смерчи, сели, оползни, обвалы. Краткая характеристика ЧС природного характера, их последств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в условиях Ч.С. природ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в условиях ЧС природно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1</w:t>
            </w:r>
          </w:p>
        </w:tc>
      </w:tr>
      <w:tr>
        <w:trPr>
          <w:trHeight w:val="90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ые ситуации природного характера: землетрясение, наводнения,  ураганы, бури, смерчи, сели, оползни, обвалы. Краткая характеристика ЧС природного характера, их последств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в условиях Ч.С. природ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действовать и обеспечение личной безопасности в условиях ЧС природно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>
          <w:trHeight w:val="15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техногенного характера: аварии на радиационно опасных объектах, аварии на пожаровзрывоопасных  объектах, аварии на химических объектах. Обеспечение личной безопасности в условиях Ч.С. техног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 в ЧС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2</w:t>
            </w:r>
          </w:p>
        </w:tc>
      </w:tr>
      <w:tr>
        <w:trPr>
          <w:trHeight w:val="165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в условиях Ч.С. техног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действовать и обеспечение личной безопасности в условиях ЧС техногенно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>
          <w:trHeight w:val="23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по отработке действий в случае возникновения Ч.С.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от ЧС. Единая государственная система предупреждения и ликвидации Ч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оповещении  об угрозе возникновения ЧС. Организация эвакуации населения. Правила  безопасного поведения при проживании на радиоактивно зараженной мес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йствия населения при оповещении  об угрозе возникновения ЧС.  эваку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 в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личной безопасности на улицах и дор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  <w:tr>
        <w:trPr>
          <w:trHeight w:val="24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по отработке действий в случае возникновения Ч.С.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безопасного поведения при проживании на радиоактивно зараженной местности. Средства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оповещении  об угрозе возникновения ЧС.  Использование 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 в ЧС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Возрастные особенности развития человека и здоровый образ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доровом образе 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 как система повседневного поведения человека, обеспечивающая совершенствование его физических и духовных кач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ые составляющие ЗОЖ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кторы укрепляющие здоровье.</w:t>
            </w:r>
            <w:r>
              <w:rPr>
                <w:rFonts w:cs="Times New Roman" w:ascii="Times New Roman" w:hAnsi="Times New Roman"/>
              </w:rPr>
              <w:t xml:space="preserve"> Режим дня и умение рационально распределять свое время, как основные составляющие ЗО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ставляющие ЗОЖ, режим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 распределять  свое время как основная составляющая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1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 и закаливание организма -необходимые условия укрепления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вигательной активности и физической культуры для совершенствования  физических и духовных качеств человека. Систематические занятия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укрепляющие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занятие физической культурой в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. Гигиена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жиры, белки, витамины,  минеральные вещества,  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укрепляющие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продуктов, содержащих: углеводы, жиры, белки, витамины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занятие физической культурой в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43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Вредные привычки и их влияние на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ые возможности человека, значение образа жизни и привычек для их реализации по совершенствованию духовных и физических качеств.</w:t>
            </w:r>
            <w:r>
              <w:rPr>
                <w:rFonts w:cs="Times New Roman" w:ascii="Times New Roman" w:hAnsi="Times New Roman"/>
                <w:b/>
              </w:rPr>
              <w:t xml:space="preserve"> Факторы разрушающие здоровь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дные привычки (курение, употребление алкоголя), их отрицательное влияние на развитие способностей человека и его здоровье и их профилакт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азрушающие здоровь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тин. Алкого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у вредных привы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возможные последствия вредных привыч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в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</w:t>
            </w:r>
          </w:p>
        </w:tc>
      </w:tr>
      <w:tr>
        <w:trPr>
          <w:trHeight w:val="155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ный дым и его составляющие. Влияние табачного на организм курящего и на окружающих. Возможные последствия постоянного курения для здоровья человека. Как уберечь себя от ку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ный дым и его составляющие. Влияние табачного на организм курящего и на окруж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беречь себя от курения, называть последствия употребления  ку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в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4</w:t>
            </w:r>
          </w:p>
        </w:tc>
      </w:tr>
      <w:tr>
        <w:trPr>
          <w:trHeight w:val="213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3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потребление алког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профилактика вредных привыч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      </w:r>
          </w:p>
          <w:p>
            <w:pPr>
              <w:pStyle w:val="Normal"/>
              <w:shd w:fill="FFFFFF" w:val="clear"/>
              <w:ind w:left="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человека, ведущего здоровый образ жизни, к употреблению спиртных напи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беречь себя от курения, называть последствия употребления  алког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 для укрепления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5</w:t>
            </w:r>
          </w:p>
        </w:tc>
      </w:tr>
      <w:tr>
        <w:trPr>
          <w:trHeight w:val="248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ПМП и правила ее оказ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различных видах пов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, общее положение по оказанию ПМП.  Ситуации, при которых следует немедленно вызывать «скорую помощь» правила ее вызова. Содержание аптечки первой помощи, которую желательно иметь д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М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, гипс, повя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зова «скорой помощ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ри трав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</w:t>
            </w:r>
          </w:p>
        </w:tc>
      </w:tr>
      <w:tr>
        <w:trPr>
          <w:trHeight w:val="155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ушиб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ая отработка навыков в оказании первой медицинской помощи: при ушибах, ссадинах, при носовом кровотеч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ервой медицинской помощи: при ушибах, ссадинах, при носовом кровотеч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ушиб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ри травм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спользование экстренных служб помощи  безопасности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18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вывих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их, признаки вывиха, его проявления. ПМП при выви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их, признаки вывиха, его про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вывих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ри трав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22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ссадин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МП при ссади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ссадин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ри травм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спользование экстренных служб помощи  безопасности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16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носовом кровоте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ое кровотечение. ПМП при носовом кровотеч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ое кровот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актически последовательность оказание ПМП при носовом кровотеч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ри кровотеч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216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отравл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вления, пути попадания токсических веществ в организм человека. </w:t>
            </w:r>
            <w:r>
              <w:rPr>
                <w:rFonts w:cs="Times New Roman" w:ascii="Times New Roman" w:hAnsi="Times New Roman"/>
                <w:b/>
              </w:rPr>
              <w:t>Общие правила оказания первой медицинской помощи при отравлениях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преподавателя отрабатываются навыки по оказанию первой медицинской помощи при отравлении: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 медикаментами;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 препаратами бытовой химии; кислотами; щелочами; никотином; угарным газ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 ПМП при отравлениях медикаментами, препаратами бытовой химии, кислотами, щелочами, никотином угарным газ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ри различных видах отр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спользование экстренных служб помощи  безопасности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</w:t>
            </w:r>
          </w:p>
        </w:tc>
      </w:tr>
      <w:tr>
        <w:trPr>
          <w:trHeight w:val="78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отравл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преподавателя отрабатываются навыки по оказанию первой медицинской помощи при отравлении: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 медикаментами;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 препаратами бытовой химии; кислотами; щелочами; никотином; угарным газ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 ПМП при отравлениях медикаментами, препаратами бытовой химии, кислотами, щелочами, никотином угарным газ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ри различных видах от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36" w:right="123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94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bxdemjf">
    <w:name w:val="pbxdemj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zhizni.ru/tag" TargetMode="External"/><Relationship Id="rId3" Type="http://schemas.openxmlformats.org/officeDocument/2006/relationships/hyperlink" Target="http://www.school.holm.ru/predmet/obg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24:00Z</dcterms:created>
  <dc:creator>Admin</dc:creator>
  <dc:description/>
  <cp:keywords/>
  <dc:language>en-US</dc:language>
  <cp:lastModifiedBy>Admin</cp:lastModifiedBy>
  <cp:lastPrinted>2014-03-05T15:12:00Z</cp:lastPrinted>
  <dcterms:modified xsi:type="dcterms:W3CDTF">2014-03-05T12:13:00Z</dcterms:modified>
  <cp:revision>49</cp:revision>
  <dc:subject/>
  <dc:title>ТЕМАТИЧЕСКОЕ ПЛАНИРОВАНИЕ 5 класс</dc:title>
</cp:coreProperties>
</file>