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3030</wp:posOffset>
                </wp:positionV>
                <wp:extent cx="38868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диагнос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0pt;margin-top:-8.95pt;width:30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диагно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0</wp:posOffset>
                </wp:positionH>
                <wp:positionV relativeFrom="paragraph">
                  <wp:posOffset>-170180</wp:posOffset>
                </wp:positionV>
                <wp:extent cx="38868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загруз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pt;margin-top:-13.45pt;width:30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загру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7315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15920"/>
                          <a:chOff x="0" y="0"/>
                          <a:chExt cx="9144000" cy="73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83024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57080" y="177156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, семинары по психолого-педагогическим проблема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960" y="171432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0960" y="18288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седование по итогам диагностики в детских коллектива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57520" y="177156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щих и малых педсоветах, метод. объединения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3920" y="177156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одительских собрания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6600" y="171432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пед. коллектив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6880" y="171432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4000" y="171432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е исследования в коллектив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00080" y="171432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004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4004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4004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960" y="205812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812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8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85804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8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8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58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858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58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858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7280" y="2858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285804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858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858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0.5pt;margin-top:134.95pt;width:940.45pt;height:441.1pt" coordorigin="-2610,2699" coordsize="18809,8822">
                <v:rect id="shape_0" stroked="f" o:allowincell="f" style="position:absolute;left:1;top:2882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2610;top:2790;width:61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, семинары по психолого-педагогическим проблем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1;top:2700;width:61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880;width:611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седование по итогам диагностики в детских коллекти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1;top:2790;width:61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щих и малых педсоветах, метод. объедин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2790;width:61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одительских собр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700;width:61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пед. коллект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700;width:61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700;width:61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е исследования в коллекти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2700;width:61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8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78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378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1,3241" to="548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3241" to="1115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241" to="756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501" to="161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501" to="18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501" to="27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501" to="395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501" to="683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501" to="75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4501" to="881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501" to="1133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4501" to="1223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4501" to="131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4501" to="1439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8695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Функциональная модель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36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Функциональная модель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-233045</wp:posOffset>
                </wp:positionV>
                <wp:extent cx="5266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сихолог школы №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18.3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сихолог школы №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7:00Z</dcterms:created>
  <dc:creator>User</dc:creator>
  <dc:description/>
  <cp:keywords/>
  <dc:language>en-US</dc:language>
  <cp:lastModifiedBy>наталия</cp:lastModifiedBy>
  <cp:lastPrinted>2007-10-10T18:50:00Z</cp:lastPrinted>
  <dcterms:modified xsi:type="dcterms:W3CDTF">2007-10-10T14:50:00Z</dcterms:modified>
  <cp:revision>4</cp:revision>
  <dc:subject/>
  <dc:title> </dc:title>
</cp:coreProperties>
</file>