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ссы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Рассыпянская СОШ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Егор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оль имен прилагательных в речи.(1 урок из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 с элементам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(С.И.Львова, В.В.Львов),раздаточный материал(тексты и схемы для наблюдений),картина А.А.Рылова «Полевая ряби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полаг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представление о роли имени прилагательного в речи, рассмотреть орфографические правила, связанные с написанием данной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умения использовать в речи имена прилагательные, развивать логические операции: анализ, синтез, сравнение.</w:t>
      </w:r>
    </w:p>
    <w:p>
      <w:pPr>
        <w:pStyle w:val="Normal"/>
        <w:rPr/>
      </w:pPr>
      <w:r>
        <w:rPr>
          <w:sz w:val="28"/>
          <w:szCs w:val="28"/>
        </w:rPr>
        <w:t>3.Эстетическое воспитание в описании природы, воспитать у учащихся чувство патриотизма и любви к своей Родине через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о-мотив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общение цели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повторим все, что знаем об имени прилагательном : о его грамматическом значении, морфологических признаках, правилах  написания  и узнаем о роли прилагательного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к основному этап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 Задайте друг другу вопросы по теме «Имя прилагательное»(сильные задают слаб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вывешены иллюстрации, посвященные осени, рисунки детей с изображением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дание: Узнайте, какое дерево станет темой высказывания на сегодняшнем уроке?</w:t>
      </w:r>
    </w:p>
    <w:p>
      <w:pPr>
        <w:pStyle w:val="Normal"/>
        <w:rPr/>
      </w:pPr>
      <w:r>
        <w:rPr>
          <w:sz w:val="28"/>
          <w:szCs w:val="28"/>
        </w:rPr>
        <w:t>Это самое яркое из деревьев, оно пылает всеми оттенками багря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ысказывания: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бота с эпиграфом 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ябина-примета родного дома, родного края»(Л.Татьянич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смысла эпи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какое лексическое значение имеет слово, которое является темой нашего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Этимологическая пяти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огда написание слова зависит от е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наблюдаем, когда и за что рябина получила свое имя.(работа учеников с этимологическим словар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ой этап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пись в тетрад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рябины собраны в гр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:- составить магнитное поле к слову гроздь, подобрав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дь (какая?) красная, пурпурная, алая, пунцовая, гранатовая, кумачовая, кровавая.</w:t>
      </w:r>
    </w:p>
    <w:p>
      <w:pPr>
        <w:pStyle w:val="Normal"/>
        <w:rPr/>
      </w:pPr>
      <w:r>
        <w:rPr>
          <w:sz w:val="28"/>
          <w:szCs w:val="28"/>
        </w:rPr>
        <w:t>-назвать орфограммы в этих словах, изученные раньше.(работа в групп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написания гласных под ударением в суффиксах и окончаниях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Анализ стихотворения о рябине поэтессы Л.Татьяниче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слушайте текст, выпишите слова-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роль в тексте выполняют прилагательные, употребленные с существ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4)Работа с текстом, обеспечение восприятия, осмысления, запоминания способов действий, связей и отношений в объекте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спомнили все сведения  об имени прилагательном. На этой основе проведем работу с текстом.(у учащихся листы с текстами «Рябинка»)</w:t>
      </w:r>
    </w:p>
    <w:p>
      <w:pPr>
        <w:pStyle w:val="Normal"/>
        <w:rPr/>
      </w:pPr>
      <w:r>
        <w:rPr>
          <w:sz w:val="28"/>
          <w:szCs w:val="28"/>
        </w:rPr>
        <w:t>1.Чтение текста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т нас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должны относить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ся ли вам конец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ы закончили этот текст?</w:t>
      </w:r>
    </w:p>
    <w:p>
      <w:pPr>
        <w:pStyle w:val="Normal"/>
        <w:rPr/>
      </w:pPr>
      <w:r>
        <w:rPr>
          <w:sz w:val="28"/>
          <w:szCs w:val="28"/>
        </w:rPr>
        <w:t>2.-Распределите слова на группы по виду орфограм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иск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илагательные в тексте. Прочитайте текст без них. Сравнить полученный текст с первоначальным вари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ился текст? Какую роль выполняют прилагательные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мена прилагательные делают нашу речь богаче, ярче, выразительнее, поэти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и ум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амостоятельная работа. Выполнить задания по учебнику(№822).Определить род, число, падеж имен прилагательных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тие творческого воображения. Составить небольшой текст(5-6 предложений)на тему «В зимнем парке»,используя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тексте найти словосочетания (прилагательное+ существительное),выделить в них главное слово, определить род, число, падеж прилагательного.(работа в груп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занятия.</w:t>
      </w:r>
    </w:p>
    <w:p>
      <w:pPr>
        <w:pStyle w:val="Normal"/>
        <w:rPr/>
      </w:pPr>
      <w:r>
        <w:rPr>
          <w:sz w:val="28"/>
          <w:szCs w:val="28"/>
        </w:rPr>
        <w:t>Дать анализ и оценку успешности достижения цели и наметить перспективу последующей работы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нформация о домашнем за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его выполнению.</w:t>
      </w:r>
    </w:p>
    <w:p>
      <w:pPr>
        <w:pStyle w:val="Normal"/>
        <w:rPr/>
      </w:pPr>
      <w:r>
        <w:rPr>
          <w:sz w:val="28"/>
          <w:szCs w:val="28"/>
        </w:rPr>
        <w:t>Дифференцированное задание: слабым учащимся выполнить №829,сильным-№830(написать небольшое сочинение, на основе текста №829,используя имена 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1:00Z</dcterms:created>
  <dc:creator>инна</dc:creator>
  <dc:description/>
  <cp:keywords/>
  <dc:language>en-US</dc:language>
  <cp:lastModifiedBy>инна</cp:lastModifiedBy>
  <dcterms:modified xsi:type="dcterms:W3CDTF">2011-10-30T16:15:00Z</dcterms:modified>
  <cp:revision>7</cp:revision>
  <dc:subject/>
  <dc:title/>
</cp:coreProperties>
</file>