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sz w:val="27"/>
          <w:szCs w:val="27"/>
        </w:rPr>
        <w:t xml:space="preserve">                    </w:t>
      </w:r>
      <w:r>
        <w:rPr>
          <w:sz w:val="27"/>
          <w:szCs w:val="27"/>
        </w:rPr>
        <w:tab/>
        <w:tab/>
        <w:tab/>
      </w:r>
      <w:r>
        <w:rPr>
          <w:b/>
          <w:i/>
          <w:sz w:val="36"/>
          <w:szCs w:val="36"/>
        </w:rPr>
        <w:t xml:space="preserve">  МОНОГРАФИЯ</w:t>
      </w:r>
    </w:p>
    <w:p>
      <w:pPr>
        <w:pStyle w:val="Style15"/>
        <w:spacing w:before="280" w:after="0"/>
        <w:rPr>
          <w:b/>
          <w:b/>
          <w:i/>
          <w:i/>
          <w:sz w:val="36"/>
          <w:szCs w:val="36"/>
        </w:rPr>
      </w:pPr>
      <w:r>
        <w:rPr>
          <w:b/>
          <w:i/>
          <w:sz w:val="36"/>
          <w:szCs w:val="36"/>
        </w:rPr>
        <w:t xml:space="preserve">      </w:t>
      </w:r>
      <w:r>
        <w:rPr>
          <w:b/>
          <w:i/>
          <w:sz w:val="36"/>
          <w:szCs w:val="36"/>
        </w:rPr>
        <w:t>По  роману  И.С. Шмелева «Лето Господне»</w:t>
      </w:r>
    </w:p>
    <w:p>
      <w:pPr>
        <w:pStyle w:val="Style15"/>
        <w:spacing w:before="280" w:after="0"/>
        <w:rPr>
          <w:b/>
          <w:b/>
          <w:i/>
          <w:i/>
          <w:sz w:val="36"/>
          <w:szCs w:val="36"/>
        </w:rPr>
      </w:pPr>
      <w:r>
        <w:rPr>
          <w:b/>
          <w:i/>
          <w:sz w:val="36"/>
          <w:szCs w:val="36"/>
        </w:rPr>
        <w:t xml:space="preserve"> </w:t>
      </w:r>
      <w:r>
        <w:rPr>
          <w:b/>
          <w:i/>
          <w:sz w:val="36"/>
          <w:szCs w:val="36"/>
        </w:rPr>
        <w:tab/>
        <w:t xml:space="preserve">  Проблематика, идеи , колорит эпохи.</w:t>
      </w:r>
    </w:p>
    <w:p>
      <w:pPr>
        <w:pStyle w:val="Style15"/>
        <w:spacing w:before="280" w:after="0"/>
        <w:rPr>
          <w:b/>
          <w:b/>
          <w:i/>
          <w:i/>
          <w:sz w:val="36"/>
          <w:szCs w:val="36"/>
        </w:rPr>
      </w:pPr>
      <w:r>
        <w:rPr>
          <w:b/>
          <w:i/>
          <w:sz w:val="36"/>
          <w:szCs w:val="36"/>
        </w:rPr>
        <w:t>Преподаватель: Глазина Наталья Давидовна</w:t>
      </w:r>
    </w:p>
    <w:p>
      <w:pPr>
        <w:pStyle w:val="Style15"/>
        <w:spacing w:before="280" w:after="0"/>
        <w:rPr>
          <w:b/>
          <w:b/>
          <w:i/>
          <w:i/>
          <w:sz w:val="36"/>
          <w:szCs w:val="36"/>
        </w:rPr>
      </w:pPr>
      <w:r>
        <w:rPr>
          <w:b/>
          <w:i/>
          <w:sz w:val="36"/>
          <w:szCs w:val="36"/>
        </w:rPr>
        <w:t xml:space="preserve">   </w:t>
      </w:r>
      <w:r>
        <w:rPr>
          <w:b/>
          <w:i/>
          <w:sz w:val="36"/>
          <w:szCs w:val="36"/>
        </w:rPr>
        <w:t>ГБОУ СОШ № 807   Москва  2013г.</w:t>
      </w:r>
    </w:p>
    <w:p>
      <w:pPr>
        <w:pStyle w:val="Style15"/>
        <w:spacing w:before="280" w:after="0"/>
        <w:rPr>
          <w:b/>
          <w:b/>
          <w:i/>
          <w:i/>
          <w:sz w:val="36"/>
          <w:szCs w:val="36"/>
        </w:rPr>
      </w:pPr>
      <w:r>
        <w:rPr>
          <w:b/>
          <w:i/>
          <w:sz w:val="36"/>
          <w:szCs w:val="36"/>
        </w:rPr>
      </w:r>
    </w:p>
    <w:p>
      <w:pPr>
        <w:pStyle w:val="Style15"/>
        <w:spacing w:before="280" w:after="0"/>
        <w:rPr>
          <w:sz w:val="27"/>
          <w:szCs w:val="27"/>
        </w:rPr>
      </w:pPr>
      <w:r>
        <w:rPr>
          <w:sz w:val="27"/>
          <w:szCs w:val="27"/>
        </w:rPr>
        <w:t>Шмелёв Иван Сергеевич родился в Москве в патриархальной купеческой семье в 1873 году 21 Сентября. Воспитывался Иван в атмосфере почитания старины сугубой религиозности. Одновременно Шмелёв испытывал влияние улицы-рабочего люда разных губерний, стекавшегося во двор отца-подрядчика в Замоскворечье- и приносившего с собой стихийную мятежность, богатый язык, фольклор. Это определило социальную остроту лучших произведений Шмелёва, с одной стороны; с другой -- внимание к «сказу», близость к литературным традициям, идущим от Н. С. Лескова и Ф. М. Достоевского. Всё это способствовало тому, что Шмелёв стал большим мастером русского литературного языка.</w:t>
      </w:r>
    </w:p>
    <w:p>
      <w:pPr>
        <w:pStyle w:val="Style15"/>
        <w:spacing w:before="280" w:after="0"/>
        <w:rPr>
          <w:sz w:val="27"/>
          <w:szCs w:val="27"/>
        </w:rPr>
      </w:pPr>
      <w:r>
        <w:rPr>
          <w:sz w:val="27"/>
          <w:szCs w:val="27"/>
        </w:rPr>
        <w:t>После окончания юридического факультета МГУ с дипломом первой степени в 1898 г., и года военной службы Шмелёв 8 лет был чиновником в глухих уголках Московской и Владимирской губерний.</w:t>
      </w:r>
    </w:p>
    <w:p>
      <w:pPr>
        <w:pStyle w:val="Style15"/>
        <w:spacing w:before="280" w:after="0"/>
        <w:rPr>
          <w:sz w:val="27"/>
          <w:szCs w:val="27"/>
        </w:rPr>
      </w:pPr>
      <w:r>
        <w:rPr>
          <w:sz w:val="27"/>
          <w:szCs w:val="27"/>
        </w:rPr>
        <w:t xml:space="preserve">В эти годы вместе со своей женой Ольгой Александровной Охтерлани, дочерью генерала Охтерлани, героя обороны Севастополя, Шмелёв впервые живёт в близости к природе. Вместе со своим сыном Сергеем(1896) он любуется живостью и естественной красотой природы. Впечатления этих лет подсказывают ему страницы, посвящённые природе, начиная с рассказа «Под небом» (1910) и кончая позднейшими произведениями. </w:t>
      </w:r>
    </w:p>
    <w:p>
      <w:pPr>
        <w:pStyle w:val="Style15"/>
        <w:spacing w:before="280" w:after="0"/>
        <w:rPr>
          <w:sz w:val="27"/>
          <w:szCs w:val="27"/>
        </w:rPr>
      </w:pPr>
      <w:r>
        <w:rPr>
          <w:sz w:val="27"/>
          <w:szCs w:val="27"/>
        </w:rPr>
        <w:t>В 1908 году И. С. Шмелев выходит в отставку, чтобы заняться профессиональным литературным трудом. Возвращается в Москву. Знакомится с литературными кругами Москвы. В период с 1910 по 1917 годы выходит 8-томное собрание сочинений писателя.</w:t>
      </w:r>
    </w:p>
    <w:p>
      <w:pPr>
        <w:pStyle w:val="Style15"/>
        <w:spacing w:before="280" w:after="0"/>
        <w:rPr>
          <w:sz w:val="27"/>
          <w:szCs w:val="27"/>
        </w:rPr>
      </w:pPr>
      <w:r>
        <w:rPr>
          <w:sz w:val="27"/>
          <w:szCs w:val="27"/>
        </w:rPr>
        <w:t>В 1911 году в сборнике «Знание» публикуется повесть «Человек из ресторана», принесшая Шмелёву известность. Эта повесть была переведена на многие иностранные языки. В 1922 году Шмелёв покидает Россию. Отъезд писателя не был следствием только идеологических разногласий с властью новой. Единственного сына Сергея он любил больше жизни. В 1920 году офицер Добровольческой армии Сергей Шмелёв, не пожелавший уехать с врангелевцами на чужбину, был взят из лазарета и расстрелян без суда и следствия. Шмелёв уезжает в Берлин, а в январе 1923 года в Париж. Весной он официально отказывается вернуться в Россию. В 1928 году в парижской газете «Возрождение» публикует первый очерк из цикла «Лето Господне. Праздники», а в 1933 году в белградском издательстве «Русская библиотека» выходит книга «Лето Господне. Праздники. Радости. Скорби» в парижском издательстве.</w:t>
      </w:r>
    </w:p>
    <w:p>
      <w:pPr>
        <w:pStyle w:val="Style15"/>
        <w:spacing w:before="280" w:after="0"/>
        <w:rPr>
          <w:sz w:val="27"/>
          <w:szCs w:val="27"/>
        </w:rPr>
      </w:pPr>
      <w:r>
        <w:rPr>
          <w:sz w:val="27"/>
          <w:szCs w:val="27"/>
        </w:rPr>
        <w:t>Последние годы жизни Шмелёв проводит в одиночестве, потеряв жену, испытывая тяжёлые физические страдания. Он решает жить «настоящим христианином», с этой целью 24 июня 1950 года отправляется в обитель Покрова Божией матери, в 140 км от Парижа. В тот же день сердечный приступ обрывает его жизнь. Романы «Богомолье» (1931-1948) «Лето Господне» (1933-1948) и сборник «Родное» (1931)- автобиографическая трилогия, созданная И. С. Шмелёвым в эмиграции, во Франции, вершина творчества писателя. «Богомолье» и «Лето Господне» объединяет одна общая тема, одни и те же герои, единство внутреннего сюжета, композиционно-стилистические особенности.</w:t>
      </w:r>
    </w:p>
    <w:p>
      <w:pPr>
        <w:pStyle w:val="Style15"/>
        <w:spacing w:before="280" w:after="0"/>
        <w:rPr>
          <w:sz w:val="27"/>
          <w:szCs w:val="27"/>
        </w:rPr>
      </w:pPr>
      <w:r>
        <w:rPr>
          <w:sz w:val="27"/>
          <w:szCs w:val="27"/>
        </w:rPr>
        <w:t>В романе «Лето Господне» писатель обращается памятью к годам своего раннего детства, которые прошли в Замоскворечье, в доме на Калужской улице, построенном ещё прадедом Шмелёва, Иваном, незадолго до наполеоновского нашествия. Купеческое дело Шмелёвых началось с торговли деревянной посудой в сожжённой французами Москве: «Москву пожгли, ушли, всё в разор разорили, ни у кого ничего не стало. Вот он прадед Иван загодя и смекнул- всем обиходец нужен, посуда-то… ни ложки, ни плошки ни у кого.» («Богомолье». «У Троицы».)</w:t>
      </w:r>
    </w:p>
    <w:p>
      <w:pPr>
        <w:pStyle w:val="Style15"/>
        <w:spacing w:before="280" w:after="0"/>
        <w:rPr>
          <w:sz w:val="27"/>
          <w:szCs w:val="27"/>
        </w:rPr>
      </w:pPr>
      <w:r>
        <w:rPr>
          <w:sz w:val="27"/>
          <w:szCs w:val="27"/>
        </w:rPr>
        <w:t xml:space="preserve">Родословная Шмелёвых восходит к 17 веку, к Морозовскому гнезду старообрядцев. Прабабка Устинья ( на её авторитет не раз ссылаются герои «Лета Господня»), хотя и приняла новую веру, но сохранила патриархальные порядки в доме и дух старинного бл </w:t>
      </w:r>
    </w:p>
    <w:p>
      <w:pPr>
        <w:pStyle w:val="Style15"/>
        <w:spacing w:before="280" w:after="0"/>
        <w:rPr/>
      </w:pPr>
      <w:r>
        <w:rPr/>
      </w:r>
    </w:p>
    <w:p>
      <w:pPr>
        <w:pStyle w:val="Style15"/>
        <w:spacing w:before="280" w:after="0"/>
        <w:rPr>
          <w:sz w:val="27"/>
          <w:szCs w:val="27"/>
        </w:rPr>
      </w:pPr>
      <w:r>
        <w:rPr>
          <w:sz w:val="27"/>
          <w:szCs w:val="27"/>
        </w:rPr>
        <w:t>агочестия В семье. Род Шмелёвых принадлежал к числу известных и уважаемых московских купеческих семей. Как рассказывает в автобиографии писатель, отец его, Сергей Иванович, « с пятнадцати лет помогал деду в подрядных делах.» (с.54). Дед же разорился на постройке Коломенского дворца (под Москвой) он потерял почти весь капитал, из-за упрямства не захотел дать взятку.</w:t>
      </w:r>
    </w:p>
    <w:p>
      <w:pPr>
        <w:pStyle w:val="Style15"/>
        <w:spacing w:before="280" w:after="0"/>
        <w:rPr>
          <w:sz w:val="27"/>
          <w:szCs w:val="27"/>
        </w:rPr>
      </w:pPr>
      <w:r>
        <w:rPr>
          <w:sz w:val="27"/>
          <w:szCs w:val="27"/>
        </w:rPr>
        <w:t>Сергей Иванович держал бани, портмойни на реке, купальни. Особо славилась его артель плотников: шмелёвские рабочие ставили помосты и леса при строительстве храма ХРИСТА СПАСИТЕЛЯ, места для публики на открытии памятника Пушкину. Отец Шмелёва был старостой церкви Казанской иконы Божией Матери, у Калужских ворот, на улице Б. Якиманка. Здесь в церковной книге была сделана запись о крещении И. С. Шмелёва. (Храм взорвали в 1972 году.)</w:t>
      </w:r>
    </w:p>
    <w:p>
      <w:pPr>
        <w:pStyle w:val="Style15"/>
        <w:spacing w:before="280" w:after="0"/>
        <w:rPr>
          <w:sz w:val="27"/>
          <w:szCs w:val="27"/>
        </w:rPr>
      </w:pPr>
      <w:r>
        <w:rPr>
          <w:sz w:val="27"/>
          <w:szCs w:val="27"/>
        </w:rPr>
        <w:t>В автобиографических заметках 1913 года Шмелёв вспоминал: «ранние годы дали мне много впечатлений. Получил я их на дворе. В нашем доме появлялись люди всякого калибра и всякого общественного положения. (…) Слов было много на нашем дворе всяких. Это была первая прочитанная мною книга -- книга живого, бойкого и красочного слова (…) Здесь я почувствовал любовь и уважение к этому народу, который всё мог.»( с. 67).</w:t>
      </w:r>
    </w:p>
    <w:p>
      <w:pPr>
        <w:pStyle w:val="Style15"/>
        <w:spacing w:before="280" w:after="0"/>
        <w:rPr>
          <w:sz w:val="27"/>
          <w:szCs w:val="27"/>
        </w:rPr>
      </w:pPr>
      <w:r>
        <w:rPr>
          <w:sz w:val="27"/>
          <w:szCs w:val="27"/>
        </w:rPr>
        <w:t>Яркие детские впечатления послужили предпосылкой написания романа. Безграничная любовь к отцу должна была отразиться в творчестве писателя.</w:t>
      </w:r>
    </w:p>
    <w:p>
      <w:pPr>
        <w:pStyle w:val="Style15"/>
        <w:spacing w:before="280" w:after="0"/>
        <w:rPr>
          <w:sz w:val="27"/>
          <w:szCs w:val="27"/>
        </w:rPr>
      </w:pPr>
      <w:r>
        <w:rPr>
          <w:sz w:val="27"/>
          <w:szCs w:val="27"/>
        </w:rPr>
        <w:t>Эмиграция Шмелёва, как и многих других русских писателей и деятелей культуры была вынужденной. Осенью 1923 года из Грасса, где они вместе с женой гостили у Ивана Алексеевича и Веры Николаевны Буниных, Шмелёв пишет А. И. Куприну: «… сейчас какой-то мистраль дует, и во мне дрожь внутри, и тоска, тоска… Доживаем дни свои в стране роскошной, чужой. Всё-чужое. Души-то родной нет, а вежливости много… Всё у меня плохо на душе-то.» Его желание удержать, вызвать из небытия, воскресить в слове ту, навсегда исчезнувшую, но живую -- в памяти и сердце Россию, страну своего детства и юности, её светлый лик. Движим был Шмелёв этими чувствами, приступая к работе над биографическим циклом.</w:t>
      </w:r>
    </w:p>
    <w:p>
      <w:pPr>
        <w:pStyle w:val="Style15"/>
        <w:spacing w:before="280" w:after="0"/>
        <w:rPr>
          <w:sz w:val="27"/>
          <w:szCs w:val="27"/>
        </w:rPr>
      </w:pPr>
      <w:r>
        <w:rPr>
          <w:sz w:val="27"/>
          <w:szCs w:val="27"/>
        </w:rPr>
        <w:t>Уже в первом очерке, начиная с заглавия- «Нашу Рождество. Русским детям,»- Россия, где всё чудесно, сказочно, волшебно противопоставляется чужой и холодной стране: «Снежок ты знаешь? Здесь он-редко, выпадет -- и стаял. А у нас повалит -- свету, бывало, не видать, дня на три! Всё завалит(…) Перед Рождеством на Конной площади в Москве- там лошадями торговали- стон стоит. А площадь эта…-как бы тебе сказать?...- да попросторнее будет, чем (…) знаешь, Эйфелева-то башня где? Широка Россия без весов на глаз…»</w:t>
      </w:r>
    </w:p>
    <w:p>
      <w:pPr>
        <w:pStyle w:val="Style15"/>
        <w:spacing w:before="280" w:after="0"/>
        <w:rPr>
          <w:sz w:val="27"/>
          <w:szCs w:val="27"/>
        </w:rPr>
      </w:pPr>
      <w:r>
        <w:rPr>
          <w:sz w:val="27"/>
          <w:szCs w:val="27"/>
        </w:rPr>
        <w:t>Казалось, Шмелёв рассказывает об обычных вещах, знакомых любому русскому человеку: снег, ёлочный базар под Рождество, мороз… Откуда же это ощущение чуда, сказки? Россия, о которой повествуется в романе рождается прямо на наших глазах, осиянная и преображённая шмелёвским словом, источником которого была горячая любовь ко всему русскому, национальному, и православная вера, выношенная в глубине сердца, прошедшая горнило самых тяжких испытаний.</w:t>
      </w:r>
    </w:p>
    <w:p>
      <w:pPr>
        <w:pStyle w:val="Style15"/>
        <w:spacing w:before="280" w:after="0"/>
        <w:rPr>
          <w:sz w:val="27"/>
          <w:szCs w:val="27"/>
        </w:rPr>
      </w:pPr>
      <w:r>
        <w:rPr>
          <w:sz w:val="27"/>
          <w:szCs w:val="27"/>
        </w:rPr>
        <w:t>В одной из своих статей литературовед В. В. Агеносов затрагивает особенности композиции романа. «Две первые части построены по принципу замыкающегося календарного круга. Третий круг не завершён, что соответствует атмосфере скорби, пронизывающей заключительные главы книги». Агеносов пишет, что такая композиция с одной стороны, давала возможность передать важнейшую христианскую идею кругового развития жизни: люди ежегодно вновь и вновь переживают евангельские события. Божий мир стабилен и един, хотя в жизни отдельного человека этот круг разрывается скорбью, смертью. С другой стороны, с точки зрения Агеносова, избранное писателем композиционное построение позволило избежать повторов и разрушения сюжета благодаря тому, что герой рассказчик, взрослея на глазах у читателя, открывает в повторяющихся событиях всё новый смысл.</w:t>
      </w:r>
    </w:p>
    <w:p>
      <w:pPr>
        <w:pStyle w:val="Style15"/>
        <w:spacing w:before="280" w:after="0"/>
        <w:rPr>
          <w:sz w:val="27"/>
          <w:szCs w:val="27"/>
        </w:rPr>
      </w:pPr>
      <w:r>
        <w:rPr>
          <w:sz w:val="27"/>
          <w:szCs w:val="27"/>
        </w:rPr>
        <w:t>В «Лете Господнем» в полной мере проявился талант Шмелёва- художника слова: замечательны яркие красочные описания вещей, явлений природы, людей. Персонажи книг Шмелёва много и охотно употребляют пословицы, поговорки, прибаутки, песни, часто связанные с религиозными понятиями, обрядами и приметами.</w:t>
      </w:r>
    </w:p>
    <w:p>
      <w:pPr>
        <w:pStyle w:val="Style15"/>
        <w:spacing w:before="280" w:after="0"/>
        <w:rPr/>
      </w:pPr>
      <w:r>
        <w:rPr/>
      </w:r>
    </w:p>
    <w:p>
      <w:pPr>
        <w:pStyle w:val="Style15"/>
        <w:spacing w:before="280" w:after="0"/>
        <w:rPr>
          <w:sz w:val="27"/>
          <w:szCs w:val="27"/>
        </w:rPr>
      </w:pPr>
      <w:r>
        <w:rPr>
          <w:sz w:val="27"/>
          <w:szCs w:val="27"/>
        </w:rPr>
        <w:t>В своей книге « О тьме и просветлении» Ильин И. А. пишет: «Язык Шмелёва приковывает к себе внимание читателя с первых же фраз. …Этот язык прост. Всегда народен. Часто простонароден. Так говорит или народная толща, или вышедшая из народа интеллигенция…»</w:t>
      </w:r>
    </w:p>
    <w:p>
      <w:pPr>
        <w:pStyle w:val="Style15"/>
        <w:spacing w:before="280" w:after="0"/>
        <w:rPr>
          <w:sz w:val="27"/>
          <w:szCs w:val="27"/>
        </w:rPr>
      </w:pPr>
      <w:r>
        <w:rPr>
          <w:sz w:val="27"/>
          <w:szCs w:val="27"/>
        </w:rPr>
        <w:t>По мнению Ильина у Шмелева играют сами слова; и это не игра, а неожиданные взрывы смысловых возможностей, выбрасываемых то негодующей, то испуганной, то постигающей душой. Думается, у Шмелёва столько стилей и ритмов, сколько требуют от него предметы и образы. Самое точное определение дал роману Ильин : « … эту книгу написала о себе сама Россия- пером Шмелёва; выговорила о себе глубинную правду… утвердила себя навек.» И правда каждое слово романа , каждая его строчка, наполнены духом, его живой речью, его остроумием. Это ощущение рождается в нас, благодаря интонации исповедальности, неподдельной искренности. Читател,. которому дорога русская старина, который упивается изяществом русской речи -- это читатель Шмелёва верный и преданный поклонник его творчества.</w:t>
      </w:r>
    </w:p>
    <w:p>
      <w:pPr>
        <w:pStyle w:val="Style15"/>
        <w:spacing w:before="280" w:after="0"/>
        <w:rPr>
          <w:sz w:val="27"/>
          <w:szCs w:val="27"/>
        </w:rPr>
      </w:pPr>
      <w:r>
        <w:rPr>
          <w:sz w:val="27"/>
          <w:szCs w:val="27"/>
        </w:rPr>
        <w:t xml:space="preserve">Т. В. Марченко писал: « В «Лете Господнем» вещь, предмет, кушанье, детально описанные, создают атмосферу полнокровного, красочного бытия, когда «душа радуется»; они утрачивают свою изначальную утилитарность, плоскость, меняются в своём существе, преображённые светом высшей правды. Вещный мир Шмелёва одухотворяется высшим смыслом. </w:t>
      </w:r>
    </w:p>
    <w:p>
      <w:pPr>
        <w:pStyle w:val="Style15"/>
        <w:spacing w:before="280" w:after="0"/>
        <w:rPr>
          <w:sz w:val="27"/>
          <w:szCs w:val="27"/>
        </w:rPr>
      </w:pPr>
      <w:r>
        <w:rPr>
          <w:sz w:val="27"/>
          <w:szCs w:val="27"/>
        </w:rPr>
        <w:t>В своей статье «Традиции Гоголя в творчестве Шмелёва» Марченко заставляет задуматься нас о том, что в какой-то мере главные произведения Шмелёва осенены невоплощённым замыслом Гоголя о душах « не мёртвых, но живых».</w:t>
      </w:r>
    </w:p>
    <w:p>
      <w:pPr>
        <w:pStyle w:val="Style15"/>
        <w:spacing w:before="280" w:after="0"/>
        <w:rPr>
          <w:sz w:val="27"/>
          <w:szCs w:val="27"/>
        </w:rPr>
      </w:pPr>
      <w:r>
        <w:rPr>
          <w:sz w:val="27"/>
          <w:szCs w:val="27"/>
        </w:rPr>
        <w:t xml:space="preserve">И, действительно, мы наблюдаем, что русская душа- это очень тонкая материя. В ней есть место и добру, и искренности, и детской наивности и неудержимому восторгу. Такую живую душу показывает нам Шмелёв, выросший среди простых русских людей. Когда читаешь роман, то очень хочется перенестись во время, описанное Шмелёвым: побывать на Конной площади, встретить масленицу, погадать на святки. Такое мягкое и дружеское тепло исходит от персонажей романа, что кажется, будто бы и ты там, рядом с ними. </w:t>
      </w:r>
    </w:p>
    <w:p>
      <w:pPr>
        <w:pStyle w:val="Style15"/>
        <w:spacing w:before="280" w:after="0"/>
        <w:rPr/>
      </w:pPr>
      <w:r>
        <w:rPr/>
      </w:r>
    </w:p>
    <w:p>
      <w:pPr>
        <w:pStyle w:val="Style15"/>
        <w:spacing w:before="280" w:after="0"/>
        <w:rPr>
          <w:sz w:val="27"/>
          <w:szCs w:val="27"/>
        </w:rPr>
      </w:pPr>
      <w:r>
        <w:rPr>
          <w:sz w:val="27"/>
          <w:szCs w:val="27"/>
        </w:rPr>
        <w:t xml:space="preserve">В своей статье «Две России и единая Русь» литературовед А. И. Павловский пишет: « Шмелёв создал земную сушу, вновь населённую людьми, как бы не заметившими своего полувекового исчезновения, а на ней- Россию, Москву, Кремль, и Храм Христа Спасителя…» </w:t>
      </w:r>
    </w:p>
    <w:p>
      <w:pPr>
        <w:pStyle w:val="Style15"/>
        <w:spacing w:before="280" w:after="0"/>
        <w:rPr>
          <w:sz w:val="27"/>
          <w:szCs w:val="27"/>
        </w:rPr>
      </w:pPr>
      <w:r>
        <w:rPr>
          <w:sz w:val="27"/>
          <w:szCs w:val="27"/>
        </w:rPr>
        <w:t>Думается, что А. И. Павловский видит самое зерно романа- подтекст. Ведь Шмелёв воссоздал и заставил снова зазвучать то, что на его глазах, ещё до отъезда за границу, то и дело обращалось в прах, превращалось в уродливые аббревиатуры, комичные, изуродованные словечки и термины.</w:t>
      </w:r>
    </w:p>
    <w:p>
      <w:pPr>
        <w:pStyle w:val="Style15"/>
        <w:spacing w:before="280" w:after="0"/>
        <w:rPr/>
      </w:pPr>
      <w:r>
        <w:rPr/>
      </w:r>
    </w:p>
    <w:p>
      <w:pPr>
        <w:pStyle w:val="Style15"/>
        <w:spacing w:before="280" w:after="0"/>
        <w:rPr>
          <w:sz w:val="27"/>
          <w:szCs w:val="27"/>
        </w:rPr>
      </w:pPr>
      <w:r>
        <w:rPr>
          <w:sz w:val="27"/>
          <w:szCs w:val="27"/>
        </w:rPr>
        <w:t xml:space="preserve">В монастыре Преподобного Иова Почаевского в Подкарпатской Руси Инок Алексий писал, что кажущаяся простота книги- это видимость, на самом же деле в ней скрывается неисчерпаемая глубина чувств и переживаний. Они настолько жизненны- здоровой, прочной, пряморастущей жизнью, душа при соприкосновении с ними отдыхает и выпрямляется. Наверное, Инок Алексий увидел в романе самую сущность великого русского народа. За мнимой простотой, эмоциями, беспечностью, прослеживается прочная стойкая натура. У русского человека внутри твёрдый стержень и добрая душа. Если обратиться к русскому фольклору, то можно увидеть движение ума и души русского народа. Хочется привести в пример одну из пословиц: « С миру по нитке- голому рубаха.» ВЕЛИКОДУШИЕ РУССКОГО НАРОДА БЕЗГРАНИЧНО И НЕПОДДЕЛЬНО ИСКРЕННЕ. </w:t>
      </w:r>
    </w:p>
    <w:p>
      <w:pPr>
        <w:pStyle w:val="Style15"/>
        <w:spacing w:before="280" w:after="0"/>
        <w:rPr>
          <w:sz w:val="27"/>
          <w:szCs w:val="27"/>
        </w:rPr>
      </w:pPr>
      <w:r>
        <w:rPr>
          <w:sz w:val="27"/>
          <w:szCs w:val="27"/>
        </w:rPr>
        <w:t xml:space="preserve">В 1937 году, в Германии вышли две основательные книги-М. Ашенбреннера и В. Шрика в 1987 году; в Беркли опубликована диссертация О. Сорокина. Число статей и рецензий велико, но объединяет их одна общая мысль о том, что Шмелёв мастер русского слова, до конца своих дней чувствовал Шмелёв великую любовь к родине, и эта тоска-ностальгия выплеснулась в романе «Лето Господне.» «Почвенничество» Шмелёва, его духовные искания, вера в неисчерпаемые силы русского человека, как отмечается в современных исследованиях, позволяют установить связь с длящейся далее традицией, вплоть до так называемой «деревенской прозы.» Автор описывает патриархальную жизнь, славит русского человека, с его душевной широтой, ядрёным говорком, простотой нравов и безграничной любовью к Родине! Шмелёв страстно мечтал вернуться в Россию, хотя бы посмертно. Ю. А. Кутырина (племянница Шмелёва) писала О. В. Молчанову из Парижа: «Важный вопрос для меня, как помочь мне -- душеприказчице ( по воле завещания Ивана Сергеевича, моего незабвенного дяди Вани) выполнить его волю: перевезти его прах и его жены в Москву, для упокоения рядом с могилой отца его в Донском монастыре.» </w:t>
      </w:r>
    </w:p>
    <w:p>
      <w:pPr>
        <w:pStyle w:val="Style15"/>
        <w:spacing w:before="280" w:after="0"/>
        <w:rPr>
          <w:sz w:val="27"/>
          <w:szCs w:val="27"/>
        </w:rPr>
      </w:pPr>
      <w:r>
        <w:rPr>
          <w:sz w:val="27"/>
          <w:szCs w:val="27"/>
        </w:rPr>
        <w:t>Сегодня происходит не просто возвращение-воскрешение Шмелёва-писателя, который ещё недавно зачислялся присяжными профессорами-словесниками в разряд натуралистов, бескрылых бытописателей и разгребателей социальной грязи. Феномен Шмелёва едва ли не самый удивительный во всём возвращённом мире русской литературы нашего века.</w:t>
      </w:r>
    </w:p>
    <w:p>
      <w:pPr>
        <w:pStyle w:val="Style15"/>
        <w:spacing w:before="280" w:after="0"/>
        <w:rPr/>
      </w:pPr>
      <w:r>
        <w:rPr/>
      </w:r>
    </w:p>
    <w:p>
      <w:pPr>
        <w:pStyle w:val="Style15"/>
        <w:spacing w:before="280" w:after="0"/>
        <w:rPr>
          <w:sz w:val="27"/>
          <w:szCs w:val="27"/>
        </w:rPr>
      </w:pPr>
      <w:r>
        <w:rPr>
          <w:sz w:val="27"/>
          <w:szCs w:val="27"/>
        </w:rPr>
        <w:t>«Среднего роста, тонкий, худощавый, большие серые глаза… Эти глаза владеют всем лицом… склонны к ласковой усмешке, но чаще глубоко серьёзные и грустные. Его лицо изборождено глубокими складками-впадинами от созерцания и сострадания… лицо русское,-лицо прошлых веков, пожалуй- лицо старовера, страдальца. Такой портрет Шмелёва даёт в своей книжке чуткий внимательный друг писателя, его племянница Ю. А. Кутырина.</w:t>
      </w:r>
    </w:p>
    <w:p>
      <w:pPr>
        <w:pStyle w:val="Style15"/>
        <w:spacing w:before="280" w:after="0"/>
        <w:rPr>
          <w:sz w:val="27"/>
          <w:szCs w:val="27"/>
        </w:rPr>
      </w:pPr>
      <w:r>
        <w:rPr>
          <w:sz w:val="27"/>
          <w:szCs w:val="27"/>
        </w:rPr>
        <w:t>Портрет очень точный, позволяющий лучше понять характер Шмелёва-человека и Шмелёва-художника. Глубоко народное, даже простонародное начало; тяга к нравственным ценностям, вера в высшую справедливость и одновременно резкое отрицание социальной неправды определяют его натуру.</w:t>
      </w:r>
    </w:p>
    <w:p>
      <w:pPr>
        <w:pStyle w:val="Style15"/>
        <w:spacing w:before="280" w:after="0"/>
        <w:rPr>
          <w:sz w:val="27"/>
          <w:szCs w:val="27"/>
        </w:rPr>
      </w:pPr>
      <w:r>
        <w:rPr>
          <w:sz w:val="27"/>
          <w:szCs w:val="27"/>
        </w:rPr>
        <w:t xml:space="preserve">О своем увлечении литературой и самых ранних позывах к «писательству» Шмелёв рассказывает в «Автобиографии», написанной в мае 1913 года: « Я решил посвятить себя литературе, закинул учебники и принялся за самообразование. Ночью писал, а днём валялся на кровати, сказавшись больным, и читал до одури. Это было какое-то внежизненное существование. Страсть к сочинительству была необоримой. И некую светлую побудительную роль, безусловно, сыграл А. П. Чехов (очерки 1934 года «Как я встречался с Чеховым.» Образ его легкой, но незабываемой тенью вошёл в память маленького гимназиста. Случайные встречи через много лет стали казаться Шмелёву судьбоносными в выборе пути писателя-страдальца, заступника народного. Чехов остался на всю жизнь его истинным идеалом. </w:t>
      </w:r>
    </w:p>
    <w:p>
      <w:pPr>
        <w:pStyle w:val="Style15"/>
        <w:spacing w:before="280" w:after="0"/>
        <w:rPr/>
      </w:pPr>
      <w:r>
        <w:rPr/>
      </w:r>
    </w:p>
    <w:p>
      <w:pPr>
        <w:pStyle w:val="Style15"/>
        <w:spacing w:before="280" w:after="0"/>
        <w:rPr>
          <w:sz w:val="27"/>
          <w:szCs w:val="27"/>
        </w:rPr>
      </w:pPr>
      <w:r>
        <w:rPr>
          <w:sz w:val="27"/>
          <w:szCs w:val="27"/>
        </w:rPr>
        <w:t>Книги Шмелёва лечили и спасали не только его самого. В кругах русской эмиграции Шмелёв был одним из наиболее любимых писателей. Трудно представить людей, более далёких, даже чуждых друг другу и в человеческом, и в творческом плане, чем Зинаида Николаевна Гиппиус и Иван Сергеевич Шмелёв. Однако и она в письме к Шмелёва так отозвалась о «Лете Господнем»: «Непередаваемым благоуханием России исполнена эта книга. Её могла создать только такая душа, как Ваша. Мало знать, помнить, понимать- со всем этим надо ещё любить… Не могу Вам рассказать, какие живые чувства пробудила она в сердце… это не только литература, а больше…»</w:t>
      </w:r>
    </w:p>
    <w:p>
      <w:pPr>
        <w:pStyle w:val="Style15"/>
        <w:spacing w:before="280" w:after="0"/>
        <w:rPr>
          <w:sz w:val="27"/>
          <w:szCs w:val="27"/>
        </w:rPr>
      </w:pPr>
      <w:r>
        <w:rPr>
          <w:sz w:val="27"/>
          <w:szCs w:val="27"/>
        </w:rPr>
        <w:t>Одна из немногих отрицательных рецензий на роман принадлежит перу Г. А. Адамовича, поэта и критика русского зарубежья: «Была ли старина именно такой? Не обольщаемся ли мы на счёт её подлинного благолепия? Не поддаёмся ли иллюзии? Шмелёв отказывается поднимать об этом вопрос. Была или не была -- всё равно должна была быть! Проверять теперь поздно -- надо принять идеал традиционный как идеал живой. Если впереди тьма, будем хранить свет прошлый, единственный, который у нас есть, и передадим его детям нашим».</w:t>
      </w:r>
    </w:p>
    <w:p>
      <w:pPr>
        <w:pStyle w:val="Style15"/>
        <w:spacing w:before="280" w:after="0"/>
        <w:rPr>
          <w:sz w:val="27"/>
          <w:szCs w:val="27"/>
        </w:rPr>
      </w:pPr>
      <w:r>
        <w:rPr>
          <w:sz w:val="27"/>
          <w:szCs w:val="27"/>
        </w:rPr>
        <w:t xml:space="preserve">Тот же вопрос возникает и сейчас в отношении автобиографических книг Шмелёва: «Была ли старина именно такой?» Впрочем, ответ- здесь же: «Была или не была- всё равно: должна была быть!» Но уместна ли постановка такого вопроса? Россия Шмелёва и была, и не существовала никогда, как и скажем, Россия Гоголя, Блока, Бунина, Набокова. Адамович, исполненный разоблачительного пафоса ( ведь его, Адамовича, Россия - другая, нешмелёвская!), невольно даёт универсальную формулу творчества: « Всё искусство и всё дарование художника направлено к тому, чтобы создать мираж и, вызвав из небытия исчезнувший мир, какой-то заклинательной волей водворить его на месте мира настоящего». Подлинный художник преображает действительность, создавая из хаоса бытия новую Вселенную (чьи законы устанавливает он сам), которую потом назовут «Россией Блока» или Замоскворечьем Шмелёва». </w:t>
      </w:r>
    </w:p>
    <w:p>
      <w:pPr>
        <w:pStyle w:val="Style15"/>
        <w:spacing w:before="280" w:after="0"/>
        <w:rPr>
          <w:sz w:val="27"/>
          <w:szCs w:val="27"/>
        </w:rPr>
      </w:pPr>
      <w:r>
        <w:rPr>
          <w:sz w:val="27"/>
          <w:szCs w:val="27"/>
        </w:rPr>
        <w:t>В названии романа « Лето Господне» заключена его идея. И. А. Ильин так объясняет его: « Два солнца ходят по русскому небу: солнце планетное, дававшее нам бурную весну, калёное лето, прощальную красавицу- осень и строго грозную, но прекрасную и благодатную белую зиму; и другое солнце, духовно- православное, дававшее нам весною -- праздник светлого, очистительного Христова Воскресенья, летом и осенью- праздники природного и жизненного благословения, зимою, в стужу,- обетованное Рождество и духовно бодрящее Крещение. И вот Шмелёв показывает нам и всему остальному миру, как ложилась эта череда двусолнечного вращения на русский простонародный быт и как русская душа, веками строя Россию, наполняла эти сроки Года Господня своим трудом и молитвой. Вот откуда это заглавие «Лето Господне», обозначающее не столько художественный предмет, сколько заимствованный у двух Божиих Солнц строй и ритм образной смены. Это сама Россия. Это вековечный ритм её молитвы и труда».</w:t>
      </w:r>
    </w:p>
    <w:p>
      <w:pPr>
        <w:pStyle w:val="Style15"/>
        <w:spacing w:before="280" w:after="0"/>
        <w:rPr>
          <w:sz w:val="27"/>
          <w:szCs w:val="27"/>
        </w:rPr>
      </w:pPr>
      <w:r>
        <w:rPr>
          <w:sz w:val="27"/>
          <w:szCs w:val="27"/>
        </w:rPr>
        <w:t>Напомним, что изначально слово «лето» имело в русском языке два значения: Лето- самая тёплая пора года и единица исчисления времени. Второе, устарелое значение сохранилось в таких словах и сочетаниях, как летописание, летоисчесление, несколько лет. (« Повесть временных лет»- так называется свод древнерусских летописей.) Заглавие романа - « Лето Господне» - объединяет оба значения, что придаёт новый глубинный смысл этому знакомому и привычному всем слову.</w:t>
      </w:r>
    </w:p>
    <w:p>
      <w:pPr>
        <w:pStyle w:val="Style15"/>
        <w:spacing w:before="280" w:after="0"/>
        <w:rPr>
          <w:sz w:val="27"/>
          <w:szCs w:val="27"/>
        </w:rPr>
      </w:pPr>
      <w:r>
        <w:rPr>
          <w:sz w:val="27"/>
          <w:szCs w:val="27"/>
        </w:rPr>
        <w:t xml:space="preserve">Лето в природе- это пора расцвета, полноты и буйства жизненных сил, непреходящая радость бытия. Таким летним, благословенным днём, по мнению Шмелёва, становится каждый час, каждый день, каждый год человеческой жизни, если они озарены внутренним, духовным светом- светом Божественного присутствия. </w:t>
      </w:r>
    </w:p>
    <w:p>
      <w:pPr>
        <w:pStyle w:val="Style15"/>
        <w:spacing w:before="280" w:after="0"/>
        <w:rPr/>
      </w:pPr>
      <w:r>
        <w:rPr>
          <w:sz w:val="27"/>
          <w:szCs w:val="27"/>
        </w:rPr>
        <w:t xml:space="preserve">«…радуйся Божьему подарку- жизни. У Бога - всегда праздник. У Бога, что день, то и праздник» - гласит народная мудрость. Праздник- день святой: « в день свят суеты спят». Жизнь, которую показывает нам Шмелёв, устроена «по-божьи», она едина и не измена в своей основе: «Так всё налажено, только разумей и радуйся». Может ли возникнуть желание переделать такой миропорядок? </w:t>
      </w:r>
    </w:p>
    <w:p>
      <w:pPr>
        <w:pStyle w:val="Style15"/>
        <w:spacing w:before="280" w:after="0"/>
        <w:rPr>
          <w:sz w:val="27"/>
          <w:szCs w:val="27"/>
        </w:rPr>
      </w:pPr>
      <w:r>
        <w:rPr>
          <w:sz w:val="27"/>
          <w:szCs w:val="27"/>
        </w:rPr>
        <w:t xml:space="preserve">, . </w:t>
      </w:r>
    </w:p>
    <w:p>
      <w:pPr>
        <w:pStyle w:val="Style15"/>
        <w:spacing w:before="280" w:after="0"/>
        <w:rPr/>
      </w:pPr>
      <w:r>
        <w:rPr/>
      </w:r>
    </w:p>
    <w:p>
      <w:pPr>
        <w:pStyle w:val="Style15"/>
        <w:spacing w:before="280" w:after="0"/>
        <w:rPr>
          <w:sz w:val="27"/>
          <w:szCs w:val="27"/>
        </w:rPr>
      </w:pPr>
      <w:r>
        <w:rPr>
          <w:sz w:val="27"/>
          <w:szCs w:val="27"/>
        </w:rPr>
        <w:t>«Искони уж таков православный народ;</w:t>
      </w:r>
    </w:p>
    <w:p>
      <w:pPr>
        <w:pStyle w:val="Style15"/>
        <w:spacing w:before="280" w:after="0"/>
        <w:rPr>
          <w:sz w:val="27"/>
          <w:szCs w:val="27"/>
        </w:rPr>
      </w:pPr>
      <w:r>
        <w:rPr>
          <w:sz w:val="27"/>
          <w:szCs w:val="27"/>
        </w:rPr>
        <w:t>Летом, смотришь, жара -- в полушубке идёт.</w:t>
      </w:r>
    </w:p>
    <w:p>
      <w:pPr>
        <w:pStyle w:val="Style15"/>
        <w:spacing w:before="280" w:after="0"/>
        <w:rPr>
          <w:sz w:val="27"/>
          <w:szCs w:val="27"/>
        </w:rPr>
      </w:pPr>
      <w:r>
        <w:rPr>
          <w:sz w:val="27"/>
          <w:szCs w:val="27"/>
        </w:rPr>
        <w:t xml:space="preserve">Жгучий холод пахнул -- всё равно для него; </w:t>
      </w:r>
    </w:p>
    <w:p>
      <w:pPr>
        <w:pStyle w:val="Style15"/>
        <w:spacing w:before="280" w:after="0"/>
        <w:rPr>
          <w:sz w:val="27"/>
          <w:szCs w:val="27"/>
        </w:rPr>
      </w:pPr>
      <w:r>
        <w:rPr>
          <w:sz w:val="27"/>
          <w:szCs w:val="27"/>
        </w:rPr>
        <w:t xml:space="preserve">По колени в снегу, говорит: «Ничего!» </w:t>
      </w:r>
    </w:p>
    <w:p>
      <w:pPr>
        <w:pStyle w:val="Style15"/>
        <w:spacing w:before="280" w:after="0"/>
        <w:rPr/>
      </w:pPr>
      <w:r>
        <w:rPr/>
      </w:r>
    </w:p>
    <w:p>
      <w:pPr>
        <w:pStyle w:val="Style15"/>
        <w:spacing w:before="280" w:after="0"/>
        <w:rPr>
          <w:sz w:val="27"/>
          <w:szCs w:val="27"/>
        </w:rPr>
      </w:pPr>
      <w:r>
        <w:rPr>
          <w:sz w:val="27"/>
          <w:szCs w:val="27"/>
        </w:rPr>
        <w:t>Второе место в романе занимает Михайла Панкратыч Горкин, наставник Вани. «Горкин! Человек старинный, заповедный».</w:t>
      </w:r>
    </w:p>
    <w:p>
      <w:pPr>
        <w:pStyle w:val="Style15"/>
        <w:spacing w:before="280" w:after="0"/>
        <w:rPr>
          <w:sz w:val="27"/>
          <w:szCs w:val="27"/>
        </w:rPr>
      </w:pPr>
      <w:r>
        <w:rPr>
          <w:sz w:val="27"/>
          <w:szCs w:val="27"/>
        </w:rPr>
        <w:t>Хранитель благочестия и родовой памяти. « Но какие же у него грехи? Он ведь совсем святой - старенький и сухой, как и все святые. И ещё плотник…» - думает Ваня, глядя на молящегося Горкина. Именно Ване, чья душа ещё младенчески чиста и по- детски отзывчива, передаёт Горкин духовный опыт поколений: ему предстоит стать хранителем тех заветов и устоев, на которых искони держалась русская жизнь, когда « милый Горкин» уйдёт туда, в ту жизнь, «где уже не мы, а души».</w:t>
      </w:r>
    </w:p>
    <w:p>
      <w:pPr>
        <w:pStyle w:val="Style15"/>
        <w:spacing w:before="280" w:after="0"/>
        <w:rPr>
          <w:sz w:val="27"/>
          <w:szCs w:val="27"/>
        </w:rPr>
      </w:pPr>
      <w:r>
        <w:rPr>
          <w:sz w:val="27"/>
          <w:szCs w:val="27"/>
        </w:rPr>
        <w:t xml:space="preserve">Горкин не боится говорить с ребёнком о смерти. «Память смертная», не позволяющая человеку в суете дней забывать о душе(Делов –то пуды, а она – то – туды», - повторяет отец поговорку Горкина), - одна из главных христианских добродетелей. Старенькому Горкину выпадает на долю проводить в последний путь отца Вани. Но о смерти его самого в романе не сказано. Горкин умереть « не может», как не может умереть дорогое сердцу Замоскворечье, как не может исчезнуть бесследно русский дух и сама Россия. </w:t>
      </w:r>
    </w:p>
    <w:p>
      <w:pPr>
        <w:pStyle w:val="Style15"/>
        <w:spacing w:before="280" w:after="0"/>
        <w:rPr>
          <w:sz w:val="27"/>
          <w:szCs w:val="27"/>
        </w:rPr>
      </w:pPr>
      <w:r>
        <w:rPr>
          <w:sz w:val="27"/>
          <w:szCs w:val="27"/>
        </w:rPr>
        <w:t xml:space="preserve">Особый колорит придаёт Горкину говор. Старинный русский говор. Простыми идобрыми словами объясняет Горкин Ване жизненно необходимые и важные понятия. Горкин очень яркий представитель «русскости». Глубоко верующий Михайла Панкратыч Горкин открывает Ване другой мир - мир Божий. Именно Горкин раскрывает ему таинства церковного мира, где всё по- настоящему, где есть только Бог и ты. Пережив много горьких и печальных дней, потеряв любимого сына Сергея, Шмелёв с новой, ещё более окрепшей верой, «приходит» к Богу. </w:t>
      </w:r>
    </w:p>
    <w:p>
      <w:pPr>
        <w:pStyle w:val="Style15"/>
        <w:spacing w:before="280" w:after="0"/>
        <w:rPr>
          <w:sz w:val="27"/>
          <w:szCs w:val="27"/>
        </w:rPr>
      </w:pPr>
      <w:r>
        <w:rPr>
          <w:sz w:val="27"/>
          <w:szCs w:val="27"/>
        </w:rPr>
        <w:t>Главная тема « Лета Господня» - тема исторической и родовой памяти – заявлена уже в эпиграфе к роману - строках Пушкина:</w:t>
      </w:r>
    </w:p>
    <w:p>
      <w:pPr>
        <w:pStyle w:val="Style15"/>
        <w:spacing w:before="280" w:after="0"/>
        <w:rPr>
          <w:sz w:val="27"/>
          <w:szCs w:val="27"/>
        </w:rPr>
      </w:pPr>
      <w:r>
        <w:rPr>
          <w:sz w:val="27"/>
          <w:szCs w:val="27"/>
        </w:rPr>
        <w:t>«Два чувства дивно близки нам-</w:t>
      </w:r>
    </w:p>
    <w:p>
      <w:pPr>
        <w:pStyle w:val="Style15"/>
        <w:spacing w:before="280" w:after="0"/>
        <w:rPr>
          <w:sz w:val="27"/>
          <w:szCs w:val="27"/>
        </w:rPr>
      </w:pPr>
      <w:r>
        <w:rPr>
          <w:sz w:val="27"/>
          <w:szCs w:val="27"/>
        </w:rPr>
        <w:t>В них обретает сердце пищу-</w:t>
      </w:r>
    </w:p>
    <w:p>
      <w:pPr>
        <w:pStyle w:val="Style15"/>
        <w:spacing w:before="280" w:after="0"/>
        <w:rPr>
          <w:sz w:val="27"/>
          <w:szCs w:val="27"/>
        </w:rPr>
      </w:pPr>
      <w:r>
        <w:rPr>
          <w:sz w:val="27"/>
          <w:szCs w:val="27"/>
        </w:rPr>
        <w:t>Любовь к родному пепелищу,</w:t>
      </w:r>
    </w:p>
    <w:p>
      <w:pPr>
        <w:pStyle w:val="Style15"/>
        <w:spacing w:before="280" w:after="0"/>
        <w:rPr>
          <w:sz w:val="27"/>
          <w:szCs w:val="27"/>
        </w:rPr>
      </w:pPr>
      <w:r>
        <w:rPr>
          <w:sz w:val="27"/>
          <w:szCs w:val="27"/>
        </w:rPr>
        <w:t>Любовь к отеческим гробам».</w:t>
      </w:r>
    </w:p>
    <w:p>
      <w:pPr>
        <w:pStyle w:val="Style15"/>
        <w:spacing w:before="280" w:after="0"/>
        <w:rPr>
          <w:sz w:val="27"/>
          <w:szCs w:val="27"/>
        </w:rPr>
      </w:pPr>
      <w:r>
        <w:rPr>
          <w:sz w:val="27"/>
          <w:szCs w:val="27"/>
        </w:rPr>
        <w:t>Образ народа Шмелёв описывает читателю, как самый преданный и искренний в своей любви ко всему, что связано с памятью предков – это основа незыблемости мира. Древний порядок воспринимается как высший нравственный закон. Великий русский народ стоек в своей вере в Бога. Шмелёв в своём романе затронул самую важную из черт русского народа - неподдельную любовь: любовь к своей земле, к традициям, к Богу. Очень большое уважение, которое испытывает простой рабочий крестьянин к своему благодетелю, формирует атмосферу старой дореволюционной Москвы. Москва, куда стекались на заработки крестьяне из разных губерний. Честным трудом своим, они доказывали свою преданность хозяину. На двор Шмелёвых прибывало всё больше и больше народа, земля полнилась слухами: «Горкин идёт важно, (…) медаль у него на шее, из Синода! … батюшка преподнёс, при всём приходе…» Вот этот замечательный на первый взгляд эпизод, раскрывает нам характер Шмелёва - отца. С каким вниманием относится он к тем, кто рядом с ним. Он любит своих крестьян настоящей любовью, заботится о них, на большие праздники всегда делает им сюрпризы. На дворе Шмелёва, на Пасху: « Даже нищий яичко съест, а на масленицу блинка попробует».</w:t>
      </w:r>
    </w:p>
    <w:p>
      <w:pPr>
        <w:pStyle w:val="Style15"/>
        <w:spacing w:before="280" w:after="0"/>
        <w:rPr>
          <w:sz w:val="27"/>
          <w:szCs w:val="27"/>
        </w:rPr>
      </w:pPr>
      <w:r>
        <w:rPr>
          <w:sz w:val="27"/>
          <w:szCs w:val="27"/>
        </w:rPr>
        <w:t>Разнообразие говоров, которые несут с собой в Москву крестьяне, «рождает музыку». Это переплетение где-то грубого, где-то изящного слова - целый мир для русского человека, или того, кто влюблён в нашу «русскость», в свободную независимую Россию. Больший акцент Шмелёв делает на говор, крестьянина, простого русского человека конца девятнадцатого века. Образ русского народа - это хотяцветовая палитра писателя по ясности и чистоте красок близка древнерусской живописи: красная Пасха, сине-бело-голубое Рождество, свежая зелень Троицы и - золото, золото- золотом залито всё: «… и небо золотое, и вся земля, и звон немолчный кажется золотым тоже, как всё вокруг».Красота духовности русского народа многоцветна. Русский человек старается сделать каждый православный праздник ярким, цветным, запоминающимся. Шмелёв не случайно начал свою эпопею об ушедшей России с идеи покаяния, с Великого поста; « На постный рынок с тобой поедем, васильевские певчие петь будут- « Душе моя, душе моя»,- заслушаешься», - сулит Горкин Ване в «Чистом понедельнике». Те же молитвенные слова из «Великого покаянного канона святого Андрея Критского» повторяются в одной из последних глав, в которой рассказывается о смерти отца (« Кончина»): « Дверь в спальню чуть приоткрыта. Слышны печальные вычитания батюшки. Я узнаю знакомую молитву, какую поют в Великом посту,- «Душе моя, душе моя… восстани, что спиши? Конец приблтжается…» «Зимние рамы ещё не вставили - или их выставили в зале? Слышен унылый благовест – бо-ом… бо-о-омм… будто это Чистый понедельник, будто к вечерням это: « по-мни… по-мни-и…» («Похороны» (с.477).</w:t>
      </w:r>
    </w:p>
    <w:p>
      <w:pPr>
        <w:pStyle w:val="Style15"/>
        <w:spacing w:before="280" w:after="0"/>
        <w:rPr/>
      </w:pPr>
      <w:r>
        <w:rPr>
          <w:sz w:val="27"/>
          <w:szCs w:val="27"/>
        </w:rPr>
        <w:t xml:space="preserve">Василь Василич - душеприказчик отца- Шмелёва, правая рука. Он честно и с удовольствием выполняет свои обязанности. К имуществу своего благодетеля относится так, словно это наследство, оставленное ему родителями. Одна из черт русского народа, которая до сих пор является загадкой для остальных народностей - это безотчётная преданность к своему хозяину, здесь можно употребить термин </w:t>
      </w:r>
      <w:r>
        <w:rPr>
          <w:i/>
          <w:iCs/>
          <w:sz w:val="27"/>
          <w:szCs w:val="27"/>
        </w:rPr>
        <w:t xml:space="preserve">раболепие, </w:t>
      </w:r>
      <w:r>
        <w:rPr>
          <w:sz w:val="27"/>
          <w:szCs w:val="27"/>
        </w:rPr>
        <w:t xml:space="preserve">хотя именно этот термин, может показаться обидным, по отношению к самому русскому народу. В Библии сказано: « ..не сотвори себе кумира», но как правило эту заповедь не соблюдает русский народ. В большинстве случаев, сотворив себе кумира, каждый из нас, вскоре сожалеет об этом. Падает маска и безобразная личина открывается взору человека, в этом, наверное, и заключается наказание Божье. К счастью, в семье Шмелёвых, всё было не так. Перед глазами Вани стоял пример его отца – честного, открытого человека, истинно и глубоко верящего в Бога. Незыблемый образ любимого отца рисует нам И. С. Шмелёв. Нежность, с какою он описывает его, потрясает и восхищает читателя. Своего сына Сергея, Иван Шмелёв любил, наверное, с такой же нежностью, как и его, когда-то любил отец. На сегодняшний день, мы утрачиваем такое понятие, как преемственность поколений, а ведь хранить память о своих предках – это, пожалуй, фундамент и залог морали, нравственности и правильного развития общества. Наши предки должны быть для нас примером. В характере русского человека всегда на главном месте было уважение к родителям, к старшим. Они являлись незыблемым авторитетом для подрастающего поколения. Не раз в своих откровениях с друзьями: И. А. Буниным, И. А. Ильиным, Шмелёв называл своё пребывание за границей - прозябанием в чуждой ему и холодной стране. Ностальгия Шмелёва по Родине способствовала ему, как писателю, в создании своего шедевра. Человеку, который талантлив, всегда идут на пользу душевные переживания, ему хочется выплеска эмоций, и тогда, мы наблюдаем рождение шедевра. О своей матушке-России Шмелёв писал с огромной любовью, чувствуя каждое движение её души и сердца. </w:t>
      </w:r>
    </w:p>
    <w:p>
      <w:pPr>
        <w:pStyle w:val="Style15"/>
        <w:spacing w:before="280" w:after="0"/>
        <w:rPr>
          <w:sz w:val="27"/>
          <w:szCs w:val="27"/>
        </w:rPr>
      </w:pPr>
      <w:r>
        <w:rPr>
          <w:sz w:val="27"/>
          <w:szCs w:val="27"/>
        </w:rPr>
        <w:t>« Я возмужал среди печальных бурь,</w:t>
      </w:r>
    </w:p>
    <w:p>
      <w:pPr>
        <w:pStyle w:val="Style15"/>
        <w:spacing w:before="280" w:after="0"/>
        <w:rPr>
          <w:sz w:val="27"/>
          <w:szCs w:val="27"/>
        </w:rPr>
      </w:pPr>
      <w:r>
        <w:rPr>
          <w:sz w:val="27"/>
          <w:szCs w:val="27"/>
        </w:rPr>
        <w:t>И дней моих поток так долго мутный,</w:t>
      </w:r>
    </w:p>
    <w:p>
      <w:pPr>
        <w:pStyle w:val="Style15"/>
        <w:spacing w:before="280" w:after="0"/>
        <w:rPr>
          <w:sz w:val="27"/>
          <w:szCs w:val="27"/>
        </w:rPr>
      </w:pPr>
      <w:r>
        <w:rPr>
          <w:sz w:val="27"/>
          <w:szCs w:val="27"/>
        </w:rPr>
        <w:t>Теперь утих дремотою минутной</w:t>
      </w:r>
    </w:p>
    <w:p>
      <w:pPr>
        <w:pStyle w:val="Style15"/>
        <w:spacing w:before="280" w:after="0"/>
        <w:rPr>
          <w:sz w:val="27"/>
          <w:szCs w:val="27"/>
        </w:rPr>
      </w:pPr>
      <w:r>
        <w:rPr>
          <w:sz w:val="27"/>
          <w:szCs w:val="27"/>
        </w:rPr>
        <w:t xml:space="preserve">И отразил небесную лазурь». </w:t>
      </w:r>
    </w:p>
    <w:p>
      <w:pPr>
        <w:pStyle w:val="Style15"/>
        <w:spacing w:before="280" w:after="0"/>
        <w:rPr>
          <w:sz w:val="27"/>
          <w:szCs w:val="27"/>
        </w:rPr>
      </w:pPr>
      <w:r>
        <w:rPr>
          <w:sz w:val="27"/>
          <w:szCs w:val="27"/>
        </w:rPr>
        <w:t>(А. С. Пушкин)</w:t>
      </w:r>
    </w:p>
    <w:p>
      <w:pPr>
        <w:pStyle w:val="Style15"/>
        <w:spacing w:before="280" w:after="0"/>
        <w:rPr/>
      </w:pPr>
      <w:r>
        <w:rPr/>
      </w:r>
    </w:p>
    <w:p>
      <w:pPr>
        <w:pStyle w:val="Style15"/>
        <w:spacing w:before="280" w:after="0"/>
        <w:rPr>
          <w:sz w:val="27"/>
          <w:szCs w:val="27"/>
        </w:rPr>
      </w:pPr>
      <w:r>
        <w:rPr>
          <w:sz w:val="27"/>
          <w:szCs w:val="27"/>
        </w:rPr>
        <w:t xml:space="preserve">Вот в этих пушкинских строках очень точно отражено состояние души Шмелёва в преддверии написания романа. «Небесная лазурь» - это и есть роман «Лето Господне». Все свои переживания Шмелёв всегда «доверял перу», в творчестве были все его откровения. </w:t>
      </w:r>
    </w:p>
    <w:p>
      <w:pPr>
        <w:pStyle w:val="Style15"/>
        <w:spacing w:before="280" w:after="0"/>
        <w:rPr/>
      </w:pPr>
      <w:r>
        <w:rPr/>
      </w:r>
    </w:p>
    <w:p>
      <w:pPr>
        <w:pStyle w:val="Style15"/>
        <w:spacing w:before="280" w:after="0"/>
        <w:rPr>
          <w:sz w:val="27"/>
          <w:szCs w:val="27"/>
        </w:rPr>
      </w:pPr>
      <w:r>
        <w:rPr>
          <w:sz w:val="27"/>
          <w:szCs w:val="27"/>
        </w:rPr>
        <w:t xml:space="preserve">Одна из глав романа называется «Именины». Это одна из самых интересных глав романа. Горкин, Василь Василич, Домна Панфёровна («…из бань прислана пообдумать…») - все они озабочены, как же угодить барину, чем порадовать его на именины? Много было предложений: и просфору серебряную, и икону, и флягу- бутылочку из серебра, а всё не то, хочется удивить барина. И вот, наконец осенило Андрейку, («…который по художеству умеет…»). </w:t>
      </w:r>
    </w:p>
    <w:p>
      <w:pPr>
        <w:pStyle w:val="Style15"/>
        <w:spacing w:before="280" w:after="0"/>
        <w:rPr/>
      </w:pPr>
      <w:r>
        <w:rPr>
          <w:sz w:val="27"/>
          <w:szCs w:val="27"/>
        </w:rPr>
        <w:t xml:space="preserve">«Надо, говорит, огромадный крендель заказать, чтобы не видано никогда такого, и понесём все на головах, на щите, парадно. Угольком на белой стенке и выписал огромадный крендель, и с миндалями». Глубокая любовь и уважение сквозит в каждой строчке этой главы. Мы понимаем каким был отец Вани, если он снискал такое неподдельное отношение к самому себе. Михаил Панкратыч Горкин рано утром уехал в Мазилово, где надумал купить клетку соловьиную. «…он клетку привёз, с кумполом, в шишечках костяных—резных.»(с. 247). Обратный путь из Мазилово был нелёгким; два раза с дрожек падал, да и от волков отбился насилу. Соловья выбрали вместе с Ваней, для которого Горкин был, как дед родной. И вот наступил этот светлый праздничный день. Ваня прочитал отцу стихотворение, растроганный таким подарком, Сергей Иваныч вручает сыну серебряный рубль. И вдруг с улицы донеслись голоса: «Парадное отворяй, несут!.. А это крендель несут!.... Отец обнимает Горкина, Василь Василича, всех… и утирает глаза платочком.» « </w:t>
      </w:r>
      <w:r>
        <w:rPr>
          <w:i/>
          <w:iCs/>
          <w:sz w:val="27"/>
          <w:szCs w:val="27"/>
        </w:rPr>
        <w:t>Хозяину Благому</w:t>
      </w:r>
      <w:r>
        <w:rPr>
          <w:sz w:val="27"/>
          <w:szCs w:val="27"/>
        </w:rPr>
        <w:t xml:space="preserve">»-- тщательно выведены сахарные слова(с.251). С разных подворий Замоскворечья собираются люди, чтобы поздравить Сергея Ивановича. Как, известно, на Руси всегда отвечали добром за добро. Сентиментальный, чуткий, искренний, душевный - великий русский народ. С гордым и справедливым характером, с большой любовью к матушке-земле - таким рисует нам в своём романе «Лето Господне» характер и образ русского народа И. С. Шмелёв. Обращаясь к истокам своего детства </w:t>
      </w:r>
    </w:p>
    <w:p>
      <w:pPr>
        <w:pStyle w:val="Style15"/>
        <w:spacing w:before="280" w:after="0"/>
        <w:rPr/>
      </w:pPr>
      <w:r>
        <w:rPr>
          <w:sz w:val="27"/>
          <w:szCs w:val="27"/>
        </w:rPr>
        <w:t xml:space="preserve">автор раскрывает нам таинства бытия жизни в России. НИ для кого не секрет, что автобиографический цикл Шмелёва - это своего рода учебное пособие для тех, кто интересуется традициями российскими, кто хочет узнать, как жила дореволюционная Россия. В поэтических и образных описаниях Шмелёв показывает нам «старую» Москву. Так живо и естественно описывает он её, и, кажется, будто и ты находишься там, в самом центре событий. Москва жила для Шмелёва живой и первородной жизнью, которая и по сей день напоминает о себе в названиях улиц и улочек, площадей и площадок, проездов, набережных, тупиков; этот список можно продолжать ещё очень долго. И, всё-таки ближе всего Шмелёву оставалась Москва в том треугольнике, который образуется изгибом Москвы- реки с водоотводным каналом и с юга ограничен Крымским валом и Валовой улицей,- Замоскворечье, где проживало купечество, мещанство и множество фабричного и заводского люда. Вся эта приятная и понятная маленькому Ване суета, составляла основу строя московской дореволюционной России. Во время своего пребывания заграницей Шмелёв старался осмыслить, как могла произойти такая чудовищная беда с Россией – </w:t>
      </w:r>
      <w:r>
        <w:rPr>
          <w:i/>
          <w:iCs/>
          <w:sz w:val="27"/>
          <w:szCs w:val="27"/>
        </w:rPr>
        <w:t xml:space="preserve">революция! </w:t>
      </w:r>
      <w:r>
        <w:rPr>
          <w:sz w:val="27"/>
          <w:szCs w:val="27"/>
        </w:rPr>
        <w:t>Скорее всего, доверчивый народ, был жестоко обманут кучкой мерзких, корыстных людей.</w:t>
      </w:r>
    </w:p>
    <w:p>
      <w:pPr>
        <w:pStyle w:val="Style15"/>
        <w:spacing w:before="280" w:after="0"/>
        <w:rPr>
          <w:sz w:val="27"/>
          <w:szCs w:val="27"/>
        </w:rPr>
      </w:pPr>
      <w:r>
        <w:rPr>
          <w:sz w:val="27"/>
          <w:szCs w:val="27"/>
        </w:rPr>
        <w:t>Потеряв любимого сына Сергея, Шмелёв не потерял веру в Россию.</w:t>
      </w:r>
    </w:p>
    <w:p>
      <w:pPr>
        <w:pStyle w:val="Style15"/>
        <w:spacing w:before="280" w:after="0"/>
        <w:rPr>
          <w:sz w:val="27"/>
          <w:szCs w:val="27"/>
        </w:rPr>
      </w:pPr>
      <w:r>
        <w:rPr>
          <w:sz w:val="27"/>
          <w:szCs w:val="27"/>
        </w:rPr>
        <w:t>Умом Россию не понять,</w:t>
      </w:r>
    </w:p>
    <w:p>
      <w:pPr>
        <w:pStyle w:val="Style15"/>
        <w:spacing w:before="280" w:after="0"/>
        <w:rPr>
          <w:sz w:val="27"/>
          <w:szCs w:val="27"/>
        </w:rPr>
      </w:pPr>
      <w:r>
        <w:rPr>
          <w:sz w:val="27"/>
          <w:szCs w:val="27"/>
        </w:rPr>
        <w:t>Аршином общим не измерить,</w:t>
      </w:r>
    </w:p>
    <w:p>
      <w:pPr>
        <w:pStyle w:val="Style15"/>
        <w:spacing w:before="280" w:after="0"/>
        <w:rPr>
          <w:sz w:val="27"/>
          <w:szCs w:val="27"/>
        </w:rPr>
      </w:pPr>
      <w:r>
        <w:rPr>
          <w:sz w:val="27"/>
          <w:szCs w:val="27"/>
        </w:rPr>
        <w:t>У ней особенная стать,</w:t>
      </w:r>
    </w:p>
    <w:p>
      <w:pPr>
        <w:pStyle w:val="Style15"/>
        <w:spacing w:before="280" w:after="0"/>
        <w:rPr>
          <w:sz w:val="27"/>
          <w:szCs w:val="27"/>
        </w:rPr>
      </w:pPr>
      <w:r>
        <w:rPr>
          <w:sz w:val="27"/>
          <w:szCs w:val="27"/>
        </w:rPr>
        <w:t>В Россию можно только верить!</w:t>
      </w:r>
    </w:p>
    <w:p>
      <w:pPr>
        <w:pStyle w:val="Style15"/>
        <w:spacing w:before="280" w:after="0"/>
        <w:rPr>
          <w:sz w:val="27"/>
          <w:szCs w:val="27"/>
        </w:rPr>
      </w:pPr>
      <w:r>
        <w:rPr>
          <w:sz w:val="27"/>
          <w:szCs w:val="27"/>
        </w:rPr>
        <w:t>(Ф. И. Тютчев)</w:t>
      </w:r>
    </w:p>
    <w:p>
      <w:pPr>
        <w:pStyle w:val="Style15"/>
        <w:spacing w:before="280" w:after="0"/>
        <w:rPr/>
      </w:pPr>
      <w:r>
        <w:rPr>
          <w:sz w:val="27"/>
          <w:szCs w:val="27"/>
        </w:rPr>
        <w:t xml:space="preserve">Шмелёв до последних своих дней верил в Россию. Свою великую Родину. Во всех произведениях автора мы чувствуем огромную любовь к Родине. Ностальгическая нота в романе « Лето Господне» придаёт ему особый колорит. Каким стойким, сильным показывает нам Шмелёв русский народ. Иван Сергеевич как никто до него, воспел нашу «русскость». «Лето Господне» - это название, словно музыка сердца и души. Всегда нам в жизни помогает вера в Господа Бога. В минуты душевного смятения и переживания, мы обращаемся к нашему Создателю, и Он помогает нам, даёт силы. В заключительной части под названием скорби в главе « Серебряный сундучок», когда отец маленького Вани после нелепого падения с лошади начинает угасать, жизнь в Замоскворечье словно угасает. Как-то вечером Ваня заходит в мастерскую к Горкину. Михаил Панкратыч сидит с поникшей головой, грустный. Сидел он и слушал, как скорняк читал про Великомученика и Целителя Пантелеимона. « --Великие исцеления истекали от Целителя.» Ваня спросил Горкина: А папашеньку может исцелить Целитель?» « А это как Богу будет угодно молиться надо Целителю…» (с. 463). С каким усердием теперь произносятся молитвы о здравии барина, с какой любовью. Дом наполняется радостью, если хозяин просит приготовить ему что—нибудь вкусное, ведь в последнее время он совсем ничего не хочет. С отпечатком горечи в душе живёт теперь каждый замоскворецкий крестьянин. </w:t>
      </w:r>
      <w:r>
        <w:rPr>
          <w:i/>
          <w:iCs/>
          <w:sz w:val="27"/>
          <w:szCs w:val="27"/>
        </w:rPr>
        <w:t>Стальную</w:t>
      </w:r>
      <w:r>
        <w:rPr>
          <w:sz w:val="27"/>
          <w:szCs w:val="27"/>
        </w:rPr>
        <w:t xml:space="preserve"> ( лошадь, с которой упал барин) продали цыгану—барышнику. С лютой ненавистью смотрит ей вслед Ванечка Шмелёв. Ему не хочется играть, не радуется он, как прежде праздникам. Солнце жизни Шмелёва, прячется от него за тучу. Впервые в жизни чувствует он ту грань, которая отделяет два мира: мёртвых и живых. Ему становится очень страшно, и он всё реже заходит теперь к отцу. Но вот с наступлением весны оживает и Сергей Иваныч. Случается великая радость в доме. Все собираются ехать в баню: смывать болезнь». Появляется надежда, дорогого хозяина встречают с великой любовью, каждый произносит молитву во время нахождения барина в бане. Все желают выздоровления барину. Как будто большой праздник пришёл в Замоскворечье. Дома Сергея Иваныча ожидает накрытый стол, души родных, окружающих его трепещут от волнения. Вот и исцелился хозяин. В один из дней велит он оседлать Кавказку и мчится на ней на Москву-реку. Это был последний выезд Сергея Ивановича Шмелёва. Всё хуже и хуже с каждым днём становится ему. Теперь уже и старый Горкин не верит в чудесное исцеление. Начинают умирать соловьи, Бушуй воет без передыху и распускается цветок—змеевик, слишком много предвестников, недобрых знаков. «Любимый мой Горка,» -- говорит барин и зовёт Горкина посидеть рядом с ним в последние дни своей жизни. Даже в последнем разговоре с Ваней Сергей Иванович наказывает ему слушаться Горкина. « -- Дела мои не устроены. Трудно будет тебе, Панкратыча слушай. Его и дедушка слушал, И я, всегда. Он весь на правде стоит (с.423). </w:t>
      </w:r>
    </w:p>
    <w:p>
      <w:pPr>
        <w:pStyle w:val="Style15"/>
        <w:spacing w:before="280" w:after="0"/>
        <w:rPr>
          <w:sz w:val="27"/>
          <w:szCs w:val="27"/>
        </w:rPr>
      </w:pPr>
      <w:r>
        <w:rPr>
          <w:sz w:val="27"/>
          <w:szCs w:val="27"/>
        </w:rPr>
        <w:t xml:space="preserve">Последнее прощание Вани с отцом происходит через окно, в последний путь провожает своего отца будущий писатель. Слишком сильную трагедию пережил автор в детстве, это заставило его резко повзрослеть, стать мудрым. Ведь, неслучайно, Шмелёв пишет автобиографический цикл. Ему надо освободиться от груза печали и скорби, который он с момента смерти отца, нёс через всю свою жизнь. Правильное решение принимает Шмелёв, когда задумывает написать этот цикл. Роман «Лето Господне» -- это достояние русского народа. Это энциклопедия жизни старой Москвы. Большое значение имеет язык на котором написан роман. Это переплетение говоров, которое звучит, словно музыкальное произведение. Великий русский язык. Те слова, которые искажались крестьянами, имели особую изюминку, их как будто выпевали « робяты, пачпорт, посерчал, возопиют» таких примеров можно привести ещё очень много. Недостаточная культура не мешала простому люду выражать свои мысли. Шмелёву удалось воссоздать картину своего детства с тем звучанием, которое с каждым веком будет приобретать всё большую ценность. Слово Шмелёва в романе обогащает, а не засоряет и не затемняет общерусский язык. Русский народ шёл своим великим историческим путём век за веком. Что скрепляло его единство? Ответ должен быть един —это русский язык. Он менялся из года в год, из века в век и всё же за тысячелетия остался тем же русским языком.. Сколько неожиданно милых сторон открывает нам Шмелёв в своём романе! Каким чутким и преданным описывает образ народа автор. Те изъяны, которые всегда мешали нашему народу, он рисует в шутливой форме. Жизнь русского народа всегда была непростой, и, наверное, такая беда, как пьянство—это неудивительно. Шмелёв писал о реальной России, а пьянство всегда являлось очень больной темой в нашем обществе. Вот и на дворе Шмелёвых оно было в порядке вещей. Василь Василичу всегда бывает стыдно перед хозяином своим за свою слабость. «Василь Василич вошёл в залу опасливо, кося глазом, будто видит самое страшное, волосы на голове у него рыжими вихрами встали, словно его таскали за волосы; и рыжая борода у него измялась, и дух от него—живой-то перегар кабацкий. А это он уж заправился сверх меры, потчуя с «горки» молодцов. </w:t>
      </w:r>
    </w:p>
    <w:p>
      <w:pPr>
        <w:pStyle w:val="Style15"/>
        <w:spacing w:before="280" w:after="0"/>
        <w:rPr>
          <w:sz w:val="27"/>
          <w:szCs w:val="27"/>
        </w:rPr>
      </w:pPr>
      <w:r>
        <w:rPr>
          <w:sz w:val="27"/>
          <w:szCs w:val="27"/>
        </w:rPr>
        <w:t xml:space="preserve">-- Простите, ради Христа, батюшка отец Виктор… от душевности так, из уважения торжества… хозяин-то хорош больно! (с.255) </w:t>
      </w:r>
    </w:p>
    <w:p>
      <w:pPr>
        <w:pStyle w:val="Style15"/>
        <w:spacing w:before="280" w:after="0"/>
        <w:rPr>
          <w:sz w:val="27"/>
          <w:szCs w:val="27"/>
        </w:rPr>
      </w:pPr>
      <w:r>
        <w:rPr>
          <w:sz w:val="27"/>
          <w:szCs w:val="27"/>
        </w:rPr>
        <w:t xml:space="preserve">Василь Василич пытается оправдать свой поступок любовью к барину. Пьянство в старой России для немаленькой части народа является частью сознания. Ни в коем случае Василь Василич не осознаёт своей ущербности, более того это помогает ему чувствовать себя более уверенно среди людей. </w:t>
      </w:r>
    </w:p>
    <w:p>
      <w:pPr>
        <w:pStyle w:val="Style15"/>
        <w:spacing w:before="280" w:after="0"/>
        <w:rPr>
          <w:sz w:val="27"/>
          <w:szCs w:val="27"/>
        </w:rPr>
      </w:pPr>
      <w:r>
        <w:rPr>
          <w:sz w:val="27"/>
          <w:szCs w:val="27"/>
        </w:rPr>
        <w:t>У Петра Андреевича Вяземского есть ироничное стихотворение «Русский Бог» вот несколько строк:</w:t>
      </w:r>
    </w:p>
    <w:p>
      <w:pPr>
        <w:pStyle w:val="Style15"/>
        <w:spacing w:before="280" w:after="0"/>
        <w:rPr>
          <w:sz w:val="27"/>
          <w:szCs w:val="27"/>
        </w:rPr>
      </w:pPr>
      <w:r>
        <w:rPr>
          <w:sz w:val="27"/>
          <w:szCs w:val="27"/>
        </w:rPr>
        <w:t>«Бог голодных, бог холодных</w:t>
      </w:r>
    </w:p>
    <w:p>
      <w:pPr>
        <w:pStyle w:val="Style15"/>
        <w:spacing w:before="280" w:after="0"/>
        <w:rPr>
          <w:sz w:val="27"/>
          <w:szCs w:val="27"/>
        </w:rPr>
      </w:pPr>
      <w:r>
        <w:rPr>
          <w:sz w:val="27"/>
          <w:szCs w:val="27"/>
        </w:rPr>
        <w:t>Нищих вдоль и поперёк,</w:t>
      </w:r>
    </w:p>
    <w:p>
      <w:pPr>
        <w:pStyle w:val="Style15"/>
        <w:spacing w:before="280" w:after="0"/>
        <w:rPr>
          <w:sz w:val="27"/>
          <w:szCs w:val="27"/>
        </w:rPr>
      </w:pPr>
      <w:r>
        <w:rPr>
          <w:sz w:val="27"/>
          <w:szCs w:val="27"/>
        </w:rPr>
        <w:t>Бог имений недоходных,</w:t>
      </w:r>
    </w:p>
    <w:p>
      <w:pPr>
        <w:pStyle w:val="Style15"/>
        <w:spacing w:before="280" w:after="0"/>
        <w:rPr>
          <w:sz w:val="27"/>
          <w:szCs w:val="27"/>
        </w:rPr>
      </w:pPr>
      <w:r>
        <w:rPr>
          <w:sz w:val="27"/>
          <w:szCs w:val="27"/>
        </w:rPr>
        <w:t>Вот он, вот он русский бог.</w:t>
      </w:r>
    </w:p>
    <w:p>
      <w:pPr>
        <w:pStyle w:val="Style15"/>
        <w:spacing w:before="280" w:after="0"/>
        <w:rPr/>
      </w:pPr>
      <w:r>
        <w:rPr/>
      </w:r>
    </w:p>
    <w:p>
      <w:pPr>
        <w:pStyle w:val="Style15"/>
        <w:spacing w:before="280" w:after="0"/>
        <w:rPr>
          <w:sz w:val="27"/>
          <w:szCs w:val="27"/>
        </w:rPr>
      </w:pPr>
      <w:r>
        <w:rPr>
          <w:sz w:val="27"/>
          <w:szCs w:val="27"/>
        </w:rPr>
        <w:t>Бог наливок, бог рассолов,</w:t>
      </w:r>
    </w:p>
    <w:p>
      <w:pPr>
        <w:pStyle w:val="Style15"/>
        <w:spacing w:before="280" w:after="0"/>
        <w:rPr>
          <w:sz w:val="27"/>
          <w:szCs w:val="27"/>
        </w:rPr>
      </w:pPr>
      <w:r>
        <w:rPr>
          <w:sz w:val="27"/>
          <w:szCs w:val="27"/>
        </w:rPr>
        <w:t>Душ, представленных в залог,</w:t>
      </w:r>
    </w:p>
    <w:p>
      <w:pPr>
        <w:pStyle w:val="Style15"/>
        <w:spacing w:before="280" w:after="0"/>
        <w:rPr>
          <w:sz w:val="27"/>
          <w:szCs w:val="27"/>
        </w:rPr>
      </w:pPr>
      <w:r>
        <w:rPr>
          <w:sz w:val="27"/>
          <w:szCs w:val="27"/>
        </w:rPr>
        <w:t>Бригадирш обоих полов,</w:t>
      </w:r>
    </w:p>
    <w:p>
      <w:pPr>
        <w:pStyle w:val="Style15"/>
        <w:spacing w:before="280" w:after="0"/>
        <w:rPr>
          <w:sz w:val="27"/>
          <w:szCs w:val="27"/>
        </w:rPr>
      </w:pPr>
      <w:r>
        <w:rPr>
          <w:sz w:val="27"/>
          <w:szCs w:val="27"/>
        </w:rPr>
        <w:t>Вот он, вот он русский бог.»</w:t>
      </w:r>
    </w:p>
    <w:p>
      <w:pPr>
        <w:pStyle w:val="Style15"/>
        <w:spacing w:before="280" w:after="0"/>
        <w:rPr/>
      </w:pPr>
      <w:r>
        <w:rPr/>
      </w:r>
    </w:p>
    <w:p>
      <w:pPr>
        <w:pStyle w:val="Style15"/>
        <w:spacing w:before="280" w:after="0"/>
        <w:rPr>
          <w:sz w:val="27"/>
          <w:szCs w:val="27"/>
        </w:rPr>
      </w:pPr>
      <w:r>
        <w:rPr>
          <w:sz w:val="27"/>
          <w:szCs w:val="27"/>
        </w:rPr>
        <w:t>Вот эта самоирония очень свойственна русскому народу. Если человек умеет смеяться над собой, значит, он идёт вперёд, духовно развивается, несмотря на самую пагубную привычку для человечества.</w:t>
      </w:r>
    </w:p>
    <w:p>
      <w:pPr>
        <w:pStyle w:val="Style15"/>
        <w:spacing w:before="280" w:after="0"/>
        <w:rPr>
          <w:sz w:val="27"/>
          <w:szCs w:val="27"/>
        </w:rPr>
      </w:pPr>
      <w:r>
        <w:rPr>
          <w:sz w:val="27"/>
          <w:szCs w:val="27"/>
        </w:rPr>
        <w:t xml:space="preserve">Шмелёв писал о русской реальности, о своём детстве. Несмотря, на большой временной отрезок, автору удалось воскресить в памяти даже самые мелкие детали. Лето Господне -- это роман о духовной личности человека. Беззаветная вера в Бога—это образ жизни, характер, внутренний мир русского человека. </w:t>
      </w:r>
    </w:p>
    <w:p>
      <w:pPr>
        <w:pStyle w:val="Style15"/>
        <w:spacing w:before="280" w:after="0"/>
        <w:rPr>
          <w:sz w:val="27"/>
          <w:szCs w:val="27"/>
        </w:rPr>
      </w:pPr>
      <w:r>
        <w:rPr>
          <w:sz w:val="27"/>
          <w:szCs w:val="27"/>
        </w:rPr>
        <w:t xml:space="preserve">« Наша вера хорошая, худому не научает, а в разумение приводит»,-- ( с. 171), эти слова принадлежат Горкину, образцу честности и порядочности в романе Шмелёва. Горкин по праву является духовным отцом Вани Шмелёва, хотя настоящий крёстный мальчика груб и не воспитан, но он богат, а деньги, как известно, способны обеспечить уважение и почёт. Образ крёстного Шмелёв рисует с чувством большой неприязни. «… глаза, как у людоеда, огромный, чёрный, идёт—пол от него дрожит» (с. 295). В самом юном и нежном возрасте Ваня умел читать в душах людей, скорее всего, таково предначертание писателей; они мудры не по годам, всегда знают на много больше других людей, тех которые их окружают. </w:t>
      </w:r>
    </w:p>
    <w:p>
      <w:pPr>
        <w:pStyle w:val="Style15"/>
        <w:spacing w:before="280" w:after="0"/>
        <w:rPr>
          <w:sz w:val="27"/>
          <w:szCs w:val="27"/>
        </w:rPr>
      </w:pPr>
      <w:r>
        <w:rPr>
          <w:sz w:val="27"/>
          <w:szCs w:val="27"/>
        </w:rPr>
        <w:t xml:space="preserve">Насколько глубока вера автора мы видим в главе «Говенье». Маленький Ваня впервые исповедуется и причащается. Словно второе рождение—рождение своей души Шмелёв видит будто бы со стороны. В великое таинство очищения души посвящён теперь Шмелёв-младший. Выйдя из церкви он получает массу подарков, никто не обходит его своим вниманием, все стараются для того, чтобы этот день запомнил он навсегда. Милый Горкин по-детски радуется, ведь он сам ведёт его на первое в жизни причастие. Много чистого и правильного почерпнул автор у своего духовного отца Горкина, простого крестьянина. Низкий поклон ему до земли. </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pPr>
      <w:r>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58:00Z</dcterms:created>
  <dc:creator>лена</dc:creator>
  <dc:description/>
  <cp:keywords/>
  <dc:language>en-US</dc:language>
  <cp:lastModifiedBy>лена</cp:lastModifiedBy>
  <dcterms:modified xsi:type="dcterms:W3CDTF">2014-02-13T18:58:00Z</dcterms:modified>
  <cp:revision>2</cp:revision>
  <dc:subject/>
  <dc:title>Шмелёв Иван Сергеевич родился в Москве в патриархальной купеческой семье в 1873 году 21 Сентября</dc:title>
</cp:coreProperties>
</file>