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в 6-м класс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Бытовые травмы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Цель урока. </w:t>
      </w:r>
      <w:r>
        <w:rPr>
          <w:b/>
          <w:sz w:val="28"/>
          <w:szCs w:val="28"/>
        </w:rPr>
        <w:t>Познакомить учащихся с различными видами травм и мерами их предупреждения; с приемами оказания первой медицинской помощи при травмах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. Бинт, вата, пластырь, бумага, листы с тестами для всех учащихс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уро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Сегодня на уроке мы начнем разговаривать о видах травм и о том, как от них можно уберечься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новым материалом ( повторение пройденного материала в 3-ей четверти)</w:t>
      </w:r>
    </w:p>
    <w:p>
      <w:pPr>
        <w:pStyle w:val="Style15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вы думаете, что такое травма ( вспомните пожалуйста, что такое травма?)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Давайте посмотрим,( вспомним) что об этом написано в учебнике. Прочитайте и найдите ответ.</w:t>
      </w:r>
    </w:p>
    <w:p>
      <w:pPr>
        <w:pStyle w:val="Style15"/>
        <w:rPr/>
      </w:pPr>
      <w:r>
        <w:rPr>
          <w:b/>
          <w:sz w:val="28"/>
          <w:szCs w:val="28"/>
        </w:rPr>
        <w:t>Учащиеся. Травма- любое повреждение организм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ие травмы вы можете назвать?.</w:t>
      </w:r>
    </w:p>
    <w:p>
      <w:pPr>
        <w:pStyle w:val="Style15"/>
        <w:rPr/>
      </w:pPr>
      <w:r>
        <w:rPr>
          <w:b/>
          <w:sz w:val="28"/>
          <w:szCs w:val="28"/>
        </w:rPr>
        <w:t>Учащиеся.</w:t>
      </w:r>
      <w:r>
        <w:rPr>
          <w:sz w:val="28"/>
          <w:szCs w:val="28"/>
        </w:rPr>
        <w:t xml:space="preserve"> Царапины, ушибы, ожоги, переломы.</w:t>
      </w:r>
    </w:p>
    <w:p>
      <w:pPr>
        <w:pStyle w:val="Style15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Все получаемые детьми травмы врачи условно делят на пять основных групп: бытовые, уличные, школьные, спортивные, дорожные и прочие.</w:t>
      </w:r>
    </w:p>
    <w:p>
      <w:pPr>
        <w:pStyle w:val="Style15"/>
        <w:rPr/>
      </w:pPr>
      <w:r>
        <w:rPr>
          <w:sz w:val="28"/>
          <w:szCs w:val="28"/>
        </w:rPr>
        <w:t xml:space="preserve">Об этих группах травм мы будем говорить сегодня и на следующем уроке. Начнем с первой – </w:t>
      </w:r>
      <w:r>
        <w:rPr>
          <w:b/>
          <w:sz w:val="28"/>
          <w:szCs w:val="28"/>
        </w:rPr>
        <w:t>бытовой травматизм</w:t>
      </w:r>
      <w:r>
        <w:rPr>
          <w:sz w:val="28"/>
          <w:szCs w:val="28"/>
        </w:rPr>
        <w:t>. Как вы понимаете смысл этого выражения?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Это травмы, полученные в быту, дом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Бытовой травматизм включает в себя травмы, которые произошли дома, в детских учреждениях, на детских площадках. Как вы думаете, какие травмы чаще всего случаются в этих местах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Ссадины, ушибы, порезы, растяжения, ожоги, вывихи, переломы, отравления, электротравмы.</w:t>
      </w:r>
    </w:p>
    <w:p>
      <w:pPr>
        <w:pStyle w:val="Style15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ачнем с самого легкого вида травм с </w:t>
      </w:r>
      <w:r>
        <w:rPr>
          <w:b/>
          <w:sz w:val="28"/>
          <w:szCs w:val="28"/>
        </w:rPr>
        <w:t>ушибов. Что это такое?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Это когда человек обо что-то ударился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Какой отличительный признак ушиба вы знаете?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Синяк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равильно.</w:t>
      </w:r>
      <w:r>
        <w:rPr>
          <w:b/>
          <w:sz w:val="28"/>
          <w:szCs w:val="28"/>
        </w:rPr>
        <w:t xml:space="preserve"> Он образуется из-за того, что к месту ушиба приливает кровь. Какую помощь нужно оказать себе, если ушибся?.</w:t>
      </w:r>
    </w:p>
    <w:p>
      <w:pPr>
        <w:pStyle w:val="Style15"/>
        <w:rPr/>
      </w:pPr>
      <w:r>
        <w:rPr>
          <w:b/>
          <w:sz w:val="28"/>
          <w:szCs w:val="28"/>
        </w:rPr>
        <w:t>Учащиеся.</w:t>
      </w:r>
      <w:r>
        <w:rPr>
          <w:sz w:val="28"/>
          <w:szCs w:val="28"/>
        </w:rPr>
        <w:t xml:space="preserve"> Приложить что-нибудь холодное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Верно. Лучше всего -  лед, завернутый в тряпочку или полотенце, но можно и просто салфетку, намоченную в холодной воде. Подойдет ли такой способ, если человек ушибся головой, у него появилась сонливость и болит голова?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Нет, не подойдет. Это может быть не просто ушиб, а сотрясение мозга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Что делать в таком случае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еся. </w:t>
      </w:r>
      <w:r>
        <w:rPr>
          <w:sz w:val="28"/>
          <w:szCs w:val="28"/>
        </w:rPr>
        <w:t>Срочно обратиться к врачу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Молодцы! Правильно рассуждаете. Следующие виды бытового травматизма – </w:t>
      </w:r>
      <w:r>
        <w:rPr>
          <w:b/>
          <w:sz w:val="28"/>
          <w:szCs w:val="28"/>
        </w:rPr>
        <w:t xml:space="preserve">ССАДИНЫ, ПОРЕЗЫ. </w:t>
      </w:r>
      <w:r>
        <w:rPr>
          <w:sz w:val="28"/>
          <w:szCs w:val="28"/>
        </w:rPr>
        <w:t>Кто из вас может объяснить, что это тако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Это когда содрана кожа. Идет кров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Чем ссадина отличается от порез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Ссадина – более легкая травма, поверхностная, порез – более глубок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Что надо делать при этих травмах? Какими средствами пользоваться? Послушаем рассказ.</w:t>
      </w:r>
    </w:p>
    <w:p>
      <w:pPr>
        <w:pStyle w:val="Style15"/>
        <w:rPr/>
      </w:pPr>
      <w:r>
        <w:rPr>
          <w:sz w:val="28"/>
          <w:szCs w:val="28"/>
        </w:rPr>
        <w:t>й водой. После этог</w:t>
      </w:r>
      <w:r>
        <w:rPr>
          <w:i/>
          <w:sz w:val="28"/>
          <w:szCs w:val="28"/>
        </w:rPr>
        <w:t>Рассказывает заранее подготовленный ученик. Для доклада используется энциклопедия «Личная безопасность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. Пословица гласит «Дома и стены помогают». Но и в стенах никто не застрахован от несчастных случаев. Даже самый обычный порез пальца может привести к неприятным последствиям, если рану вовремя и правильно не обработать. Дома у нас должны быть необходимые лекарства и медицинские средства, например бинты и вата. Свежую ранку или царапину надо сначала закрыть кусочком бинта или марли, сверху положить немного ваты, а потом забинтов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прежде ранку надо обработать: уничтожить микробы, которые в нее попали. Для этого в аптечке держат пузырьки с растворами йода и бриллиантовой зелени (зеленки). Смазывать надо только края ранки, иначе йод и зеленка вызовут боль и ж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ой разницы между йодом и зеленкой нет. Если из ранки течет кровь, то берут 3-% раствор перекиси водорода. Чистую вату или марлю обильно смачивают перекисью и тщательно протирают поврежденное место. Перекись водорода не только остановит кровотечение, но и убьет микроб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аптечке должен быть и лейкопластырь, который удобно использовать при небольших ранках, порезах ссадинах. Он просто незаменим, когда новая обувь натерла ногу. Лейкопластырь накладывается сухими руками на сухую, предварительно обработанную кож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домашней аптечке необходимо иметь пинцет, например, если кто-нибудь посадит себе занозу. Если сразу щепочку удалить не удается, несколько минут подержите палец в ванночке с горячео распаренная кожа легче «отдаст» занозу.. Удалив занозу, обработайте ранку зеленкой или йод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Какими средствами, находящимися в домашней аптечке, вы можете воспользоваться, получив ссадину или порез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Йодом, зеленкой, ватой, бинтом, перекисью водорода, пластыр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Если вы продезинфицировали ранку, но через некоторое время вокруг нее появляется краснота, значит инфекция уже успела попасть внутрь. В таком случае надо обратиться к врач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ще при бытовой ране может пойти кровь из носа.. Что делать в этом случа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 отвечают. Главное – вести себя спокойно, сесть, много не разговаривать, дышать через рот. На переносицу положить что-нибудь холодное. Если кровь долго не останавливается, нужно заложить в ноздрю тампон, смоченный перекисью водор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 в коем случае не запрокидывайте голо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ующие виды бытовых травм – ВЫВИХИ, РАСТЯ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аких ситуациях человек может получить вывих или растяж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Споткнулся, об что-то, поскользнул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Скажите, у кого были такие травмы? Что делали взрослые?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Накладывали тугую повязку и обращались к врач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Правильно. Чем вывих отличается от растяжения?</w:t>
      </w:r>
    </w:p>
    <w:p>
      <w:pPr>
        <w:pStyle w:val="Style15"/>
        <w:rPr/>
      </w:pPr>
      <w:r>
        <w:rPr>
          <w:sz w:val="28"/>
          <w:szCs w:val="28"/>
        </w:rPr>
        <w:t xml:space="preserve">Учащиеся отвечают. </w:t>
      </w:r>
      <w:r>
        <w:rPr>
          <w:i/>
          <w:sz w:val="28"/>
          <w:szCs w:val="28"/>
        </w:rPr>
        <w:t>Вывих- более серьезная травма, это когда кость выступает из сустава и в этом месте появляется опухоль. При вывихе помочь может только врач. Пострадавший может лишб приложить что-нибудь холодное и очень аккуратно обращаться с поврежденной конечност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ующий вид бытового травматизма – ОЖОГ. Прочитайте о нем в учебнике (читают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дома можно получить ожог?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Дотронуться до горячих предметов, опрокинуть на себя что-то с плиты, обжечься пламене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Правильно.</w:t>
      </w:r>
    </w:p>
    <w:p>
      <w:pPr>
        <w:pStyle w:val="Style15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КУЛЬТМИНУТ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Творческая работа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. Сейчас возьмите листочки, которые лежат у вас на партах, и нарисуйте любую ситуацию, при которой человек может получить ожог. Рисунок подпишите советом, как избежать такой травмы. </w:t>
      </w:r>
      <w:r>
        <w:rPr>
          <w:i/>
          <w:sz w:val="28"/>
          <w:szCs w:val="28"/>
        </w:rPr>
        <w:t>Работают 5 минут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что вы нарисовали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анализ работ. Учитель выбирает рисунки для выставки, прикрепляет их на доске под общим заголовком. «Чтоы не было ожогов»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накомство с новым материалом ( повторим ранее изученный материал по ожога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Сейчас я вам загадаю несколько загадок. Отгадав их, надо будет ответить на вопрос, что объединяет эти все предметы?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дыхаю много пыли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вы здоровы были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ылесос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з на стол он из-под лавки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мотрелся на подставке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ибким хвостиком вильнул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ки с галстука слизнул. (утюг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певец и сам рассказчик,</w:t>
      </w:r>
    </w:p>
    <w:p>
      <w:pPr>
        <w:pStyle w:val="Style15"/>
        <w:rPr/>
      </w:pPr>
      <w:r>
        <w:rPr>
          <w:i/>
          <w:sz w:val="28"/>
          <w:szCs w:val="28"/>
        </w:rPr>
        <w:t>И к тому же заодно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ирует кино. (телевизо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Что объединяет эти предмет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Электроприбо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Какая опасность подстерегает нас при обращении с ним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Удар то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Относится ли удар током к бытовому травматизму? Поче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Относится. Так как эти предметы ( приборы) находятся до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Об обращении с электроприборами мы с вами говорили много. Вспомните. В каких случаях прибор может быть опасен? (Дома запишите в тетрадь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Когда розетки «вылезают» из стены, повреждена изоляция на проводах, приборы не исправны и т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Как надо обращаться с электроприборами? Что делать, если ударило ток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Отключить неисправный прибор. Оттащить пострадавш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Можно ли просто взять человека за руки и оттащить его в сторону, если прибор не отключает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Нельзя. Надо взять сухой предмет, который не проводит ток – деревянную палку, книгу и сбросить с человека провод, затем вызвать «скорую помощь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Следующий вид бытового травматизма – ОТРАВЛЕНИЯ,. Чем можно отравиться?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Несвежими продуктами, ядовитыми грибами, лекарствами, предметами бытовой химии, газ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Об это мы уже подробно говорили на уроках.. Сегодня вы узнаете, что делать, чтобы не отравиться обычным градуснико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ывает заранее подготовленный ученик.</w:t>
      </w:r>
    </w:p>
    <w:p>
      <w:pPr>
        <w:pStyle w:val="Style15"/>
        <w:rPr/>
      </w:pPr>
      <w:r>
        <w:rPr>
          <w:i/>
          <w:sz w:val="28"/>
          <w:szCs w:val="28"/>
        </w:rPr>
        <w:t>Один из самых опасных предметов в аптечке- термометр!. То, что ртуть ядовита, знают все. Знают, но часто недооценивают ее опасность. Сама по себе металлическая ртуть не столь опасна, как ее пары. А испаряется она довольно быстро. В легких пары этого металла превращаются в очень вредные вещества, которые приводят к отравлению организма и прежде всего к нарушениям центральной нервной системы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стром ртутном отравлении появляется головная боль, краснеют и набухают десны, лимфатические и слюнные железы, нарушается пищеварени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асность отравления ртутью возможна. Если разбился термометр и капли ртути разбежались по паркету, забились в щел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ермометр разбился, пролитую труть надо собрать очень тщательно. И ни в коем случае не использовать пылесос! Он только равномерно распределит пары по всему дому, и они осядут на стенах и мебели. А сам пылесос придется выбросить. Капельки ртути удобно собирать при помощи медной фольги или тонкой медной проволочк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нную ртуть поместите в плотно закрывающуюся баночку и сдайте в СЭС ( санитарно-эпидемиологическая станция) или в службу спасения.. те места, где ртуть могла бы задержаться, заливают крепким раствором марганцовки или хлорной извести. В течение нескольких недель (или даже месяцев) надо проветривать помещение, где была пролита ртуть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ермометра, ртуть можно найти в тонометрах ( аппаратах для измерения артериального давления), в некоторых конструкциях мелодичных звонков, в люминесцентных лампах (дневного свет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У нас с вами остался еще один вид бытового травматизма – ПЕРЕЛОМЫ. Оказать помощь при переломе может только врач. В результате чего можно получить перело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В результате падения, какой-то авар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Упасть человек может случайно или его могут толкнуть. Но иногда кто-то может подтолкнуть не руками или ногами, а словами. Как это бывает?. Прослушайте пожалуйста.</w:t>
      </w:r>
    </w:p>
    <w:p>
      <w:pPr>
        <w:pStyle w:val="Style15"/>
        <w:rPr/>
      </w:pPr>
      <w:r>
        <w:rPr>
          <w:sz w:val="28"/>
          <w:szCs w:val="28"/>
        </w:rPr>
        <w:t xml:space="preserve">Учащийся читает. </w:t>
      </w:r>
      <w:r>
        <w:rPr>
          <w:i/>
          <w:sz w:val="28"/>
          <w:szCs w:val="28"/>
        </w:rPr>
        <w:t>Несколько ребят собрались у Кости дома и стали спорить, кто из них смелее. Всех обошел сам Костя, открыл окно и встал на подоконник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альнейшее произошло так быстро, что никто не успел даже крикнуть. Открылась входная дверь – бабушка вернулась из булочной, сильный порыв ветра увлек открытую оконную раму – она вытолкнула мальчика. Через миг все было кончено. Кости на подоконнике больше не был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Как вы думаете, чем в большинстве случаев заканчиваются такие истори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Человек разбивается насмерть, остается инвалидом. Если этаж не высокий, то ломает руки, ног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Смелый ли человек Костя?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Такие поступки- не показатель смел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Стоит ли повторять такой героический поступок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Послушайте один из ответов, который написал Григорий Остер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абуретку ты на стол пристроишь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ставишь сверху маленький свой стульчик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положишь стопку толстых книжек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йдет путь отличный прямо к самой люстр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осторожно будешь подниматься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беды в дороге если не случится,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довольно скоро можешь оказаться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ой же ближайшей от тебя больниц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ипсе руки, ноги, бинт на поясниц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 думаете, для чего остер это сочини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Чтобы предостеречь от шалостей, которые могут привести в больниц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репление пройденного ( повторенного)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О каких травмах мы говорили на уро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щиеся. О бытов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итель. Проверим, как вы будете справляться с некоторыми такими травмами. Для этого ответьте на вопросы те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бы помочь при ушибе, нужно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) приложить что-нибудь холодное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) наложить повязку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) срочно обратиться к врачу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2.   Для того чтобы сбросить провода с пораженного током человека, можно воспользоваться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) своими руками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Б) деревянной ручкой от щетки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) железной линейкой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   Какие вещества могут понадобиться при ожоге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А) баночка с кремом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Б) холодная вода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) йод или зеленка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4.    Собирать пролитую ртуть надо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А) пылесосом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) веником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) медной фольгой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5.   Какие действия ты можешь проводить с телевизором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) нажимать кнопки переключения каналов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) заменить детали;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) открыть заднюю крышку и разобраться, почему исчез звук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Подведение итогов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Домашнее задание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Учащийся читает. </w:t>
      </w:r>
      <w:r>
        <w:rPr>
          <w:i/>
          <w:sz w:val="28"/>
          <w:szCs w:val="28"/>
        </w:rPr>
        <w:t>Несколько ребят собрались у Кости дома и стали спорить, кто из них смелее. Всех обошел сам Костя, открыл окно и встал на подоконник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альнейшее произошло так быстро, что никто не успел даже крикнуть. Открылась входная дверь – бабушка вернулась из булочной, сильный порыв ветра увлек открытую оконную раму – она вытолкнула мальчика. Через миг все было кончено. Кости на подоконнике больше не было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самых опасных предметов в аптечке- термометр!. То, что ртуть ядовита, знают все. Знают, но часто недооценивают ее опасность. Сама по себе металлическая ртуть не столь опасна, как ее пары. А испаряется она довольно быстро. В легких пары этого металла превращаются в очень вредные вещества, которые приводят к отравлению организма и прежде всего к нарушениям центральной нервной системы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стром ртутном отравлении появляется головная боль, краснеют и набухают десны, лимфатические и слюнные железы, нарушается пищеварени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асность отравления ртутью возможна. Если разбился термометр и капли ртути разбежались по паркету, забились в щел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ермометр разбился, пролитую труть надо собрать очень тщательно. И ни в коем случае не использовать пылесос! Он только равномерно распределит пары по всему дому, и они осядут на стенах и мебели. А сам пылесос придется выбросить. Капельки ртути удобно собирать при помощи медной фольги или тонкой медной проволочк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нную ртуть поместите в плотно закрывающуюся баночку и сдайте в СЭС ( санитарно-эпидемиологическая станция) или в службу спасения.. те места, где ртуть могла бы задержаться, заливают крепким раствором марганцовки или хлорной извести. В течение нескольких недель (или даже месяцев) надо проветривать помещение, где была пролита ртуть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ермометра, ртуть можно найти в тонометрах ( аппаратах для измерения артериального давления), в некоторых конструкциях мелодичных звонков, в люминесцентных лампах (дневного света)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4:00Z</dcterms:created>
  <dc:creator>Ученик</dc:creator>
  <dc:description/>
  <cp:keywords/>
  <dc:language>en-US</dc:language>
  <cp:lastModifiedBy>ruslanlimarchuk@mail.ru</cp:lastModifiedBy>
  <cp:lastPrinted>2014-05-12T11:13:00Z</cp:lastPrinted>
  <dcterms:modified xsi:type="dcterms:W3CDTF">2014-07-24T10:28:00Z</dcterms:modified>
  <cp:revision>11</cp:revision>
  <dc:subject/>
  <dc:title/>
</cp:coreProperties>
</file>