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Дедовская СОШ №1</w:t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упление на РМО учителей ОБЖ </w:t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Вред и польза энергетических напитков»</w:t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:</w:t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ОБЖ</w:t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марчук Л.В.</w:t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г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давно на российском рынке появились новые продукты - энергетические напитки. Что они собой представляют? Какие есть тонкости в их употреблении?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вый тип безалкогольных пищевых продуктов, который появился у нас несколько лет назад. Изначально энергетические, или тонизирующие, напитки стали производиться в Австрии. А самый первый продукт такого рода появился в 1987 году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энергетических напитков от других безалкогольных - в их функциональности, а точнее, в выраженном тонизирующем эффекте. Они призваны не просто утолять жажду, но и повышать общий тонус, работоспособность, улучшать память и внимание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компоненты этих напитков - кофеин, легкоусвояемые углеводы и витамины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бладает тонизирующим действием, стимулирует умственную деятельность, улучшает концентрацию, память. Второй, углеводы, - источник энергии, что благотворно влияет на организм в целом.</w:t>
      </w:r>
    </w:p>
    <w:p>
      <w:pPr>
        <w:pStyle w:val="1"/>
        <w:shd w:fill="auto" w:val="clear"/>
        <w:tabs>
          <w:tab w:val="clear" w:pos="708"/>
          <w:tab w:val="left" w:pos="256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нергетические напитки содержат еще и другие компоненты, например аминокислоты. Как они влияют на организм?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тих напитков входят некоторые аминокислоты, в частности таурин. Это полезное во многих отношениях вещество: в нашем организме оно содержится в достаточно больших количествах - на 1 кг веса 1 г таурина. Он необходим для нормальной работы нервной системы и мышц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авленность и сонливость вызваны нехваткой в организме нейромедиаторов – веществ, которые </w:t>
      </w:r>
      <w:r>
        <w:rPr>
          <w:rFonts w:cs="Times New Roman" w:ascii="Times New Roman" w:hAnsi="Times New Roman"/>
          <w:sz w:val="28"/>
          <w:szCs w:val="28"/>
        </w:rPr>
        <w:t>передают импульсы от одной нервной клетки к другой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Аминокислоты,</w:t>
      </w:r>
      <w:r>
        <w:rPr>
          <w:rFonts w:cs="Times New Roman" w:ascii="Times New Roman" w:hAnsi="Times New Roman"/>
          <w:sz w:val="28"/>
          <w:szCs w:val="28"/>
        </w:rPr>
        <w:t xml:space="preserve"> входящие в состав энергетических напитков, восполняют этот недостаток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потребность в таурине у детей, особенно в младенческом возрасте, когда идет быстрое развитие организма. Поэтому есть такая мировая тенденция - и Россия ее придерживается - добавлять таурин в детское питание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 он необходим и взрослым: от него зависит сила сердечной мышцы, скорость роста, образование желчи. Кроме того, он улучшает действие инсулина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состав энергетических напитков входят витамины группы В, в пользе которых нет сомн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Но в</w:t>
      </w:r>
      <w:r>
        <w:rPr>
          <w:rFonts w:cs="Times New Roman" w:ascii="Times New Roman" w:hAnsi="Times New Roman"/>
          <w:sz w:val="28"/>
          <w:szCs w:val="28"/>
        </w:rPr>
        <w:t>итамины, содержащиеся в энерготониках, не могут заменить мультивитаминный комплекс.</w:t>
      </w:r>
    </w:p>
    <w:p>
      <w:pPr>
        <w:pStyle w:val="1"/>
        <w:shd w:fill="auto" w:val="clear"/>
        <w:tabs>
          <w:tab w:val="clear" w:pos="708"/>
          <w:tab w:val="left" w:pos="2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феин, так же как и другие составляющие энергетических напитков -таурин, углеводы, витамины, относится к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GRAS</w:t>
      </w:r>
      <w:r>
        <w:rPr>
          <w:rFonts w:cs="Times New Roman" w:ascii="Times New Roman" w:hAnsi="Times New Roman"/>
          <w:sz w:val="28"/>
          <w:szCs w:val="28"/>
        </w:rPr>
        <w:t>-продуктов. Это те вещества и пищевые компоненты, которые признаны Научным комитетом по продуктам питания Всемирной организации здравоохранения «безопасными для здоровья в целом»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количество кофеина, которое человек может получать в день без вреда для своего здоровья - 300-400 мг. Одна банка энергетического напитка содержит около 100 мг кофеина. Кстати, столько же, сколько одна чашка крепкого чая или кофе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му же не приходит в голову запрещать пить эти любимые многими напитки. Просто каждый человек, зная состояние своего здоровья, решает, употреблять ли ему их и в каких количествах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бстоит ситуация и с энергетическими напитк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 следует ограничивать их потреблени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ся все те, кому нежелательно злоупотреблять любыми кофеинсодержащими напитками и продуктами. Помимо энергетических напитков это крепкий чай, кофе, шоколад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ежелательны в больших количествах для детей до 16-18 лет, людей старшего возраста, тех, кто имеет проблемы с сердцем и сосудами. Также не следует злоупотреблять этими продуктами страдающим повышенной нервозностью и бессонницей. И конечно, беременным и кормящим женщинам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и молодежи появиться с энергетическим напитком в руках-знак престижа. Многие мамы переживают, не возникнет ли к ним привыкания, как, например, к алкоголю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говорил, что этот продукт не рассчитан на молодежную аудиторию, его потребители - люди от 18 до 40 лет. Это самая активная часть общества, которая в определенные моменты - в период повышенных нагрузок, адаптации, упадка сил - нуждается в дополнительной стимуляции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эту роль выполн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е напитки благодаря содержащемуся в них кофеину. Привыкания и зависимости от него, в отличие от алкоголя, не бывает. Это вещи совершенно другого порядка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 как же огромное количество людей, которые без кофе не могут жить?</w:t>
      </w:r>
      <w:r>
        <w:rPr>
          <w:rFonts w:cs="Times New Roman" w:ascii="Times New Roman" w:hAnsi="Times New Roman"/>
          <w:sz w:val="28"/>
          <w:szCs w:val="28"/>
          <w:lang w:val="ru-RU"/>
        </w:rPr>
        <w:t>» спросите Вы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большей степени, заблуждение. Практически каждый из нас начинает день с чашки кофе или чая, полагая, что вот сейчас выпью и сразу стану бодрым и активным. Чаще всего так и происходит, сразу поднимается настроение, повышается тонус, хочется действовать. Только дело здесь не в кофеине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сти такая реакция связана с самим фактом приема пищи: после завтрака организм получает определенный набор питательных веществ и поэтому становится активнее.</w:t>
      </w:r>
    </w:p>
    <w:p>
      <w:pPr>
        <w:pStyle w:val="1"/>
        <w:shd w:fill="auto" w:val="clear"/>
        <w:spacing w:lineRule="auto" w:line="276" w:before="0" w:after="0"/>
        <w:ind w:left="6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время был проведен интересный эксперимент. Собрали группу людей, которые, как вы говорите, «без кофе не могли жить». Их посадили на бескофеиновую диету. Первые дни они ощущали дискомфорт и постоянное желание «подпитать» организм. Но спустя 7 дней их состояние нормализовалось, и потребности в кофе они больше не испытывал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нство может спокойно отказаться от кофеина и связанных с ним энергетических «подпиток», зачем тогда вообще нужны тонизирующие напитки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жизни современного человека - это работа, перенапряжение, усталость, низкая физическая активность. Раньше работали, конечно, не меньше, но больше двигались и больше времени проводили на свежем воздухе. А значит, и силы восстанавливали значительно быстрее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 всегда удается найти время для занятий спортом или хотя бы прогулки на свежем воздухе. Поэтому тонизирующие напитки востребованы-они повышают силы, насыщают энергией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и могут оказаться полезными в период повышенных умственных нагрузок, адаптации к новому ритму или образу жизни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, особенно женщины, любят повышать силы природными энергетиками - женьшенем или элеутерококком. Действие энергетических напитков схоже с ними, но гораздо мягче, так как это пищевой продукт, а не лекарственное средство или биологически активная добавка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 не стоит забывать, что энергетические напитки - это лишь продукт питания, и они ни в коей мере по своей силе не могут сравниться с физическими нагрузками и спортом.</w:t>
      </w:r>
    </w:p>
    <w:p>
      <w:pPr>
        <w:pStyle w:val="1"/>
        <w:shd w:fill="auto" w:val="clear"/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фактов об энергетических напитках.</w:t>
      </w:r>
    </w:p>
    <w:p>
      <w:pPr>
        <w:sectPr>
          <w:type w:val="nextPage"/>
          <w:pgSz w:w="11906" w:h="16838"/>
          <w:pgMar w:left="1276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з исключения "энергетики" содержат </w:t>
      </w:r>
      <w:r>
        <w:rPr>
          <w:rStyle w:val="21"/>
          <w:rFonts w:cs="Times New Roman" w:ascii="Times New Roman" w:hAnsi="Times New Roman"/>
          <w:sz w:val="28"/>
          <w:szCs w:val="28"/>
        </w:rPr>
        <w:t>кофеин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йствие энерготоника длится на протяжении 3— </w:t>
      </w:r>
      <w:r>
        <w:rPr>
          <w:rStyle w:val="21"/>
          <w:rFonts w:cs="Times New Roman" w:ascii="Times New Roman" w:hAnsi="Times New Roman"/>
          <w:sz w:val="28"/>
          <w:szCs w:val="28"/>
        </w:rPr>
        <w:t>4 часов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кофе, которого хватает всего на пару час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нерготоники делятся на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две категории:</w:t>
      </w:r>
      <w:r>
        <w:rPr>
          <w:rFonts w:cs="Times New Roman" w:ascii="Times New Roman" w:hAnsi="Times New Roman"/>
          <w:sz w:val="28"/>
          <w:szCs w:val="28"/>
        </w:rPr>
        <w:t xml:space="preserve"> в одних больше кофеина, в других — витаминов и углевод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фейные" напитки подходят заядлым трудоголикам и студентам, которые работают или занимаются по ночам, а "витаминно-углеводные" — активным людям, предпочитающим проводить свободное время в спортзал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е напитки содержат редкие </w:t>
      </w:r>
      <w:r>
        <w:rPr>
          <w:rStyle w:val="21"/>
          <w:rFonts w:cs="Times New Roman" w:ascii="Times New Roman" w:hAnsi="Times New Roman"/>
          <w:sz w:val="28"/>
          <w:szCs w:val="28"/>
        </w:rPr>
        <w:t>витамины группы 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ность и сонливость вызваны нехваткой в организме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нейромедиаторов</w:t>
      </w:r>
      <w:r>
        <w:rPr>
          <w:rFonts w:cs="Times New Roman" w:ascii="Times New Roman" w:hAnsi="Times New Roman"/>
          <w:sz w:val="28"/>
          <w:szCs w:val="28"/>
        </w:rPr>
        <w:t xml:space="preserve"> — веществ, которые передают импульсы от одной нервной клетки к другой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Аминокислоты,</w:t>
      </w:r>
      <w:r>
        <w:rPr>
          <w:rFonts w:cs="Times New Roman" w:ascii="Times New Roman" w:hAnsi="Times New Roman"/>
          <w:sz w:val="28"/>
          <w:szCs w:val="28"/>
        </w:rPr>
        <w:t xml:space="preserve"> входящие в состав энергетических напитков, восполняют этот недостаток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ить энергетические напитки с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гуараной, </w:t>
      </w:r>
      <w:r>
        <w:rPr>
          <w:rFonts w:cs="Times New Roman" w:ascii="Times New Roman" w:hAnsi="Times New Roman"/>
          <w:sz w:val="28"/>
          <w:szCs w:val="28"/>
        </w:rPr>
        <w:t>чем растворимый кофе, поскольку гуарана не раздражает слизистую желудк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содержащиеся в энерготониках, не могут заменить мультивитаминный комплекс.</w:t>
      </w:r>
    </w:p>
    <w:p>
      <w:pPr>
        <w:pStyle w:val="23"/>
        <w:shd w:fill="auto" w:val="clear"/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Style w:val="2Consolas14pt1pt"/>
          <w:rFonts w:cs="Times New Roman" w:ascii="Times New Roman" w:hAnsi="Times New Roman"/>
          <w:i w:val="false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Энергетические напитки нельзя пить детям, беременным женщинам и людям, страдающим заболеваниями сердечно-сосудистой системы.</w:t>
      </w:r>
    </w:p>
    <w:p>
      <w:pPr>
        <w:pStyle w:val="23"/>
        <w:shd w:fill="auto" w:val="clear"/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алкоголем энерготоники лучше не смешивайте. Ведь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кофеин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алкоголь</w:t>
      </w:r>
      <w:r>
        <w:rPr>
          <w:rFonts w:cs="Times New Roman" w:ascii="Times New Roman" w:hAnsi="Times New Roman"/>
          <w:sz w:val="28"/>
          <w:szCs w:val="28"/>
        </w:rPr>
        <w:t xml:space="preserve"> — это антиподы: первый бодрит, а второй расслабляет.</w:t>
      </w:r>
    </w:p>
    <w:p>
      <w:pPr>
        <w:sectPr>
          <w:type w:val="continuous"/>
          <w:pgSz w:w="11906" w:h="16838"/>
          <w:pgMar w:left="1276" w:right="99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кофеин усиливает действие алкоголя на мозг.</w:t>
      </w:r>
    </w:p>
    <w:p>
      <w:pPr>
        <w:pStyle w:val="23"/>
        <w:shd w:fill="auto" w:val="clear"/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нергетических напитках есть</w:t>
      </w:r>
      <w:r>
        <w:rPr>
          <w:rStyle w:val="2155pt"/>
          <w:rFonts w:cs="Times New Roman" w:ascii="Times New Roman" w:hAnsi="Times New Roman"/>
          <w:sz w:val="28"/>
          <w:szCs w:val="28"/>
        </w:rPr>
        <w:t xml:space="preserve"> карнитин.</w:t>
      </w:r>
      <w:r>
        <w:rPr>
          <w:rFonts w:cs="Times New Roman" w:ascii="Times New Roman" w:hAnsi="Times New Roman"/>
          <w:sz w:val="28"/>
          <w:szCs w:val="28"/>
        </w:rPr>
        <w:t xml:space="preserve"> Это естественный компонент клеток человека, способствующий быстрому окислению жирных кислот. Карнитин усиливает обмен веществ и снижает утомляемость мышц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</w:t>
        <w:tab/>
        <w:t>в энергетических напитках есть</w:t>
      </w:r>
      <w:r>
        <w:rPr>
          <w:rStyle w:val="2155pt"/>
          <w:rFonts w:cs="Times New Roman" w:ascii="Times New Roman" w:hAnsi="Times New Roman"/>
          <w:sz w:val="28"/>
          <w:szCs w:val="28"/>
        </w:rPr>
        <w:t xml:space="preserve"> таурин.</w:t>
      </w:r>
      <w:r>
        <w:rPr>
          <w:rFonts w:cs="Times New Roman" w:ascii="Times New Roman" w:hAnsi="Times New Roman"/>
          <w:sz w:val="28"/>
          <w:szCs w:val="28"/>
        </w:rPr>
        <w:t xml:space="preserve"> Это аминокислота, накапливаемая в мышечных тканях. Ежедневно человек с продуктами питания получает 200-300 мг таурина. Считается, что он улучшает работу сердечной мышцы. Однако в последнее время в среде медиков появились мнения, что таурин вообще не оказывает никакого влияния на человеческий организм. А вот для кого он действительно полезен, так это для кошек: таурин содержат практически все консервы для пушистых питомце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71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Style w:val="2155pt"/>
          <w:rFonts w:cs="Times New Roman" w:ascii="Times New Roman" w:hAnsi="Times New Roman"/>
          <w:sz w:val="28"/>
          <w:szCs w:val="28"/>
          <w:lang w:val="en-US"/>
        </w:rPr>
        <w:t>Гуарана</w:t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2155pt"/>
          <w:rFonts w:cs="Times New Roman" w:ascii="Times New Roman" w:hAnsi="Times New Roman"/>
          <w:sz w:val="28"/>
          <w:szCs w:val="28"/>
        </w:rPr>
        <w:t xml:space="preserve"> женьшень,</w:t>
      </w:r>
      <w:r>
        <w:rPr>
          <w:rFonts w:cs="Times New Roman" w:ascii="Times New Roman" w:hAnsi="Times New Roman"/>
          <w:sz w:val="28"/>
          <w:szCs w:val="28"/>
        </w:rPr>
        <w:t xml:space="preserve"> также встречающиеся в этих напитках, — лекарственные растения, обладающие тонизирующими свойствами.Возбуждающие свойства, приписываемые гуаране и женьшеню, не подтверждены исследованиями. Возможно, люди верят в их силу исключительно из-за экзотического названи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оставе "энергетиков" вещество с загадочным названием</w:t>
      </w:r>
      <w:r>
        <w:rPr>
          <w:rStyle w:val="2155pt"/>
          <w:rFonts w:cs="Times New Roman" w:ascii="Times New Roman" w:hAnsi="Times New Roman"/>
          <w:sz w:val="28"/>
          <w:szCs w:val="28"/>
        </w:rPr>
        <w:t xml:space="preserve"> инозит.</w:t>
      </w:r>
      <w:r>
        <w:rPr>
          <w:rFonts w:cs="Times New Roman" w:ascii="Times New Roman" w:hAnsi="Times New Roman"/>
          <w:sz w:val="28"/>
          <w:szCs w:val="28"/>
        </w:rPr>
        <w:t xml:space="preserve"> Однако, как выяснилось, инозит — это всего лишь одна из разновидностей спирта. Производители энергетических напитков утверждают, что он заставляет печень более эффективно перерабатывать жиры, углеводы и белки. Если посадить крыс на диету с недостаточным содержанием инозита, они получат более жирную печень. Однако это ни в коем случае не означает, что дополнительный инозит благотворно повлияет на печень и добавит вам энерг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  <w:tab/>
        <w:t>превышайте суточную дозу кофеина - это примерно</w:t>
      </w:r>
      <w:r>
        <w:rPr>
          <w:rStyle w:val="WW21"/>
          <w:rFonts w:cs="Times New Roman" w:ascii="Times New Roman" w:hAnsi="Times New Roman"/>
          <w:sz w:val="28"/>
          <w:szCs w:val="28"/>
        </w:rPr>
        <w:t xml:space="preserve"> две баночки</w:t>
      </w:r>
      <w:r>
        <w:rPr>
          <w:rFonts w:cs="Times New Roman" w:ascii="Times New Roman" w:hAnsi="Times New Roman"/>
          <w:sz w:val="28"/>
          <w:szCs w:val="28"/>
        </w:rPr>
        <w:t xml:space="preserve"> среднестатистического энергетик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</w:t>
        <w:tab/>
        <w:t>более двух банок подряд может навредить здоровью: ресурсы организма уже исчерпаны, а потому вместо желаемого эффекта вы ощутите побочные действи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йствия энергетика организму необходим отдых для восстановления ресурс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после занятий спортом - и то, и другое повышает давление. Кто знает, каков запас прочности вашей системы кровообращения?</w:t>
      </w:r>
    </w:p>
    <w:p>
      <w:pPr>
        <w:pStyle w:val="23"/>
        <w:shd w:fill="auto" w:val="clear"/>
        <w:tabs>
          <w:tab w:val="clear" w:pos="708"/>
          <w:tab w:val="left" w:pos="2458" w:leader="none"/>
        </w:tabs>
        <w:spacing w:lineRule="auto" w:line="276"/>
        <w:ind w:left="887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21"/>
          <w:rFonts w:cs="Times New Roman" w:ascii="Times New Roman" w:hAnsi="Times New Roman"/>
          <w:sz w:val="28"/>
          <w:szCs w:val="28"/>
        </w:rPr>
        <w:t>Смертельная</w:t>
        <w:tab/>
        <w:t>доза</w:t>
      </w:r>
      <w:r>
        <w:rPr>
          <w:rFonts w:cs="Times New Roman" w:ascii="Times New Roman" w:hAnsi="Times New Roman"/>
          <w:sz w:val="28"/>
          <w:szCs w:val="28"/>
        </w:rPr>
        <w:t xml:space="preserve"> для человека -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 кофеина (150 баночек энерготоника)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76"/>
        <w:ind w:left="36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, употребляя энергетические напитки, человек обманывает собственный организм. Они действительно бодрят, однако это искусственная бодрость. Но если вы их принимаете, то делайте это по крайней мере грамотно.</w:t>
      </w:r>
    </w:p>
    <w:sectPr>
      <w:type w:val="continuous"/>
      <w:pgSz w:w="11906" w:h="16838"/>
      <w:pgMar w:left="1276" w:right="99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Constantia" w:hAnsi="Constantia" w:eastAsia="Constantia" w:cs="Constantia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tantia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Constantia" w:hAnsi="Constantia" w:eastAsia="Constantia" w:cs="Constantia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Constantia" w:hAnsi="Constantia" w:eastAsia="Constantia" w:cs="Constanti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 +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Consolas14pt1pt">
    <w:name w:val="Основной текст (2) + Consolas;14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22">
    <w:name w:val="Основной текст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2155pt">
    <w:name w:val="Основной текст (2) + 15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">
    <w:name w:val="WW-Основной текст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21">
    <w:name w:val="WW-Основной текст (2) +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211">
    <w:name w:val="WW-Основной текст (2)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0" w:after="660"/>
    </w:pPr>
    <w:rPr>
      <w:rFonts w:ascii="Segoe UI" w:hAnsi="Segoe UI" w:eastAsia="Segoe UI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4"/>
      <w:ind w:hanging="360"/>
      <w:jc w:val="both"/>
    </w:pPr>
    <w:rPr>
      <w:rFonts w:ascii="Constantia" w:hAnsi="Constantia" w:eastAsia="Constantia" w:cs="Times New Roman"/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0:00Z</dcterms:created>
  <dc:creator>Замдиректор</dc:creator>
  <dc:description/>
  <dc:language>en-US</dc:language>
  <cp:lastModifiedBy>Алена</cp:lastModifiedBy>
  <cp:lastPrinted>2015-01-20T03:26:00Z</cp:lastPrinted>
  <dcterms:modified xsi:type="dcterms:W3CDTF">2015-01-20T00:27:00Z</dcterms:modified>
  <cp:revision>3</cp:revision>
  <dc:subject/>
  <dc:title/>
</cp:coreProperties>
</file>