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06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УПРАВЛЕНИЕ ОБРАЗОВАНИЯ</w:t>
      </w:r>
    </w:p>
    <w:p>
      <w:pPr>
        <w:pStyle w:val="TextBody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БОГУЧАНСКОГО РАЙОНА</w:t>
      </w:r>
    </w:p>
    <w:p>
      <w:pPr>
        <w:pStyle w:val="TextBody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TextBody"/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юня     2014 г.                                                                                                 №     - од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 проведении учебных сборов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На основании постановления Главы администрации Богучанского района Красноярского края № 541-П от  07.05.2014 года «О проведении учебных сборов учащихся 10-х классов общеобразовательных учреждений Богучанского района 16-20 июня 2014 года»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ям общеобразовательных учреждений:</w:t>
      </w:r>
    </w:p>
    <w:p>
      <w:pPr>
        <w:pStyle w:val="Normal"/>
        <w:ind w:left="360" w:hanging="0"/>
        <w:jc w:val="both"/>
        <w:rPr/>
      </w:pPr>
      <w:r>
        <w:rPr/>
        <w:t>- подготовить  учащихся 10-х классов для прохождения учебно-полевых  сборов  (согласно приложению №1);</w:t>
      </w:r>
    </w:p>
    <w:p>
      <w:pPr>
        <w:pStyle w:val="Normal"/>
        <w:ind w:left="360" w:hanging="0"/>
        <w:jc w:val="both"/>
        <w:rPr/>
      </w:pPr>
      <w:r>
        <w:rPr/>
        <w:t>- обеспечить заезд учащихся на место проведения учебно-полевых сборов в детский оздоровительный лагерь «Березка» 16 июня 2014 года с 10.00 до 11.00 часов.</w:t>
      </w:r>
    </w:p>
    <w:p>
      <w:pPr>
        <w:pStyle w:val="Normal"/>
        <w:ind w:left="360" w:hanging="0"/>
        <w:jc w:val="both"/>
        <w:rPr/>
      </w:pPr>
      <w:r>
        <w:rPr/>
        <w:t>- назначить ответственных лиц за подвоз учащихся к месту проведения сбор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распорядок дня учебных сборов (приложение №2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организации учебного процесса, обеспечения порядка и дисциплины на период сборов назначить командный состав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начальник сборов – Левкович Сергей Иванович – преподаватель-организатор ОБЖ МКОУ Новохайской средней общеобразовательной школы  № 14, с оплатой согласно  штатному расписанию и с сохранением заработной платы по основному месту работы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воспитатель с выполнением обязанностей начальника штаба – Федоров Владимир Ильич – преподаватель ОБЖ МКОУ Таежнинской средней общеобразовательной школы № 20, с оплатой согласно штатному расписанию и с сохранением заработной платы по основному месту работу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воспитатель с выполнением обязанностей заместителя начальника по воспитательной работе </w:t>
      </w:r>
      <w:r>
        <w:rPr>
          <w:b/>
        </w:rPr>
        <w:t xml:space="preserve">– </w:t>
      </w:r>
      <w:r>
        <w:rPr/>
        <w:t>Шевцов Владимир Алексеевич, преподаватель физкультуры  МКОУ Пинчугской средней общеобразовательной школы  № 8, с оплатой согласно  штатному расписанию и с сохранением заработной платы по основному месту работы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воспитатель с выполнением обязанностей заместителя начальника по физической подготовке  – Тамагашев Максим Прокопьевич – преподавателя ОБЖ и физкультуры МКОУ Осиновской средней общеобразовательной школы № 4, с оплатой согласно  штатному расписанию и с сохранением заработной платы по основному месту работы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    Воспитателями с выполнением обязанностей командиров взводов назначить:</w:t>
      </w:r>
    </w:p>
    <w:p>
      <w:pPr>
        <w:pStyle w:val="Normal"/>
        <w:ind w:left="360" w:hanging="0"/>
        <w:jc w:val="both"/>
        <w:rPr/>
      </w:pPr>
      <w:r>
        <w:rPr/>
        <w:t>-  Евдокимова Евгения Николаевича – преподавателя физики - МКОУ Октябрьской средней общеобразовательной школы № 9, с оплатой согласно  штатному расписанию и с сохранением заработной платы по основному месту работы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Иванникова Евгения Николаевича – преподаватель ОБЖ МКОУ Чуноярской средней общеобразовательной школы № 13,  с оплатой согласно  штатному расписанию и с сохранением заработной платы по основному месту работы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Плющикова Сергея Владимировича  – преподавателя физкультуры МКОУ Такучетской средней общеобразовательной школы № 18,   с оплатой согласно  штатному расписанию и с сохранением заработной платы по основному месту работы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 Фефелова Михаила Николаевича – преподавателя физкультуры  МКОУ Таежнинской средней общеобразовательной школы № 7, с оплатой согласно штатному расписанию и с сохранением заработной платы по основному месту работу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 Рендашкина Владимира Ильича  – преподавателя технологии МКОУ Манзенской средней общеобразовательной школы, с оплатой согласно  штатному расписанию и с сохранением заработной платы по основному месту работы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     Воспитателями назначить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Ханыгина Николая  Сергеевича - преподавателя-организатора   ОБЖ        МКОУ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огучанской    средней общеобразовательной школы № 3 с сохранением заработной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аты по основному месту работы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 Сизых Владимира Николаевича – преподавателя ОБЖ МКОУ Богучанская СОШ № 2  с сохранением заработной платы по основному месту работу;</w:t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 Мутовина Александра Федоровича – преподавателя ОБЖ МБОУ Богучанской средней общеобразовательной школы № 1им. К.И. Безруких, с сохранением заработной платы по основному месту работ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ветственным за проведение учебно-полевых сборов и реализацию образовательной программы назначить ведущего специалиста УО А.А. Соловаров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дителем на период учебно-полевых сборов принять Кулижникова Ивана  Сергеевича с оплатой согласно штатному расписанию и с сохранением заработной платы по основному месту рабо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тветственным за организацию питания назначить Чувашову Ирину Петровну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тветственным за подготовку ДОЛ «Березка» к приему учащихся на период учебных сборов назначить Рукосуеву Елену Валерьевну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нтроль за исполнением настоящего приказа оставляю за собой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Начальник УО                                                                                                А.В. Мазницин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 приказом ознакомлены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риказу управления образования</w:t>
      </w:r>
    </w:p>
    <w:p>
      <w:pPr>
        <w:pStyle w:val="Normal"/>
        <w:jc w:val="right"/>
        <w:rPr/>
      </w:pPr>
      <w:r>
        <w:rPr/>
        <w:t>администрации Богучанского район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i/>
        </w:rPr>
        <w:t>___________ № 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ям общеобразовательных учреждений подготовить и сдать начальнику учебно-полевых сборов 3 июня 2013 г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исок учащихся 10-х классов, которые будут участвовать в учебно-полевых сборах 03.06.-07.06.2013 года;</w:t>
      </w:r>
    </w:p>
    <w:p>
      <w:pPr>
        <w:pStyle w:val="Normal"/>
        <w:rPr/>
      </w:pPr>
      <w:r>
        <w:rPr/>
        <w:t>- медицинские справки о состоянии здоровья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мся необходимо иметь при себ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уалетные принадлежности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мену нательного белья </w:t>
      </w:r>
    </w:p>
    <w:p>
      <w:pPr>
        <w:pStyle w:val="Normal"/>
        <w:numPr>
          <w:ilvl w:val="0"/>
          <w:numId w:val="3"/>
        </w:numPr>
        <w:rPr/>
      </w:pPr>
      <w:r>
        <w:rPr/>
        <w:t>спортивную обувь (для занятий на улице)</w:t>
      </w:r>
    </w:p>
    <w:p>
      <w:pPr>
        <w:pStyle w:val="Normal"/>
        <w:numPr>
          <w:ilvl w:val="0"/>
          <w:numId w:val="3"/>
        </w:numPr>
        <w:rPr/>
      </w:pPr>
      <w:r>
        <w:rPr/>
        <w:t>сменную обувь (для нахождения в помещении)</w:t>
      </w:r>
    </w:p>
    <w:p>
      <w:pPr>
        <w:pStyle w:val="Normal"/>
        <w:numPr>
          <w:ilvl w:val="0"/>
          <w:numId w:val="3"/>
        </w:numPr>
        <w:rPr/>
      </w:pPr>
      <w:r>
        <w:rPr/>
        <w:t>верхняя одежда согласно погодным условиям</w:t>
      </w:r>
    </w:p>
    <w:p>
      <w:pPr>
        <w:pStyle w:val="Normal"/>
        <w:numPr>
          <w:ilvl w:val="0"/>
          <w:numId w:val="3"/>
        </w:numPr>
        <w:rPr/>
      </w:pPr>
      <w:r>
        <w:rPr/>
        <w:t>тетрадь и ручку для записей</w:t>
      </w:r>
    </w:p>
    <w:p>
      <w:pPr>
        <w:pStyle w:val="Normal"/>
        <w:numPr>
          <w:ilvl w:val="0"/>
          <w:numId w:val="3"/>
        </w:numPr>
        <w:rPr/>
      </w:pPr>
      <w:r>
        <w:rPr/>
        <w:t>эластичный медицинский би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рещено иметь при себе:</w:t>
      </w:r>
    </w:p>
    <w:p>
      <w:pPr>
        <w:pStyle w:val="Normal"/>
        <w:numPr>
          <w:ilvl w:val="0"/>
          <w:numId w:val="1"/>
        </w:numPr>
        <w:rPr/>
      </w:pPr>
      <w:r>
        <w:rPr/>
        <w:t>алкогольные напитки и табачные изделия</w:t>
      </w:r>
    </w:p>
    <w:p>
      <w:pPr>
        <w:pStyle w:val="Normal"/>
        <w:numPr>
          <w:ilvl w:val="0"/>
          <w:numId w:val="1"/>
        </w:numPr>
        <w:rPr/>
      </w:pPr>
      <w:r>
        <w:rPr/>
        <w:t>колюще-режущие предметы</w:t>
      </w:r>
    </w:p>
    <w:p>
      <w:pPr>
        <w:pStyle w:val="Normal"/>
        <w:numPr>
          <w:ilvl w:val="0"/>
          <w:numId w:val="1"/>
        </w:numPr>
        <w:rPr/>
      </w:pPr>
      <w:r>
        <w:rPr/>
        <w:t>мобильные телефоны (в случае утери телефона руководство учебно-полевых сборов ответственности не несет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чальник  УО                                                                                              А. В. Мазниц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риказу управления образования</w:t>
      </w:r>
    </w:p>
    <w:p>
      <w:pPr>
        <w:pStyle w:val="Normal"/>
        <w:jc w:val="right"/>
        <w:rPr>
          <w:i/>
          <w:i/>
        </w:rPr>
      </w:pPr>
      <w:r>
        <w:rPr/>
        <w:t xml:space="preserve">администрации Богучанского района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i/>
        </w:rPr>
        <w:t>______________ № 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Р А С П О Р Я Д О К   Д Н Я</w:t>
      </w:r>
    </w:p>
    <w:p>
      <w:pPr>
        <w:pStyle w:val="Normal"/>
        <w:jc w:val="center"/>
        <w:rPr/>
      </w:pPr>
      <w:r>
        <w:rPr/>
        <w:t>учебных сборов с учащимися общеобразовательных учреждений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680"/>
        <w:gridCol w:w="1310"/>
        <w:gridCol w:w="8"/>
        <w:gridCol w:w="1485"/>
        <w:gridCol w:w="224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подъем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физическая зарядк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й туалет, заправка постелей, уборка помещений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енний осмотр, построение в столовую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 развод на занят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е занят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еду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обеденный отдых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 развод на занят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е занят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ас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ас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ас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врем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 05 ми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-массовая и воспитательная работа 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час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жину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ая работ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врем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 10 мин</w:t>
            </w:r>
          </w:p>
        </w:tc>
      </w:tr>
      <w:tr>
        <w:trPr>
          <w:trHeight w:val="39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черняя прогулка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яя поверк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ко сну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й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обенности распорядка дня внутреннего наря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функциональных обязанностей и проведение занятий с нарядом на местах, медицинский осмотр наря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 30 ми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подготовка, в т.ч. отдых (сон) внутреннего наряд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 30 ми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к несению службы и убытие к месту развод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 внутреннего наряд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отдыха дежурного по рот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больных в медпункт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час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реподавателей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 30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ачальник                                                                                                  А. В. Мазниц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5:49:00Z</dcterms:created>
  <dc:creator>Соловарова</dc:creator>
  <dc:description/>
  <cp:keywords/>
  <dc:language>en-US</dc:language>
  <cp:lastModifiedBy>МОУ НОВОХАЙСКАЯ</cp:lastModifiedBy>
  <cp:lastPrinted>2013-05-22T11:49:00Z</cp:lastPrinted>
  <dcterms:modified xsi:type="dcterms:W3CDTF">2014-06-11T05:05:00Z</dcterms:modified>
  <cp:revision>141</cp:revision>
  <dc:subject/>
  <dc:title>УПРАВЛЕНИЕ ОБРАЗОВАНИЯ</dc:title>
</cp:coreProperties>
</file>