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Style14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зультаты опроса по диагностике копинг – механизмов Э. Хейма.</w:t>
      </w:r>
    </w:p>
    <w:p>
      <w:pPr>
        <w:pStyle w:val="Style14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Полностью адаптивные варианты копинг – поведения: Васильева Таня, Варгасова Женя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Полностью неадаптивные варианты копинг – поведения: Порохин Саша, Прохоренкова Юля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Относительно адаптивные варианты копинг – поведения: Красота Дарина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Когнитивные стратегии (знание, как поступить)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Форма поведения, направленная на анализ возникших трудностей и возможных путей выхода их них, более глубокое осознание собственной ценности как личности. (8 чел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Пассивные формы поведения с отказом от попыток преодоления трудностей из-за неуверенности.  ( 10чел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Формы поведения, направленные на оценку трудностей в сравнении с другими (5 чел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Эмоциональные стратегии (внутренние переживания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моциональное состояние с активным возмущением и протестом (14 чел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Эмоциональное состояние безнадежности покорности (8 чел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Поведение, направленное на снятие напряжения (1 чел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Поведенческие стратегии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Сотрудничество с более значимыми людьми (7чел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Избегание мыслей о неприятностях, пассивность (4 чел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Временный отход от решения проблем (12 чел)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Большая часть класса (14 чел) эмоционально абсолютно верно переживают трудные жизненные ситуации, однако поведение (12чел) направлено на временный отход от трудностей. Треть класса (10 чел)  не знают, как бороться с неприятностями и при этом не ищут путей решения проблем.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 w:val="28"/>
      <w:szCs w:val="28"/>
    </w:rPr>
  </w:style>
  <w:style w:type="paragraph" w:styleId="Heading2">
    <w:name w:val="Heading 2"/>
    <w:basedOn w:val="Style14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ост Сафу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ст Сафу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9:00Z</dcterms:created>
  <dc:creator>assol</dc:creator>
  <dc:description/>
  <cp:keywords/>
  <dc:language>en-US</dc:language>
  <cp:lastModifiedBy>Labzina</cp:lastModifiedBy>
  <dcterms:modified xsi:type="dcterms:W3CDTF">2013-07-12T07:12:00Z</dcterms:modified>
  <cp:revision>3</cp:revision>
  <dc:subject/>
  <dc:title/>
</cp:coreProperties>
</file>