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" w:firstLine="709"/>
        <w:jc w:val="both"/>
        <w:rPr/>
      </w:pPr>
      <w:r>
        <w:rPr/>
        <w:t xml:space="preserve">Представлено занятие факультативного курса «Школьная риторика» в 5 классе. Этот практикоориентированный курс выполняет важный социальный заказ - учит успешному и эффективному общению. Подобные занятия позволяют соединять учебные предметы (русский язык, литературу), классные часы, интегрируя содержание и необходимые для обсуждения темы. Использование на занятии ИКТ, Интернет-ресурсов </w:t>
      </w:r>
      <w:r>
        <w:rPr>
          <w:color w:val="000000"/>
          <w:spacing w:val="-2"/>
        </w:rPr>
        <w:t xml:space="preserve">обеспечивает воспитание правильной информационной культуры, продуктивный характер учебной </w:t>
      </w:r>
      <w:r>
        <w:rPr>
          <w:color w:val="000000"/>
          <w:spacing w:val="-1"/>
        </w:rPr>
        <w:t xml:space="preserve">деятельности и способствует формированию универсальных учебных действий.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факультативного занятия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ая риторика» в 5 класс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хвала или прививка от стресса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Цель</w:t>
      </w:r>
      <w:r>
        <w:rPr>
          <w:bCs/>
          <w:kern w:val="2"/>
          <w:sz w:val="28"/>
          <w:szCs w:val="28"/>
        </w:rPr>
        <w:t>: формирование риторических умений: обобщить и систематизировать знания по темам «Текст», «Давайте говорить друг другу комплименты»; воспитание чуткости и внимания к себе, к окружающим, бесценности жизни; развитие личностных качеств (силы духа, ответственности)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чи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мение анализировать и оценивать общение;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kern w:val="2"/>
          <w:sz w:val="28"/>
          <w:szCs w:val="28"/>
        </w:rPr>
        <w:t>умение общаться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рок совершенствования знаний, умений и навыков, целевого применения усвоенного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Вид урока:</w:t>
      </w:r>
      <w:r>
        <w:rPr>
          <w:bCs/>
          <w:kern w:val="2"/>
          <w:sz w:val="28"/>
          <w:szCs w:val="28"/>
        </w:rPr>
        <w:t xml:space="preserve"> Урок самостоятельных работ репродуктивного типа – устных или письменных упраж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(Приложение 1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 «Школьная риторика» для 5 класса под ред. Т.А. Ладыженско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даточный материал для обучающихся (Приложение 2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предварительный опрос (анкетирование)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ке копинг – механизмов Э. Хейма (Приложение 3,4); диалогический метод (беседа, выступление учащихся, работающих в паре, наблюдение, обсуждение, индивидуальная творческая работ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образовательные технологии: </w:t>
      </w:r>
      <w:r>
        <w:rPr>
          <w:sz w:val="28"/>
          <w:szCs w:val="28"/>
        </w:rPr>
        <w:t>информационно-коммуникационная технология, проблемного обучения, педагогических мастерск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Оргмомен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Как обычно начнём урок с дыхательной разминки и с улыбки. Улыбнёмся друг другу и тихонько присядем. </w:t>
      </w:r>
    </w:p>
    <w:p>
      <w:pPr>
        <w:pStyle w:val="Normal"/>
        <w:rPr/>
      </w:pPr>
      <w:r>
        <w:rPr>
          <w:b/>
          <w:sz w:val="28"/>
          <w:szCs w:val="28"/>
        </w:rPr>
        <w:t>II. Размин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дох-выдо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«Посчитаем Егорок» (Скороговорки ) </w:t>
      </w:r>
      <w:r>
        <w:rPr>
          <w:b/>
          <w:i/>
          <w:sz w:val="28"/>
          <w:szCs w:val="28"/>
        </w:rPr>
        <w:t>Слайд 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нду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веди ладонь и в центре запиши «Я», рядом допиши слова-ассоциации. Допиши главные для себя слова в каждом пальчике. (Задание 1. 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тают вслух</w:t>
      </w:r>
    </w:p>
    <w:p>
      <w:pPr>
        <w:pStyle w:val="Normal"/>
        <w:rPr/>
      </w:pPr>
      <w:r>
        <w:rPr>
          <w:sz w:val="28"/>
          <w:szCs w:val="28"/>
        </w:rPr>
        <w:t xml:space="preserve">3. Закончи предложение: «Самое бесценное сокровище – это…» </w:t>
      </w:r>
      <w:r>
        <w:rPr>
          <w:b/>
          <w:i/>
          <w:sz w:val="28"/>
          <w:szCs w:val="28"/>
        </w:rPr>
        <w:t>Слайд 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циализация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Опрос (2-3 человека пожеланию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становка проблемного вопро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охвалил себя и выдал комплимент, все назвали почти одинаковые главные в своей жизни слова и понятия и, наконец, определили сокровище для себя – это либо я, либо мои близкие, либо моя жизнь…Все верно. Хорошо себя хвалить, любить, когда все хорошо, но как быть, что делать, как относится к себе, когда все плохо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становка цели занятия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ак вы  думаете, что мы сегодня должны узнать на занятии и чему научиться, исходя из нашей темы? </w:t>
      </w:r>
      <w:r>
        <w:rPr>
          <w:b/>
          <w:i/>
          <w:sz w:val="28"/>
          <w:szCs w:val="28"/>
        </w:rPr>
        <w:t>Слайд 4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VII</w:t>
      </w:r>
      <w:r>
        <w:rPr>
          <w:b/>
          <w:bCs/>
          <w:kern w:val="2"/>
          <w:sz w:val="28"/>
          <w:szCs w:val="28"/>
        </w:rPr>
        <w:t xml:space="preserve"> Просмотр философского мультфильма про Барашка и Кролен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http://yandex.ru/yandsearch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просмотром познакомьтесь с заданием (Задание 2. Приложение 2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Актуализация личного опы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иторический анализ речевой ситу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седа с обучающимися </w:t>
      </w:r>
      <w:r>
        <w:rPr>
          <w:b/>
          <w:i/>
          <w:sz w:val="28"/>
          <w:szCs w:val="28"/>
        </w:rPr>
        <w:t>Слайд 5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О чем мультфильм?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Какой вопрос самый главный вы бы задали, просмотрев мультфильм?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Что хотел сказать нам автор?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Представьте, что вы мультипликаторы и вам предстоит выбрать название фильма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5. Чему учит нас этот мультфильм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Актуализация знаний, развитие языковых и коммуникационных ум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Упражнение из темы «Текст» </w:t>
      </w:r>
      <w:r>
        <w:rPr>
          <w:b/>
          <w:i/>
          <w:sz w:val="28"/>
          <w:szCs w:val="28"/>
        </w:rPr>
        <w:t>Слайд 6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аны понятия: </w:t>
      </w:r>
      <w:r>
        <w:rPr>
          <w:b/>
          <w:bCs/>
          <w:i/>
          <w:kern w:val="2"/>
          <w:sz w:val="28"/>
          <w:szCs w:val="28"/>
        </w:rPr>
        <w:t xml:space="preserve">тема, основная мысль, проблема, идея, заголовок, мораль </w:t>
      </w:r>
      <w:r>
        <w:rPr>
          <w:bCs/>
          <w:kern w:val="2"/>
          <w:sz w:val="28"/>
          <w:szCs w:val="28"/>
        </w:rPr>
        <w:t>соотнеси с левым столбиком при помощи стрелки (дети называют варианты и синхронно идет проверка в презентац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Риторический  анализ </w:t>
      </w:r>
    </w:p>
    <w:p>
      <w:pPr>
        <w:pStyle w:val="Normal"/>
        <w:rPr/>
      </w:pPr>
      <w:r>
        <w:rPr>
          <w:sz w:val="28"/>
          <w:szCs w:val="28"/>
        </w:rPr>
        <w:t>Вспомним, что является комплиментом? Подберите синонимы к этому с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комплименты чаще всего слы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ой целью люди говорят компли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ддержать в трудную мину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казать свое отно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днять на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делать при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им сказанное и дадим определение этому понятию.</w:t>
      </w:r>
      <w:r>
        <w:rPr>
          <w:b/>
          <w:i/>
          <w:sz w:val="28"/>
          <w:szCs w:val="28"/>
        </w:rPr>
        <w:t xml:space="preserve"> Слайд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так,  </w:t>
      </w:r>
      <w:r>
        <w:rPr>
          <w:b/>
          <w:i/>
          <w:iCs/>
          <w:kern w:val="2"/>
          <w:sz w:val="28"/>
          <w:szCs w:val="28"/>
        </w:rPr>
        <w:t>комплимент</w:t>
      </w:r>
      <w:r>
        <w:rPr>
          <w:bCs/>
          <w:kern w:val="2"/>
          <w:sz w:val="28"/>
          <w:szCs w:val="28"/>
        </w:rPr>
        <w:t xml:space="preserve"> – это положительная оценка собеседника с точки зрения его внешнего вида, манеры общаться, проявления хороших качеств характера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бота в парах. Попробуйте сделать комплимент своему соседу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(Ростислав, прекрасно выглядишь! Этот цвет рубашк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тебе к лицу.)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Артур, ты всегда отзывчивый. Вот и сегодня на перемене выполнил просьбу девочек.)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Ребята, а чего не  хватало в вашем общении? </w:t>
      </w:r>
      <w:r>
        <w:rPr>
          <w:bCs/>
          <w:i/>
          <w:kern w:val="2"/>
          <w:sz w:val="28"/>
          <w:szCs w:val="28"/>
        </w:rPr>
        <w:t>(ответов со стороны)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ак можно ответить на комплимент?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(Спасибо</w:t>
      </w:r>
      <w:r>
        <w:rPr>
          <w:bCs/>
          <w:kern w:val="2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иторический глоссар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гащение речи. Игра «Четвертое лишнее».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8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доске записаны слова: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ХВАЛ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ОМПЛИМЕНТ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ЕСТЬ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ДОБР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- Какое из этих слов лишнее? Почему?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Чем отличается ПОХВАЛА от ЛЕСТИ?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ЛЕСТЬ - ЛЬСТИВЫЕ СЛОВА (неискренние сл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ЛЕСТНЫЙ – ЛЕСТНЫЕ СЛОВА (похвальные, правдивые слова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усском языке есть два прилагательных: лестный и льстивый. А есть слова лестные и слова льстивые. Чем они отличаются? (</w:t>
      </w:r>
      <w:r>
        <w:rPr>
          <w:b/>
          <w:sz w:val="28"/>
          <w:szCs w:val="28"/>
        </w:rPr>
        <w:t>на доске ввести заме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сть – лицемерное, уродливое восхваление. Льстить – хвалить из корысти. Льстивые слова – лицемерная похвала. Лестные слова – это и приятные, и правдивые слова. Вот вам синоним к слову комплимент. </w:t>
      </w:r>
    </w:p>
    <w:p>
      <w:pPr>
        <w:pStyle w:val="Normal"/>
        <w:rPr/>
      </w:pPr>
      <w:r>
        <w:rPr>
          <w:sz w:val="28"/>
          <w:szCs w:val="28"/>
        </w:rPr>
        <w:t>- А как вы думаете, Кролень (герой из мультфильма) говорил льстивые слова или лестные? (</w:t>
      </w:r>
      <w:r>
        <w:rPr>
          <w:i/>
          <w:sz w:val="28"/>
          <w:szCs w:val="28"/>
        </w:rPr>
        <w:t>Да, он говорил искренне, значит, лестные слова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Актуализация знан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на внимательного читателя и зрителя </w:t>
      </w:r>
      <w:r>
        <w:rPr>
          <w:b/>
          <w:i/>
          <w:sz w:val="28"/>
          <w:szCs w:val="28"/>
        </w:rPr>
        <w:t xml:space="preserve">Слайд 10 </w:t>
      </w:r>
    </w:p>
    <w:p>
      <w:pPr>
        <w:pStyle w:val="Normal"/>
        <w:rPr/>
      </w:pPr>
      <w:r>
        <w:rPr>
          <w:sz w:val="28"/>
          <w:szCs w:val="28"/>
        </w:rPr>
        <w:t xml:space="preserve">Задание: Дайте как можно больше слов-характеристик двум героям из мультфильма Барашку и Кроленю, можно приводить слова из авторского текста. (Задание 3. Приложение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вмест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Творческая работа в парах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оставить хвалебную речь Кроленю, используя данные слова-характеристики (Задание 4. 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вслу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Результаты анкетирования</w:t>
      </w:r>
      <w:r>
        <w:rPr>
          <w:sz w:val="28"/>
          <w:szCs w:val="28"/>
        </w:rPr>
        <w:t xml:space="preserve"> (диагностики копинг – механизмов Э. Хейма. 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узнаем, сколько у нас в классе подобных Кроленей и вручим им за это медали (диаграмма класса)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11</w:t>
      </w:r>
      <w:r>
        <w:rPr>
          <w:sz w:val="28"/>
          <w:szCs w:val="28"/>
        </w:rPr>
        <w:t>, (Приложение 4)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  <w:lang w:val="en-US"/>
        </w:rPr>
        <w:t>XIII</w:t>
      </w:r>
      <w:r>
        <w:rPr>
          <w:b/>
          <w:bCs/>
          <w:kern w:val="2"/>
          <w:sz w:val="28"/>
          <w:szCs w:val="28"/>
        </w:rPr>
        <w:t xml:space="preserve"> Риторическая игра (работа в парах)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пражнение 42. Разыграйте следующие речевые ситуации </w:t>
      </w:r>
      <w:r>
        <w:rPr>
          <w:sz w:val="28"/>
          <w:szCs w:val="28"/>
        </w:rPr>
        <w:t>(Задание 5. Приложение 2)</w:t>
      </w:r>
      <w:r>
        <w:rPr>
          <w:bCs/>
          <w:kern w:val="2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ле каникул вы случайно встретили своего друга и обратили внимание, что он хорошо выглядит: загорел, вырос, повзросле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м понравился ответ друга на уроке истории. Сделайте ему комплимен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аша мама чем - то расстроена. Вы делает е комплимент, который поднял бы ей настроение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Работа в парах и выступление учеников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дведение итогов игры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Чья инсценировка вам понравилась?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акие комплименты оказались более удачными?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чему вы так считаете?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Кто из ребят не справился с риторической задачей? </w:t>
      </w:r>
    </w:p>
    <w:p>
      <w:pPr>
        <w:pStyle w:val="Normal"/>
        <w:rPr/>
      </w:pPr>
      <w:r>
        <w:rPr>
          <w:bCs/>
          <w:i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ужно делать комплименты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вот какие правила предлагаю вам я </w:t>
      </w:r>
      <w:r>
        <w:rPr>
          <w:i/>
          <w:sz w:val="28"/>
          <w:szCs w:val="28"/>
        </w:rPr>
        <w:t>(ответ на слайде).</w:t>
      </w:r>
      <w:r>
        <w:rPr>
          <w:b/>
          <w:i/>
          <w:sz w:val="28"/>
          <w:szCs w:val="28"/>
        </w:rPr>
        <w:t xml:space="preserve"> Слайд 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Творческая рабо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похвальную речь соседу по парте, своему другу, учителю, маме, папе, бабушке и т.д. (Задание 6. Приложение 2)</w:t>
      </w:r>
    </w:p>
    <w:p>
      <w:pPr>
        <w:pStyle w:val="Normal"/>
        <w:rPr/>
      </w:pPr>
      <w:r>
        <w:rPr>
          <w:sz w:val="28"/>
          <w:szCs w:val="28"/>
        </w:rPr>
        <w:t>- Но перед выполнением задания давайте составим рекомендации «Как нужно делать комплименты</w:t>
      </w:r>
      <w:r>
        <w:rPr>
          <w:i/>
          <w:sz w:val="28"/>
          <w:szCs w:val="28"/>
        </w:rPr>
        <w:t>» (дети дополн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лы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сме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отреть в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ворить с восхищением (искрен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бирать определ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опасаться высокопар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 правила подходят для всех видов комплиментов. А какие виды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лименты бывают: </w:t>
      </w:r>
      <w:r>
        <w:rPr>
          <w:b/>
          <w:sz w:val="28"/>
          <w:szCs w:val="28"/>
        </w:rPr>
        <w:t>просьба, благодарность, приветствие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оциализаци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Желающие зачитывают свои хвалебные текс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 Домашнее задание творческ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е дописать, доработать свои варианты текстов, могут выступить на следующем заняти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Итог занятия. Рефлексия</w:t>
      </w:r>
    </w:p>
    <w:p>
      <w:pPr>
        <w:pStyle w:val="Normal"/>
        <w:rPr/>
      </w:pPr>
      <w:r>
        <w:rPr>
          <w:sz w:val="28"/>
          <w:szCs w:val="28"/>
        </w:rPr>
        <w:t>- Интересно вам, ребята, было сегодня на занятии?</w:t>
      </w:r>
    </w:p>
    <w:p>
      <w:pPr>
        <w:pStyle w:val="Normal"/>
        <w:rPr/>
      </w:pPr>
      <w:r>
        <w:rPr>
          <w:sz w:val="28"/>
          <w:szCs w:val="28"/>
        </w:rPr>
        <w:t>- Что полезного вы узнали?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Сегодня на уроке мы учились правильно и эффективно общаться, быть искренними, правдивыми в своих речах, обращенных к людям, а также учились быть сильными духом и никогда не унывать, как Кролень из мультфильма.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Почему нам важно это уметь?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Чтобы научиться создавать уместные, искрение слова, речи, надо быть грамотным, уверенным в себе человеком, внимательным и корректным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деюсь, что теперь вы поняли, как можно говорить людям приятные и, что очень важно, правдивые слова. Попробуйте сегодня дома сказать похвальные слова родным, знакомым и  делайте это как можно чаще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пасибо вам за урок! </w:t>
      </w:r>
      <w:r>
        <w:rPr>
          <w:b/>
          <w:i/>
          <w:sz w:val="28"/>
          <w:szCs w:val="28"/>
        </w:rPr>
        <w:t>Слайд 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14:00Z</dcterms:created>
  <dc:creator>Литература</dc:creator>
  <dc:description/>
  <cp:keywords/>
  <dc:language>en-US</dc:language>
  <cp:lastModifiedBy>Labzina</cp:lastModifiedBy>
  <cp:lastPrinted>2013-04-23T19:22:00Z</cp:lastPrinted>
  <dcterms:modified xsi:type="dcterms:W3CDTF">2013-07-12T07:24:00Z</dcterms:modified>
  <cp:revision>25</cp:revision>
  <dc:subject/>
  <dc:title>Нашим детям предстоит жить в сложном и противоречивом мире</dc:title>
</cp:coreProperties>
</file>