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амятка для  учителя, работающего с пятиклассниками.</w:t>
      </w:r>
    </w:p>
    <w:p>
      <w:pPr>
        <w:pStyle w:val="Normal"/>
        <w:numPr>
          <w:ilvl w:val="0"/>
          <w:numId w:val="5"/>
        </w:numPr>
        <w:shd w:fill="FFFFFF" w:val="clear"/>
        <w:spacing w:before="226" w:after="0"/>
        <w:ind w:left="180" w:right="193" w:hanging="36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ребования всех учителей-предметников должны быть согласованы.</w:t>
      </w:r>
    </w:p>
    <w:p>
      <w:pPr>
        <w:pStyle w:val="Normal"/>
        <w:numPr>
          <w:ilvl w:val="0"/>
          <w:numId w:val="5"/>
        </w:numPr>
        <w:shd w:fill="FFFFFF" w:val="clear"/>
        <w:spacing w:before="226" w:after="0"/>
        <w:ind w:left="180" w:right="193" w:hanging="36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е внимание уделяйте организации учебного процесса:</w:t>
      </w:r>
    </w:p>
    <w:p>
      <w:pPr>
        <w:pStyle w:val="Normal"/>
        <w:numPr>
          <w:ilvl w:val="1"/>
          <w:numId w:val="5"/>
        </w:numPr>
        <w:shd w:fill="FFFFFF" w:val="clear"/>
        <w:ind w:left="900" w:right="-9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року (наличие необходимых учебных 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надлежностей, порядок на парте);</w:t>
      </w:r>
    </w:p>
    <w:p>
      <w:pPr>
        <w:pStyle w:val="Normal"/>
        <w:numPr>
          <w:ilvl w:val="1"/>
          <w:numId w:val="5"/>
        </w:numPr>
        <w:shd w:fill="FFFFFF" w:val="clear"/>
        <w:ind w:left="900" w:right="-9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оформления тетради, различных видов работ; </w:t>
      </w:r>
    </w:p>
    <w:p>
      <w:pPr>
        <w:pStyle w:val="Normal"/>
        <w:numPr>
          <w:ilvl w:val="1"/>
          <w:numId w:val="5"/>
        </w:numPr>
        <w:shd w:fill="FFFFFF" w:val="clear"/>
        <w:ind w:left="900" w:right="-9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к ведению дневника</w:t>
      </w:r>
    </w:p>
    <w:p>
      <w:pPr>
        <w:pStyle w:val="Normal"/>
        <w:numPr>
          <w:ilvl w:val="0"/>
          <w:numId w:val="5"/>
        </w:numPr>
        <w:shd w:fill="FFFFFF" w:val="clear"/>
        <w:spacing w:before="226" w:after="0"/>
        <w:ind w:left="180" w:right="193" w:hanging="36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  сделать нормой единые дисциплинарные требования:</w:t>
      </w:r>
    </w:p>
    <w:p>
      <w:pPr>
        <w:pStyle w:val="Normal"/>
        <w:numPr>
          <w:ilvl w:val="0"/>
          <w:numId w:val="4"/>
        </w:numPr>
        <w:shd w:fill="FFFFFF" w:val="clear"/>
        <w:spacing w:before="226" w:after="0"/>
        <w:ind w:left="750" w:right="193" w:hanging="36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инать  урок со звонком; готовиться к уроку на перемене;</w:t>
      </w:r>
    </w:p>
    <w:p>
      <w:pPr>
        <w:pStyle w:val="Normal"/>
        <w:numPr>
          <w:ilvl w:val="0"/>
          <w:numId w:val="4"/>
        </w:numPr>
        <w:shd w:fill="FFFFFF" w:val="clear"/>
        <w:ind w:left="750" w:right="-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вивать культуру диалога, не перебивать ни учителя, ни ученика;</w:t>
      </w:r>
    </w:p>
    <w:p>
      <w:pPr>
        <w:pStyle w:val="Normal"/>
        <w:numPr>
          <w:ilvl w:val="0"/>
          <w:numId w:val="4"/>
        </w:numPr>
        <w:shd w:fill="FFFFFF" w:val="clear"/>
        <w:ind w:left="750" w:right="-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ятая рука - это сигнал вопроса или ответа;  </w:t>
      </w:r>
    </w:p>
    <w:p>
      <w:pPr>
        <w:pStyle w:val="Normal"/>
        <w:numPr>
          <w:ilvl w:val="0"/>
          <w:numId w:val="4"/>
        </w:numPr>
        <w:shd w:fill="FFFFFF" w:val="clear"/>
        <w:ind w:left="750" w:right="-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чаем, выйдя из-за парты, для развернутого ответа выходи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к заканчиваем со звонком, не задерживаем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ind w:left="0" w:right="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   необходи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комментировать, дать инструкции по оформлению.</w:t>
      </w:r>
    </w:p>
    <w:p>
      <w:pPr>
        <w:pStyle w:val="Normal"/>
        <w:shd w:fill="FFFFFF" w:val="clear"/>
        <w:spacing w:before="5" w:after="0"/>
        <w:ind w:left="504" w:right="-90" w:firstLine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мните правило: «Домашняя работа должна приносить чувство удовлетворения ученик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стимулировать успех. Не перегружайте детей заданиями, дифференцируйте и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ind w:left="0" w:right="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ель-предметник должен помнить, что урок в 5-м классе должен быть  </w:t>
        <w:br/>
        <w:t xml:space="preserve">          с частой сменой видов деятельности, включать физкультминут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ind w:left="0" w:right="52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уроках не должна превышаться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норма письм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на всех уроках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главн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я общеучебная задача - формирование речевых, коммуникативных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10206" w:leader="none"/>
        </w:tabs>
        <w:spacing w:before="5" w:after="0"/>
        <w:ind w:left="0" w:right="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виды учебной деятельности должны сопровождаться четк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  инструк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ind w:left="0"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бое внимание на всех уроках необходимо  уделять развитию  навыков   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ы с тек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ителя - знать затруднения в усвоении учебного матери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ийти на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го человека по-разному развиты каналы восприятия информации (слуховой, зрительный, кинестетический - тактильный), знания и умения учителя задействовать нужные анализаторы помогают учащимся  более эффективно воспринимать учебную информ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righ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-предметникам необходимо проводить опрос, не нагнетая обстановку в классе. Желательно вызывать ребят по имени и фамилии. При неудачном ответе ученика не одергивать, не стыдить, не упрекать, не отчитывать в присутствии всего класса. Чувство юмора хорошо помогает убрать напряжение в классе, «разбавляет» обстанов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0" w:right="4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держивать ситуацию успешности. Постараться проявлять искренний интерес к каждому учащему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7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: «Личностный подход делает обучение намного эффективне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и учитель - союзники. Обучение должн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ыть бесконфликтным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72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ому руководителю пятого класса необходимо уделять особое внимание своим подопеч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235" w:after="0"/>
        <w:ind w:left="720" w:right="19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 свои права и обязанности, правила пов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ния в кабинетах, правила по технике безопасности, правила дежурных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ный руководитель должен периодически повторять их с учащимися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  <w:tab w:val="left" w:pos="10206" w:leader="none"/>
        </w:tabs>
        <w:ind w:left="720" w:right="193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используйте дневник для записи дисциплинарных замечаний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йдите индивидуальные формы работы с ребенком и семьей. Контролируй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писи,  заполняйте дневники вместе на        классном ча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дневно в конце учебного дня проверяйте наличие задания на следующи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0065" w:leader="none"/>
        </w:tabs>
        <w:ind w:left="720" w:right="295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ведите правило среди учащихся помогать заболевшим, сообщать  им 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шнее задание, оказывать помощь в усвоении пропущенного материала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065" w:leader="none"/>
        </w:tabs>
        <w:ind w:right="29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  <w:tab w:val="left" w:pos="10065" w:leader="none"/>
        </w:tabs>
        <w:ind w:left="720" w:right="295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межличностные отношения в классе, выявите лидеров, отверженных детей. Необходимо помочь детскому коллективу развиваться без серьезных конфликтных ситуаций, научить бесконфликтному общению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065" w:leader="none"/>
        </w:tabs>
        <w:ind w:right="29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065" w:leader="none"/>
        </w:tabs>
        <w:ind w:left="360" w:right="29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7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47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амятка подготовлена педагогом - психологом МОУ ЧСОШ №1 Никитиной Н.Г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1:00Z</dcterms:created>
  <dc:creator>МОУ</dc:creator>
  <dc:description/>
  <cp:keywords/>
  <dc:language>en-US</dc:language>
  <cp:lastModifiedBy>МОУ</cp:lastModifiedBy>
  <dcterms:modified xsi:type="dcterms:W3CDTF">2010-10-21T06:27:00Z</dcterms:modified>
  <cp:revision>5</cp:revision>
  <dc:subject/>
  <dc:title/>
</cp:coreProperties>
</file>