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-лабиринт в 6 классе.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b/>
          <w:color w:val="000000"/>
          <w:sz w:val="40"/>
          <w:szCs w:val="40"/>
        </w:rPr>
        <w:t>Тема: «Обобщение по теме: « Имя прилагательное».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знаний об имени прилагательн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ение умений отграничивать прилагательные от других частей речи, правильно писать прилагательные, объяснять в них орфограмм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русскому языку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ганизационный момент. Эмоциональный настрой на работу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дравствуйте, ребята, сегодня у нас с вами  необычный урок-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2. Работа над эпиграфом к уроку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Слайд 1.)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ая часть речи может так себя охарактеризов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ечно, имя прилагательное. Мы закончили изучение этой замечательной части реч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урок обычно проводится после рассмотрения большой темы?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будет звучать тема сегодняшнего урок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вы думаете, какова цель нашего урока?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(Слайд 2)</w:t>
      </w:r>
      <w:r>
        <w:rPr>
          <w:sz w:val="28"/>
          <w:szCs w:val="28"/>
        </w:rPr>
        <w:t xml:space="preserve"> Обобщение по теме: «Имя прилагательное». В тетрадях запишите число, классная работа и тему урока.</w:t>
      </w:r>
    </w:p>
    <w:p>
      <w:pPr>
        <w:pStyle w:val="Style12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Сообщение целей и задач урока</w:t>
      </w:r>
      <w:r>
        <w:rPr>
          <w:rFonts w:cs="Times New Roman" w:ascii="Times New Roman" w:hAnsi="Times New Roman"/>
          <w:color w:val="0070C0"/>
          <w:sz w:val="28"/>
          <w:szCs w:val="28"/>
        </w:rPr>
        <w:t>. (слайд № 3)</w:t>
      </w:r>
    </w:p>
    <w:p>
      <w:pPr>
        <w:pStyle w:val="Style1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повторим изученную нами тему «Имя прилагательное». Вспомним морфологические признаки и синтаксическую роль данной части речи. Конечно, обратим внимание и на орфографические правила. Определим, какова роль прилагательных в речи. Убедимся в том, что прилагательные нужно знать и беречь, чтобы не получилось как у Митрофана из комедии Д.И. Фонвизина «Недоросль». А вот и он сам…</w:t>
      </w:r>
    </w:p>
    <w:p>
      <w:pPr>
        <w:pStyle w:val="Style12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/>
        <w:ind w:left="70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сценировка</w:t>
      </w:r>
      <w:r>
        <w:rPr>
          <w:rFonts w:cs="Times New Roman" w:ascii="Times New Roman" w:hAnsi="Times New Roman"/>
          <w:sz w:val="28"/>
          <w:szCs w:val="28"/>
        </w:rPr>
        <w:t xml:space="preserve"> (исполняют заранее подготовленные ученики).</w:t>
      </w:r>
    </w:p>
    <w:p>
      <w:pPr>
        <w:pStyle w:val="Style12"/>
        <w:spacing w:lineRule="auto" w:line="24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Входит Митрофан, здоровается (гордо, с видом знатока).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Митрофан:   А что вы делаете?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1 ученик:  Прилагательное повторяем.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Митрофан:  А, прилагательна. Знаю. Ещё существительна знаю.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2 ученик:   Хорошо. А вот, к примеру, слово «дверь» какое имя: прилагательное или существительное?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Митрофан:   Котора дверь?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1 ученик:     Вот эта. (указывает)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Митрофан:   Эта? Прилагательна.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2 ученик:   (удивлённо) Почему же?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Митрофан:  Потому что она приложена к своему месту. Вот у чулана шеста неделя дверь стоит не навешана: так та покамест существительна.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 Ребята, вы согласны с Митрофаном? 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Ребята:  (хором) Нет!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Митрофан удивляется, чешет затылок и разводит руками.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Учитель:  Как правильно ответить на заданный Митрофану вопрос?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1 ученик:  Слово «дверь» является именем существительным, так как отвечает на вопрос « что?» и обозначает предмет.  Относится к женскому роду, изменяется по падежам и числам. В предложении может быть подлежащим, сказуемым,  дополнением, обстоятельством.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2 ученик: Имя прилагательное – такая часть речи, которая обозначает признак предмета и отвечает на вопросы «какой? чей?», изменяется по родам, падежам и числам. Может иметь краткую форму. В предложении бывает сказуемым, определением. ( слайд №4)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Митрофан внимательно слушает.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1 ученик:  Митрофан, садись с нами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трофан с радостью занимает своё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, ребята. Молодцы! Определения прилагательного и существительного  вы хорошо знает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Лабири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обобщить и систематизировать знания по данной теме, мы отправимся в лабиринт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02235</wp:posOffset>
                </wp:positionV>
                <wp:extent cx="17399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9pt;mso-wrap-distance-left:9.05pt;mso-wrap-distance-right:9.05pt;mso-wrap-distance-top:0pt;mso-wrap-distance-bottom:0pt;margin-top:8.0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то знает, что это такое?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b/>
          <w:bCs/>
          <w:sz w:val="28"/>
          <w:szCs w:val="28"/>
        </w:rPr>
        <w:t>1.Запутанная сеть дорожек, ходов, сообщающихся друг с другом помещений [</w:t>
      </w:r>
      <w:r>
        <w:rPr>
          <w:b/>
          <w:bCs/>
          <w:i/>
          <w:iCs/>
          <w:sz w:val="28"/>
          <w:szCs w:val="28"/>
        </w:rPr>
        <w:t>первонач.</w:t>
      </w:r>
      <w:r>
        <w:rPr>
          <w:b/>
          <w:bCs/>
          <w:sz w:val="28"/>
          <w:szCs w:val="28"/>
        </w:rPr>
        <w:t xml:space="preserve"> в Древней Греции и Египте большое здание со сложно расположенными переходами].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перен.</w:t>
      </w:r>
      <w:r>
        <w:rPr>
          <w:b/>
          <w:bCs/>
          <w:sz w:val="28"/>
          <w:szCs w:val="28"/>
        </w:rPr>
        <w:t xml:space="preserve"> Сложное, запутанное расположение, сочетание чего–н. </w:t>
      </w:r>
      <w:r>
        <w:rPr>
          <w:b/>
          <w:bCs/>
          <w:i/>
          <w:iCs/>
          <w:sz w:val="28"/>
          <w:szCs w:val="28"/>
        </w:rPr>
        <w:t>Л. улиц. Л. мыс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егреческому герою Тезею выбраться из лабиринта помогла нить, которую ему дала Ариа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авних времён выражение «нить Ариадны» означает путеводная нить. Нашей путеводной нитью для прохождения лабиринта будут знания, умения и практические навыки. Поэтому девизом нашего урока будут слова пословицы: «Мир освещается солнцем, а человек – знанием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ходе из лабиринта нас ожидают «5» и «4».Но в лабиринте нас ждут препятствия, с которыми, я надеюсь, вы справитесь. Путь по лабиринту вы будете отмечать в оценочных листах красным и  зеленым цветом.(Красный кружок вы ставите в том случае, если вами были допущены ошибки, а зеленый-если в работе не было ошиб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астливого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еред нами первое препятстви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елок ошибок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отовьтесь сигнализировать карточкой ошибку, если услышите ее в предложении. </w:t>
      </w:r>
    </w:p>
    <w:p>
      <w:pPr>
        <w:pStyle w:val="Normal"/>
        <w:rPr/>
      </w:pPr>
      <w:r>
        <w:rPr>
          <w:sz w:val="28"/>
          <w:szCs w:val="28"/>
        </w:rPr>
        <w:t>1Существуют два разряда прилагательных - качественные и относ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 относительных прилагательных можно образовать степени с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чественные прилагательные образуют кратк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кончание имени прилагательного определяется по глаг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прилагательных, образованных при помощи суффикса ин пишется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е с именами прилагательными пишется раздельно, если слово можно заменить синонимом без 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илагательные имеют сравнительную и превосходную степень сравнения.</w:t>
      </w:r>
    </w:p>
    <w:p>
      <w:pPr>
        <w:pStyle w:val="Normal"/>
        <w:rPr/>
      </w:pPr>
      <w:r>
        <w:rPr>
          <w:sz w:val="28"/>
          <w:szCs w:val="28"/>
        </w:rPr>
        <w:t>8.Через дефис пишутся прил. в том случае, если они образованы от  слово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считаете, мы успешно преодолели это препятствие? Отправляем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риближаемся к СЛЕДУЮЩЕМУ препятствию- </w:t>
      </w:r>
    </w:p>
    <w:p>
      <w:pPr>
        <w:pStyle w:val="Normal"/>
        <w:rPr/>
      </w:pPr>
      <w:r>
        <w:rPr>
          <w:b/>
          <w:sz w:val="28"/>
          <w:szCs w:val="28"/>
        </w:rPr>
        <w:t>Поэтической загадке</w:t>
      </w:r>
      <w:r>
        <w:rPr>
          <w:sz w:val="28"/>
          <w:szCs w:val="28"/>
        </w:rPr>
        <w:t xml:space="preserve">. </w:t>
      </w:r>
    </w:p>
    <w:p>
      <w:pPr>
        <w:pStyle w:val="Normal"/>
        <w:ind w:left="-540" w:right="-5" w:hanging="0"/>
        <w:rPr/>
      </w:pPr>
      <w:r>
        <w:rPr>
          <w:sz w:val="28"/>
          <w:szCs w:val="28"/>
        </w:rPr>
        <w:t>Нам понадобится ваше знание литературы. Вспомните строки известного поэта, вставьте имена прилагательные. С какой целью употребляется эта часть в речи в предложения и текстах?(работа со сладом, запись  стихотворения в тетрадь) !» ( С помощью прилагательных создаётся образная картина природы, которую легко можно себе представить по этому описанию. Чувствуется авторское отношение к описываемым предметам. С.А. Есенин, широко используя прилагательные, передает свое видение природы как одухотворенного, светлого и солнечного мира.)</w:t>
      </w:r>
    </w:p>
    <w:p>
      <w:pPr>
        <w:pStyle w:val="Normal"/>
        <w:rPr/>
      </w:pPr>
      <w:r>
        <w:rPr>
          <w:sz w:val="28"/>
          <w:szCs w:val="28"/>
        </w:rPr>
        <w:t>Выполните синтаксический разбор предложения.(</w:t>
      </w:r>
      <w:r>
        <w:rPr>
          <w:b/>
          <w:sz w:val="28"/>
          <w:szCs w:val="28"/>
        </w:rPr>
        <w:t>1 ученик разбирает предложение у доски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е справились с заданием? Идем дальше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>. А сейчас немного отдохнем- я называю слово, если это прилагательное, поднимите рук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 прилагательное-в стороны.(Зимний, полдень, завьюжило, белоснежный, солнце, ослепительный, летит, быстро, солнечны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пятствие 3 </w:t>
      </w:r>
      <w:r>
        <w:rPr>
          <w:b/>
          <w:sz w:val="28"/>
          <w:szCs w:val="28"/>
        </w:rPr>
        <w:t>«Водопад орфограмм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Не-частица, не - приставка</w:t>
      </w:r>
      <w:r>
        <w:rPr>
          <w:sz w:val="28"/>
          <w:szCs w:val="28"/>
        </w:rPr>
        <w:t>. Запишите в тетрадь словочетания, обозначая их правильное написание.(работа у доски-по одному учен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мотрите на доску, прочитайте стихотворение. О каком правиле идет речь?(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группам.</w:t>
      </w:r>
    </w:p>
    <w:p>
      <w:pPr>
        <w:pStyle w:val="Normal"/>
        <w:rPr/>
      </w:pPr>
      <w:r>
        <w:rPr>
          <w:sz w:val="28"/>
          <w:szCs w:val="28"/>
        </w:rPr>
        <w:t xml:space="preserve">1группа пишет </w:t>
      </w:r>
      <w:r>
        <w:rPr>
          <w:b/>
          <w:sz w:val="28"/>
          <w:szCs w:val="28"/>
        </w:rPr>
        <w:t>буквенный диктант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сверяют слова с ключом на слайде, обмениваются тетрадями и выставляют друг другу оценки)</w:t>
      </w:r>
    </w:p>
    <w:p>
      <w:pPr>
        <w:pStyle w:val="Normal"/>
        <w:rPr/>
      </w:pPr>
      <w:r>
        <w:rPr>
          <w:sz w:val="28"/>
          <w:szCs w:val="28"/>
        </w:rPr>
        <w:t>Впереди  3 препятствие</w:t>
      </w:r>
      <w:r>
        <w:rPr>
          <w:b/>
          <w:sz w:val="28"/>
          <w:szCs w:val="28"/>
        </w:rPr>
        <w:t>-«Третье лишнее».</w:t>
      </w:r>
      <w:r>
        <w:rPr>
          <w:sz w:val="28"/>
          <w:szCs w:val="28"/>
        </w:rPr>
        <w:t>Найдите в ряду прил.  лишнее и объясните свой выбор. Запишите слова в тетрадь, обозначьте орф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правились с заданием? Идем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вы считаете, мы успешно преодолели это препятствие? Отправляем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Ели остается время</w:t>
      </w:r>
      <w:r>
        <w:rPr>
          <w:sz w:val="28"/>
          <w:szCs w:val="28"/>
        </w:rPr>
        <w:t xml:space="preserve">  А теперь немного поиграем.Чтобы выполнить задания, мы должны потренироватьс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) По данным словам - признакам предмета (прил.) отгадайте слова-предметы (сущ.)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,) Мягкий, теплый, пушистый, забавный, маленький, прехорошенький, усатый, игривый, шустрый, очаровательный, шаловливый … (котен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,) Круглое, душистое, вкусное-превкусное, сочное, ароматное, краснобокое … (яблок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) А теперь наоборот. Задание называется «Подари предмету признак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дание выполняется по группам. За две минуты необходимо записать как можно больше прилагательных к предложенным существительны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 xml:space="preserve"> – трава                                 </w:t>
      </w: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 xml:space="preserve"> – горы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3 группа</w:t>
      </w:r>
      <w:r>
        <w:rPr>
          <w:sz w:val="28"/>
          <w:szCs w:val="28"/>
        </w:rPr>
        <w:t xml:space="preserve"> – снег                                  </w:t>
      </w:r>
      <w:r>
        <w:rPr>
          <w:b/>
          <w:sz w:val="28"/>
          <w:szCs w:val="28"/>
        </w:rPr>
        <w:t>4 группа</w:t>
      </w:r>
      <w:r>
        <w:rPr>
          <w:sz w:val="28"/>
          <w:szCs w:val="28"/>
        </w:rPr>
        <w:t xml:space="preserve"> – море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к для чего нужны имена прилагательные?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Для образности, яркости нашей речи, с помощью прилагательных можно у  существительных описать форму, цвет, вкус, величину и другие признак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этому прилагательные о себе говорят так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существительными подча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жизнь, а просто ску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 цвета нет у них без на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 запаха, ни зву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если нас к ним прилож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 веселее станет ж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последнее препятствие</w:t>
      </w:r>
      <w:r>
        <w:rPr>
          <w:sz w:val="28"/>
          <w:szCs w:val="28"/>
        </w:rPr>
        <w:t>. Оно называетс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округ нас мир»</w:t>
      </w:r>
      <w:r>
        <w:rPr>
          <w:sz w:val="28"/>
          <w:szCs w:val="28"/>
        </w:rPr>
        <w:t xml:space="preserve"> .Вокруг нас мир, который нельзя представить без имён прилагательных. Без них мы не могли бы общаться, речь наша была бы скучной и однообраз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 прилагательные  делают нашу речь красивой, выразительной и более точной. Составьте по данной картине текст из 5-6 предложений, в которых используйте прилагательные.( работа с карточками слабых детей-вставить подходящие по смыслу прилагательные в исходный текст</w:t>
      </w:r>
      <w:r>
        <w:rPr>
          <w:b/>
          <w:sz w:val="28"/>
          <w:szCs w:val="28"/>
        </w:rPr>
        <w:t>.( Ребята зачитывают свои тексты</w:t>
      </w:r>
      <w:r>
        <w:rPr>
          <w:sz w:val="28"/>
          <w:szCs w:val="28"/>
        </w:rPr>
        <w:t>)</w:t>
      </w:r>
    </w:p>
    <w:p>
      <w:pPr>
        <w:pStyle w:val="Normal"/>
        <w:ind w:left="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. Обобщение.</w:t>
      </w:r>
    </w:p>
    <w:p>
      <w:pPr>
        <w:pStyle w:val="Normal"/>
        <w:rPr/>
      </w:pPr>
      <w:r>
        <w:rPr>
          <w:sz w:val="28"/>
          <w:szCs w:val="28"/>
        </w:rPr>
        <w:t>Итак, мы успешно преодолели все препятствия. Вышли из лабиринта. Урок наш подошёл к завершению. Вы хорошо потрудились. Молодцы!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Чему вы научились на уроке? Давайте попробуем оценить свою работу с помощью имён прилагательных. Какие вы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( умные, трудолюбивые, успешные, любознательные, добросовестные, внимательные…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читайте количество кружков в оценочных листках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3.Домашнее задание на выбор: (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ить словарный диктант, включающий все виды орфограмм, изученных в теме «Имя прилагательное»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Упражнение480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4. Рефлекс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дал вам сегодняшний урок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увствовали ли вы себя уверенней в знаниях и умениях по теме «Имя прилагательное»?</w:t>
      </w:r>
    </w:p>
    <w:p>
      <w:pPr>
        <w:pStyle w:val="Normal"/>
        <w:tabs>
          <w:tab w:val="clear" w:pos="708"/>
          <w:tab w:val="left" w:pos="2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6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6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6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6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6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6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6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6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6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6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6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738630</wp:posOffset>
                </wp:positionV>
                <wp:extent cx="13716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36.9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52730</wp:posOffset>
                </wp:positionV>
                <wp:extent cx="1714500" cy="17145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9pt" to="413.95pt,15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1943100" cy="19431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188.95pt,16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96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19480</wp:posOffset>
                </wp:positionV>
                <wp:extent cx="0" cy="1828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.4pt" to="234pt,2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3368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4pt" to="467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3368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4pt" to="179.95pt,1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90880</wp:posOffset>
                </wp:positionV>
                <wp:extent cx="1600200" cy="16002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.4pt" to="188.95pt,18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90880</wp:posOffset>
                </wp:positionV>
                <wp:extent cx="1485900" cy="18288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.4pt" to="395.95pt,1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96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6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6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6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6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96" w:leader="none"/>
      </w:tabs>
      <w:jc w:val="center"/>
      <w:outlineLvl w:val="0"/>
    </w:pPr>
    <w:rPr>
      <w:b/>
      <w:bCs/>
      <w:i/>
      <w:i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96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96" w:leader="none"/>
      </w:tabs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9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96" w:leader="none"/>
      </w:tabs>
      <w:ind w:left="360" w:hanging="0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296" w:leader="none"/>
      </w:tabs>
      <w:ind w:left="360" w:hanging="0"/>
    </w:pPr>
    <w:rPr>
      <w:sz w:val="14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296" w:leader="none"/>
      </w:tabs>
      <w:ind w:left="360" w:hanging="0"/>
    </w:pPr>
    <w:rPr>
      <w:sz w:val="300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26:00Z</dcterms:created>
  <dc:creator>user</dc:creator>
  <dc:description/>
  <cp:keywords/>
  <dc:language>en-US</dc:language>
  <cp:lastModifiedBy>Ольга</cp:lastModifiedBy>
  <cp:lastPrinted>2013-02-08T07:04:00Z</cp:lastPrinted>
  <dcterms:modified xsi:type="dcterms:W3CDTF">2013-02-08T03:06:00Z</dcterms:modified>
  <cp:revision>33</cp:revision>
  <dc:subject/>
  <dc:title>Урок-лабиринт в 6 классе</dc:title>
</cp:coreProperties>
</file>