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ивный срез учащихся 1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ональному самоопреде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вный срез учащихся 11 класса по профессиональному самоопред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ы</w:t>
      </w:r>
      <w:r>
        <w:rPr>
          <w:lang w:val="en-US"/>
        </w:rPr>
        <w:t>,</w:t>
      </w:r>
      <w:r>
        <w:rPr/>
        <w:t xml:space="preserve"> направляющие проек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Каковы этапы профессиональных склонностей учащихся?</w:t>
      </w:r>
    </w:p>
    <w:p>
      <w:pPr>
        <w:pStyle w:val="Normal"/>
        <w:jc w:val="both"/>
        <w:rPr/>
      </w:pPr>
      <w:r>
        <w:rPr/>
        <w:t>- Факторы, наиболее важные при выборе профессии;</w:t>
      </w:r>
    </w:p>
    <w:p>
      <w:pPr>
        <w:pStyle w:val="Normal"/>
        <w:jc w:val="both"/>
        <w:rPr/>
      </w:pPr>
      <w:r>
        <w:rPr/>
        <w:t>- Какие виды склонностей присутствуют в коллективе 11 класса;</w:t>
      </w:r>
    </w:p>
    <w:p>
      <w:pPr>
        <w:pStyle w:val="Normal"/>
        <w:jc w:val="both"/>
        <w:rPr/>
      </w:pPr>
      <w:r>
        <w:rPr/>
        <w:t>- Чем руководствуется современный старшеклассник при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водящими вопросами явились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Кто оказал влияние на выбор будущей профессии?</w:t>
      </w:r>
    </w:p>
    <w:p>
      <w:pPr>
        <w:pStyle w:val="Normal"/>
        <w:jc w:val="both"/>
        <w:rPr/>
      </w:pPr>
      <w:r>
        <w:rPr/>
        <w:t>- Какие профессии считаются наиболее престижными?</w:t>
      </w:r>
    </w:p>
    <w:p>
      <w:pPr>
        <w:pStyle w:val="Normal"/>
        <w:jc w:val="both"/>
        <w:rPr/>
      </w:pPr>
      <w:r>
        <w:rPr/>
        <w:t>- Выбрали бы вы профессию уже сейчас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задача среза – выявить готовность выпускника нашей школы к выбору ВУЗа и, как следствие – будущей профе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бятам необходимо было</w: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ие понятию «профессия»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характеристику 2-3 профессиям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ть краткое эссе об идеальной профе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список самых престижных профес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ить анкету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памятку будущему выпускнику о правилах выбора будущей профе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ируя данные, полученные при выполнении заданий можно сделать вывод о профессиональном выборе учащихся следующим образом:</w:t>
      </w:r>
    </w:p>
    <w:p>
      <w:pPr>
        <w:pStyle w:val="Normal"/>
        <w:jc w:val="both"/>
        <w:rPr/>
      </w:pPr>
      <w:r>
        <w:rPr/>
        <w:t>Больше всего выпускников 2012 года привлекают престижные, творческие и высокоматериально подкрепленные профессии. Ребят мало интересует насколько профессия нужна обществу, содержание труда, определяющее смысл данной профессии и какие познания и опыт она ему принесёт. Особенно мало занимает старшеклассников эстетическая и моральная красота профессии, то есть нацелены наши выпускники именно на «карман» и «ими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 xml:space="preserve">Срез по методике определения основных мотивов выбора профессии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Е.М. Павлютенков)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8435</wp:posOffset>
            </wp:positionV>
            <wp:extent cx="4799965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части профессиональных склонностей преобладают учащиеся, которые тяготеют к </w:t>
      </w:r>
      <w:r>
        <w:rPr>
          <w:i/>
        </w:rPr>
        <w:t>профессиям, связанным с практикой и непосредственно полной трудовой и физической занятостью</w:t>
      </w:r>
      <w:r>
        <w:rPr/>
        <w:t>. Это:</w:t>
      </w:r>
    </w:p>
    <w:p>
      <w:pPr>
        <w:pStyle w:val="Normal"/>
        <w:jc w:val="both"/>
        <w:rPr/>
      </w:pPr>
      <w:r>
        <w:rPr/>
        <w:t>1) Шадаев</w:t>
      </w:r>
    </w:p>
    <w:p>
      <w:pPr>
        <w:pStyle w:val="Normal"/>
        <w:jc w:val="both"/>
        <w:rPr/>
      </w:pPr>
      <w:r>
        <w:rPr/>
        <w:t>2) Манышев</w:t>
      </w:r>
    </w:p>
    <w:p>
      <w:pPr>
        <w:pStyle w:val="Normal"/>
        <w:jc w:val="both"/>
        <w:rPr/>
      </w:pPr>
      <w:r>
        <w:rPr/>
        <w:t>3) Киселёва</w:t>
      </w:r>
    </w:p>
    <w:p>
      <w:pPr>
        <w:pStyle w:val="Normal"/>
        <w:jc w:val="both"/>
        <w:rPr/>
      </w:pPr>
      <w:r>
        <w:rPr/>
        <w:t>4) Столбов</w:t>
      </w:r>
    </w:p>
    <w:p>
      <w:pPr>
        <w:pStyle w:val="Normal"/>
        <w:jc w:val="both"/>
        <w:rPr/>
      </w:pPr>
      <w:r>
        <w:rPr/>
        <w:t>5) Черкасов</w:t>
      </w:r>
    </w:p>
    <w:p>
      <w:pPr>
        <w:pStyle w:val="Normal"/>
        <w:jc w:val="both"/>
        <w:rPr/>
      </w:pPr>
      <w:r>
        <w:rPr/>
        <w:t>6) Москвитин</w:t>
      </w:r>
    </w:p>
    <w:p>
      <w:pPr>
        <w:pStyle w:val="Normal"/>
        <w:jc w:val="both"/>
        <w:rPr/>
      </w:pPr>
      <w:r>
        <w:rPr/>
        <w:t>7) Кузнецов</w:t>
      </w:r>
    </w:p>
    <w:p>
      <w:pPr>
        <w:pStyle w:val="Normal"/>
        <w:jc w:val="both"/>
        <w:rPr/>
      </w:pPr>
      <w:r>
        <w:rPr/>
        <w:t>8) Губарев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рослеживается склонность к работе с людьми, как составляющая выбора профессии 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м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богатьк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гал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имчу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клонны к плано-экономическ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тапетя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вося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п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пя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 исследовательской деятельности</w:t>
      </w:r>
      <w:r>
        <w:rPr>
          <w:i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1) Болтуцкая</w:t>
      </w:r>
    </w:p>
    <w:p>
      <w:pPr>
        <w:pStyle w:val="Normal"/>
        <w:ind w:left="360" w:hanging="0"/>
        <w:jc w:val="both"/>
        <w:rPr/>
      </w:pPr>
      <w:r>
        <w:rPr/>
        <w:t>2) Авер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клонность к эстетической деятельности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чинник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ропа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афар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енк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 экстремальным профессиям</w:t>
      </w:r>
      <w:r>
        <w:rPr>
          <w:i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1) Поляченков</w:t>
      </w:r>
    </w:p>
    <w:p>
      <w:pPr>
        <w:pStyle w:val="Normal"/>
        <w:ind w:left="360" w:hanging="0"/>
        <w:jc w:val="both"/>
        <w:rPr/>
      </w:pPr>
      <w:r>
        <w:rPr/>
        <w:t>2) Бегло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рез по опроснику Йовайши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блок) (модификация Г.В. Резапкиной)</w:t>
      </w:r>
    </w:p>
    <w:p>
      <w:pPr>
        <w:pStyle w:val="Normal"/>
        <w:jc w:val="center"/>
        <w:rPr/>
      </w:pPr>
      <w:r>
        <w:rPr/>
        <w:t>Опрос проводился в 11 классе (ноябрь). В опросе принимали участие 28 уч-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47650</wp:posOffset>
            </wp:positionV>
            <wp:extent cx="4114800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характеристике и анализе профессии, которую выпускники выбрали или предполагают выбрать, </w:t>
      </w:r>
      <w:r>
        <w:rPr>
          <w:i/>
          <w:color w:val="000000"/>
        </w:rPr>
        <w:t>наиболее ярко выражена позиция выбора и оснований для выбора</w:t>
      </w:r>
      <w:r>
        <w:rPr>
          <w:color w:val="000000"/>
        </w:rPr>
        <w:t xml:space="preserve"> </w:t>
      </w:r>
      <w:r>
        <w:rPr>
          <w:i/>
          <w:color w:val="000000"/>
        </w:rPr>
        <w:t>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яченков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восян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кимчук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чинников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осквитин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оисеев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веркин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Шкоропад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коробогатьк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)Болтуцк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Профессиональная склонность выражена в умеренной форме у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нтон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аппо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опя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Слабо выражена</w:t>
      </w:r>
      <w:r>
        <w:rPr>
          <w:i/>
          <w:color w:val="000000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Столб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Джафаро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Губаре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) Орло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) Шагал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) Черкас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) Кузнец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)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е выражена абсолютно</w:t>
      </w:r>
      <w:r>
        <w:rPr>
          <w:i/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ныше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артапетя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адае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рез по опроснику Йовайши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блок) (модификация Г.В. Резапкиной)</w:t>
      </w:r>
    </w:p>
    <w:p>
      <w:pPr>
        <w:pStyle w:val="Normal"/>
        <w:jc w:val="center"/>
        <w:rPr/>
      </w:pPr>
      <w:r>
        <w:rPr/>
        <w:t>В опросе принимало участие 28 уч-ся 11-го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ыми престижными профессиями одиннадцатиклассники наз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нковский работ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водч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ил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ламный аге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ркетол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ез проектной направленности подготовила педагог-организатор Антипов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3:00Z</dcterms:created>
  <dc:creator>Анна</dc:creator>
  <dc:description/>
  <cp:keywords/>
  <dc:language>en-US</dc:language>
  <cp:lastModifiedBy>Анна</cp:lastModifiedBy>
  <dcterms:modified xsi:type="dcterms:W3CDTF">2012-02-07T23:40:00Z</dcterms:modified>
  <cp:revision>1</cp:revision>
  <dc:subject/>
  <dc:title>Проективный срез учащихся 11 класса</dc:title>
</cp:coreProperties>
</file>