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/>
      </w:pPr>
      <w:r>
        <w:rPr/>
        <w:t xml:space="preserve">Республика Татарстан г. Набережные Челны, специальная (коррекционная)                               общеобразовательная  школа №68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TextBody"/>
        <w:rPr/>
      </w:pPr>
      <w:r>
        <w:rPr/>
      </w:r>
    </w:p>
    <w:p>
      <w:pPr>
        <w:pStyle w:val="TextBody"/>
        <w:ind w:left="4320" w:firstLine="720"/>
        <w:rPr/>
      </w:pPr>
      <w:r>
        <w:rPr/>
        <w:t xml:space="preserve">              </w:t>
      </w:r>
      <w:r>
        <w:rPr/>
        <w:t xml:space="preserve">Учитель: Екимова Е.В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Конспект урока по ОБЖ  7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ма: Наводнения. Правила безопасного поведения при угрозе и во  время наводнений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типами наводнений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овладению навыков поведения при угрозе и во время наводнен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ть над развитием логического мышления, воображения, внимания, устной реч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орудование:  тестовые задания, карточки-задания, демонстрационный материал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систематизации знаний: таблица по теме;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амятка определения наводнения;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амятка поведения при угрозе и во время наводн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формирования знаний: текст стихотворения;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Таблица поведенческого алгоритм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закрепления: словарная работа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Тестовые зад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подведения итога урока: кросс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Организация учащихся</w:t>
      </w:r>
      <w:r>
        <w:rPr>
          <w:sz w:val="28"/>
          <w:szCs w:val="28"/>
        </w:rPr>
        <w:t xml:space="preserve">. Доброе утро, ребята. Сегодня у нас на уроке гости, повернитесь к ним и поприветствуйте. Внимательно слушаем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Актуализация знаний.</w:t>
      </w:r>
      <w:r>
        <w:rPr>
          <w:sz w:val="28"/>
          <w:szCs w:val="28"/>
        </w:rPr>
        <w:t xml:space="preserve"> Ребята, прошу сесть тех, кто отгадает загадки: ЧТО ЭТО ТАКО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течет течет не вытечет, бежит бежит не выбежит (река)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мотрю  в окошко идет длинный Антошка (дождь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огне не горит, в воде не тонет (лед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лчит холодною зимою, но разговорчива весною (река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ани бегут, а оглобли стоят (река и берега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ругом вода, а с питьем беда (море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без чего и чай не попьешь и суп не сваришь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Формирование новых знаний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мы вспомним: что такое наводнение, какие бывают наводнения и как нужно действовать, если ожидается наводнение или уже наступило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каз учителя. Одним из самых мощных наводнений, случившемся в 1824 году было в городе Санкт-Петербурге на Неве. Вот как о том событии писал русский поэт А.С. Пушкин в своей поэме «Медный всадник» (чтение стихотворения – см.Хрестоматию 7 класс по ОБЖ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 всю историю человечества накоплено немало рассказов и преданий о наводнениях. Причина этого проста: наводнения были всегда. Первобытные люди намеренно селились в долинах, расположенных на пути наводнений – потому что здесь земли были плодородны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:  дайте определение навод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однением называют затопление водой значительной местности в результате подъема уровня воды в реке, водохранилищ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висимости  от причин возникновения различают 6 типов наводнений: половодье, паводок, заторные и зазорные нагоны, наводнения при прорывах плотины. Раскрывается периодически повторяющийся тип  половодья. Используются иллюстрации при объясн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торые наводнения очень полезны. Река Нил, например, каждый год с незапамятных времен вместе с разлившейся рекой приносит плодородный ил с  высокогорья. С другой стороны река Хуанхе , что в Китае периодически  становится причиной гибели людей и разрушений. Чаще всего наводнения случаются в Европейской части России: во Франции, Германии. На территории Татарстана наводнений не было давно, что связано с потеплением климат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ожно ли предотвращать наводнения? Наверное, это невозможно, потому что сильные ливневые дожди идут независимо от воли человека. Возникающие последствия губительны для людей, сельскохозяйственных растений и животны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обы уменьшить потери от наводнений применяют одинаковые меры для защиты от наводнения, позволяющие значительно снизить последствия. Назовите, какие меры? (карточки тестовых заданий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роительство дамб, каналов, посадка лесозащитной полосы. Жители зоны регулярного затопления должны быть заранее информированы об этой опасности, о наводнении и подготовлены к действиям при угрозе и во время наводнений. (ученик читает текст штаба гражданской обороны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ратимся к таблице №2 – действия населения при внезапном наводнении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игрывание ситуации: Что делать?  Пострадавший долгое время находился в воде, он охладился. Как помоч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адавший при утоплении, как оказать первую помощ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: 1.Дети открывают фразу «Твоя безопасность в  твоих руках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А может ли быть наводнение в нашей местност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вы поступите, если во время наводнения вы находитесь в школ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Итог урока.</w:t>
      </w:r>
      <w:r>
        <w:rPr>
          <w:sz w:val="28"/>
          <w:szCs w:val="28"/>
        </w:rPr>
        <w:t xml:space="preserve">  Назовите правила безопасного поведения во время навод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адайте кроссвор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Самодельное средство для передвижения по вод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тихийное природное бедств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Увеличение воды из-за быстрого таяния снег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Одна из причин наводн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Водопроводное сооружение. </w:t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1:25:00Z</dcterms:created>
  <dc:creator>Serg</dc:creator>
  <dc:description/>
  <cp:keywords/>
  <dc:language>en-US</dc:language>
  <cp:lastModifiedBy>Elizaveta</cp:lastModifiedBy>
  <dcterms:modified xsi:type="dcterms:W3CDTF">2014-08-13T18:23:00Z</dcterms:modified>
  <cp:revision>4</cp:revision>
  <dc:subject/>
  <dc:title>КОНСПЕКТ открытого урока по основам безопасности жизнедеятельности </dc:title>
</cp:coreProperties>
</file>