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1.gif" ContentType="image/gif"/>
  <Override PartName="/word/media/image17.wmf" ContentType="image/x-wmf"/>
  <Override PartName="/word/media/image35.png" ContentType="image/png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Пролетарская средняя общеобразовательная школа №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на и рекомендована                                          Утверждена  приказ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утверждению   педагогическим советом               МБОУ Пролетарской СОШ №5          </w:t>
      </w:r>
    </w:p>
    <w:p>
      <w:pPr>
        <w:pStyle w:val="Normal"/>
        <w:jc w:val="both"/>
        <w:rPr/>
      </w:pPr>
      <w:r>
        <w:rPr>
          <w:u w:val="single"/>
        </w:rPr>
        <w:t xml:space="preserve"> №</w:t>
      </w:r>
      <w:r>
        <w:rPr>
          <w:u w:val="single"/>
        </w:rPr>
        <w:t xml:space="preserve">1 от «31» августа 2012 года   </w:t>
      </w:r>
      <w:r>
        <w:rPr/>
        <w:t xml:space="preserve">                            № ______от  «____»______2012 г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протокол  №1</w:t>
      </w:r>
    </w:p>
    <w:p>
      <w:pPr>
        <w:pStyle w:val="Style9"/>
        <w:rPr>
          <w:rFonts w:eastAsia="Arial" w:cs="Arial"/>
          <w:sz w:val="40"/>
        </w:rPr>
      </w:pPr>
      <w:r>
        <w:rPr>
          <w:rFonts w:eastAsia="Arial" w:cs="Arial"/>
          <w:sz w:val="40"/>
        </w:rPr>
        <w:t xml:space="preserve"> </w:t>
      </w:r>
    </w:p>
    <w:p>
      <w:pPr>
        <w:pStyle w:val="Normal"/>
        <w:jc w:val="center"/>
        <w:rPr>
          <w:rFonts w:eastAsia="Arial" w:cs="Arial"/>
          <w:sz w:val="40"/>
        </w:rPr>
      </w:pPr>
      <w:r>
        <w:rPr>
          <w:rFonts w:eastAsia="Arial" w:cs="Arial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АБОЧАЯ ПРОГРАММА</w:t>
      </w:r>
    </w:p>
    <w:p>
      <w:pPr>
        <w:pStyle w:val="Normal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744595</wp:posOffset>
                </wp:positionH>
                <wp:positionV relativeFrom="paragraph">
                  <wp:posOffset>213360</wp:posOffset>
                </wp:positionV>
                <wp:extent cx="132270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03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мати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4.15pt;height:16pt;mso-wrap-distance-left:0pt;mso-wrap-distance-right:0pt;mso-wrap-distance-top:0pt;mso-wrap-distance-bottom:0pt;margin-top:16.8pt;mso-position-vertical-relative:text;margin-left:294.8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Style12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Математик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</w:r>
      <w:r>
        <w:rPr>
          <w:sz w:val="32"/>
        </w:rPr>
        <w:t>Предмет</w:t>
        <w:tab/>
        <w:tab/>
        <w:tab/>
        <w:tab/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>Класс</w:t>
        <w:tab/>
        <w:tab/>
        <w:tab/>
        <w:tab/>
        <w:t>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724275</wp:posOffset>
                </wp:positionH>
                <wp:positionV relativeFrom="paragraph">
                  <wp:posOffset>635</wp:posOffset>
                </wp:positionV>
                <wp:extent cx="71882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03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6.6pt;height:16pt;mso-wrap-distance-left:0pt;mso-wrap-distance-right:0pt;mso-wrap-distance-top:0pt;mso-wrap-distance-bottom:0pt;margin-top:0pt;mso-position-vertical-relative:text;margin-left:293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Style12"/>
                        <w:spacing w:before="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592195</wp:posOffset>
                </wp:positionH>
                <wp:positionV relativeFrom="paragraph">
                  <wp:posOffset>164465</wp:posOffset>
                </wp:positionV>
                <wp:extent cx="1174115" cy="20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05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2.45pt;height:16.15pt;mso-wrap-distance-left:0pt;mso-wrap-distance-right:0pt;mso-wrap-distance-top:0pt;mso-wrap-distance-bottom:0pt;margin-top:12.95pt;mso-position-vertical-relative:text;margin-left:282.8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Style12"/>
                        <w:spacing w:before="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Образовательная область</w:t>
        <w:tab/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Учебный год</w:t>
        <w:tab/>
        <w:tab/>
        <w:tab/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Учитель                              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tyle9"/>
        <w:jc w:val="both"/>
        <w:rPr>
          <w:rFonts w:eastAsia="Arial" w:cs="Arial"/>
          <w:sz w:val="40"/>
        </w:rPr>
      </w:pPr>
      <w:r>
        <w:rPr>
          <w:rFonts w:eastAsia="Arial" w:cs="Arial"/>
          <w:sz w:val="40"/>
        </w:rPr>
        <w:t xml:space="preserve">                                             </w:t>
      </w:r>
    </w:p>
    <w:p>
      <w:pPr>
        <w:pStyle w:val="Normal"/>
        <w:jc w:val="center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1. НОРМАТИВНЫЕ ДОКУМЕНТЫ,</w:t>
      </w:r>
    </w:p>
    <w:p>
      <w:pPr>
        <w:pStyle w:val="Normal"/>
        <w:jc w:val="center"/>
        <w:rPr/>
      </w:pPr>
      <w:r>
        <w:rPr/>
        <w:t>ОБЕСПЕЧИВАЮЩИЕ РЕАЛИЗАЦИЮ ПРОГРАММЫ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№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Норматив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льный компонент государственного образовательного стандарта, утвержденный Приказом Минобразования РФ от 05 03 2004 года № 1089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</w:rPr>
              <w:t>Примерные программы по математике, созданные на основе федерального компонента государственного образовательного стандар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</w:rPr>
              <w:t>Базисный учебный план общеобразовательных учреждений Российской Федерации, утвержденный приказом Минобразования РФ № 1312 от 09. 03.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рское тематическое планирование учебного материала по ма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</w:rPr>
              <w:t>Федеральный перечень учебников, утвержденных приказом от 24.12.10 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.2.</w:t>
      </w:r>
      <w:r>
        <w:rPr>
          <w:rFonts w:cs="Calibri" w:ascii="Calibri" w:hAnsi="Calibri"/>
          <w:b/>
          <w:bCs/>
          <w:sz w:val="32"/>
          <w:u w:val="single"/>
        </w:rPr>
        <w:t xml:space="preserve"> Пояснительная   записка.</w:t>
      </w:r>
    </w:p>
    <w:p>
      <w:pPr>
        <w:pStyle w:val="Heading9"/>
        <w:spacing w:before="120" w:after="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Статус докумен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Настоящая программа по математике составлена на основе федерального компонента государственного стандарта основного  общего образования, примерных программ по математике, примерной программы общеобразовательных учреждений по математике 5-6 классы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Цель изучен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8"/>
          <w:szCs w:val="28"/>
        </w:rPr>
        <w:t>     </w:t>
      </w:r>
      <w:r>
        <w:rPr>
          <w:sz w:val="22"/>
          <w:szCs w:val="22"/>
        </w:rPr>
        <w:t xml:space="preserve">Изучение математики в 5-6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начать овладевать системой математических знаний и умений</w:t>
      </w:r>
      <w:r>
        <w:rPr>
          <w:color w:val="000000"/>
          <w:sz w:val="22"/>
          <w:szCs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продолжить интеллектуальное развитие, </w:t>
      </w:r>
      <w:r>
        <w:rPr>
          <w:color w:val="000000"/>
          <w:sz w:val="22"/>
          <w:szCs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начать формировать представление</w:t>
      </w:r>
      <w:r>
        <w:rPr>
          <w:color w:val="000000"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продолжить воспитание </w:t>
      </w:r>
      <w:r>
        <w:rPr>
          <w:color w:val="000000"/>
          <w:sz w:val="22"/>
          <w:szCs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3"/>
        <w:ind w:left="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yle13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TimesNewRomanPSMT;Times New Roman" w:ascii="Calibri" w:hAnsi="Calibri"/>
          <w:sz w:val="22"/>
          <w:szCs w:val="22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Calibri" w:hAnsi="Calibri"/>
          <w:b/>
          <w:bCs/>
          <w:i/>
          <w:iCs/>
          <w:sz w:val="22"/>
          <w:szCs w:val="22"/>
          <w:lang w:eastAsia="en-US"/>
        </w:rPr>
        <w:t>арифметика</w:t>
      </w:r>
      <w:r>
        <w:rPr>
          <w:rFonts w:eastAsia="Calibri" w:cs="TimesNewRomanPS-BoldMT;Times New Roman" w:ascii="Calibri" w:hAnsi="Calibri"/>
          <w:b/>
          <w:bCs/>
          <w:sz w:val="22"/>
          <w:szCs w:val="22"/>
          <w:lang w:eastAsia="en-US"/>
        </w:rPr>
        <w:t xml:space="preserve">; </w:t>
      </w:r>
      <w:r>
        <w:rPr>
          <w:rFonts w:eastAsia="Calibri" w:cs="TimesNewRomanPS-BoldItalicMT;Times New Roman" w:ascii="Calibri" w:hAnsi="Calibri"/>
          <w:b/>
          <w:bCs/>
          <w:i/>
          <w:iCs/>
          <w:sz w:val="22"/>
          <w:szCs w:val="22"/>
          <w:lang w:eastAsia="en-US"/>
        </w:rPr>
        <w:t>алгебра</w:t>
      </w:r>
      <w:r>
        <w:rPr>
          <w:rFonts w:eastAsia="Calibri" w:cs="TimesNewRomanPS-BoldMT;Times New Roman" w:ascii="Calibri" w:hAnsi="Calibri"/>
          <w:b/>
          <w:bCs/>
          <w:sz w:val="22"/>
          <w:szCs w:val="22"/>
          <w:lang w:eastAsia="en-US"/>
        </w:rPr>
        <w:t xml:space="preserve">; </w:t>
      </w:r>
      <w:r>
        <w:rPr>
          <w:rFonts w:eastAsia="Calibri" w:cs="TimesNewRomanPS-BoldItalicMT;Times New Roman" w:ascii="Calibri" w:hAnsi="Calibri"/>
          <w:b/>
          <w:bCs/>
          <w:i/>
          <w:iCs/>
          <w:sz w:val="22"/>
          <w:szCs w:val="22"/>
          <w:lang w:eastAsia="en-US"/>
        </w:rPr>
        <w:t>геометрия</w:t>
      </w:r>
      <w:r>
        <w:rPr>
          <w:rFonts w:eastAsia="Calibri" w:cs="TimesNewRomanPS-BoldMT;Times New Roman" w:ascii="Calibri" w:hAnsi="Calibri"/>
          <w:b/>
          <w:bCs/>
          <w:sz w:val="22"/>
          <w:szCs w:val="22"/>
          <w:lang w:eastAsia="en-US"/>
        </w:rPr>
        <w:t xml:space="preserve">; </w:t>
      </w:r>
      <w:r>
        <w:rPr>
          <w:rFonts w:eastAsia="Calibri" w:cs="TimesNewRomanPS-BoldItalicMT;Times New Roman" w:ascii="Calibri" w:hAnsi="Calibri"/>
          <w:b/>
          <w:bCs/>
          <w:i/>
          <w:iCs/>
          <w:sz w:val="22"/>
          <w:szCs w:val="22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Calibri" w:hAnsi="Calibri"/>
          <w:b/>
          <w:bCs/>
          <w:sz w:val="22"/>
          <w:szCs w:val="22"/>
          <w:lang w:eastAsia="en-US"/>
        </w:rPr>
        <w:t xml:space="preserve">. </w:t>
      </w:r>
      <w:r>
        <w:rPr>
          <w:rFonts w:eastAsia="Calibri" w:cs="TimesNewRomanPSMT;Times New Roman" w:ascii="Calibri" w:hAnsi="Calibri"/>
          <w:sz w:val="22"/>
          <w:szCs w:val="22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Calibri" w:hAnsi="Calibri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Calibri" w:hAnsi="Calibri"/>
          <w:sz w:val="22"/>
          <w:szCs w:val="22"/>
          <w:lang w:eastAsia="en-US"/>
        </w:rPr>
        <w:tab/>
      </w:r>
      <w:r>
        <w:rPr>
          <w:rFonts w:eastAsia="Calibri" w:cs="TimesNewRomanPS-BoldItalicMT;Times New Roman" w:ascii="Calibri" w:hAnsi="Calibri"/>
          <w:b/>
          <w:bCs/>
          <w:i/>
          <w:iCs/>
          <w:sz w:val="22"/>
          <w:szCs w:val="22"/>
          <w:lang w:eastAsia="en-US"/>
        </w:rPr>
        <w:t xml:space="preserve">Арифметика </w:t>
      </w:r>
      <w:r>
        <w:rPr>
          <w:rFonts w:eastAsia="Calibri" w:cs="TimesNewRomanPS-BoldItalicMT;Times New Roman" w:ascii="Calibri" w:hAnsi="Calibri"/>
          <w:bCs/>
          <w:iCs/>
          <w:sz w:val="22"/>
          <w:szCs w:val="22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ItalicMT;Times New Roman" w:ascii="Calibri" w:hAnsi="Calibri"/>
          <w:b/>
          <w:bCs/>
          <w:i/>
          <w:iCs/>
          <w:sz w:val="22"/>
          <w:szCs w:val="22"/>
          <w:lang w:eastAsia="en-US"/>
        </w:rPr>
        <w:tab/>
        <w:t>Алгебра</w:t>
      </w:r>
      <w:r>
        <w:rPr>
          <w:rFonts w:cs="Calibri" w:ascii="Calibri" w:hAnsi="Calibri"/>
          <w:sz w:val="22"/>
          <w:szCs w:val="22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Геометрия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Элементы логики, комбинаторики, статистики и теории вероятностей</w:t>
      </w:r>
      <w:r>
        <w:rPr>
          <w:rFonts w:cs="Calibri" w:ascii="Calibri" w:hAnsi="Calibri"/>
          <w:sz w:val="22"/>
          <w:szCs w:val="22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        Система уроков условна, но все же выделяются следующие виды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Урок-лекция.</w:t>
      </w:r>
      <w:r>
        <w:rPr>
          <w:rFonts w:cs="Calibri" w:ascii="Calibri" w:hAnsi="Calibri"/>
          <w:bCs/>
          <w:sz w:val="22"/>
          <w:szCs w:val="22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омбинированный урок</w:t>
      </w:r>
      <w:r>
        <w:rPr>
          <w:rFonts w:cs="Calibri" w:ascii="Calibri" w:hAnsi="Calibri"/>
          <w:bCs/>
          <w:sz w:val="22"/>
          <w:szCs w:val="22"/>
        </w:rPr>
        <w:t xml:space="preserve"> предполагает выполнение работ и заданий разного вида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Урок–игра. </w:t>
      </w:r>
      <w:r>
        <w:rPr>
          <w:rFonts w:cs="Calibri" w:ascii="Calibri" w:hAnsi="Calibri"/>
          <w:bCs/>
          <w:iCs/>
          <w:sz w:val="22"/>
          <w:szCs w:val="22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Урок решения задач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Урок-тест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Урок-самостоятельная работа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>  Предлагаются разные виды самостоятельных работ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Урок-контрольная работа</w:t>
      </w:r>
      <w:r>
        <w:rPr>
          <w:rFonts w:cs="Calibri" w:ascii="Calibri" w:hAnsi="Calibri"/>
          <w:bCs/>
          <w:sz w:val="22"/>
          <w:szCs w:val="22"/>
        </w:rPr>
        <w:t>. Контроль знаний по пройденной тем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Компьютер нашел свое место в каждой школе. Материально- 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Однако в настоящее время недостаточное внимание уделяется разработке методик применения современных информационных технологий,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.  Цель создания данной рабочей программы – внедрение компьютерных технологий в учебный процесс преподавания математики в 5 классе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омпьютерное обеспечение уроков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  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  </w:t>
      </w:r>
      <w:r>
        <w:rPr>
          <w:rFonts w:cs="Calibri" w:ascii="Calibri" w:hAnsi="Calibri"/>
          <w:bCs/>
          <w:sz w:val="22"/>
          <w:szCs w:val="22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Демонстрационный материал (слайды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ый интерес и внимание у учащихся.                 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Задания для устного счета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Электронные учебники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  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 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     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Согласно Федеральному базисному  учебному плану на изучение математики в 5 классе отводится не менее 170 часов из расчета 5 ч в неделю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Еще один час добавлен из школьного компонента для более углубленного изучения математики, элементов комбинаторики и вероятности.  Таким образом, программа адаптированная:  на математику отводится 6 часов в неделю, 204 часа в год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онтрольных работ восемь, считая стартовую  и итоговую в начале и конце учебного го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межуточный контроль знаний осуществляется с помощью проверочных самостоятельных работ, электронного тестирования.</w:t>
      </w:r>
    </w:p>
    <w:p>
      <w:pPr>
        <w:pStyle w:val="Normal"/>
        <w:ind w:left="42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Тематическое и примерное поурочное планирование составлено в соответствии с учебником: </w:t>
      </w:r>
      <w:r>
        <w:rPr>
          <w:b/>
        </w:rPr>
        <w:t xml:space="preserve"> </w:t>
      </w:r>
      <w:r>
        <w:rPr>
          <w:sz w:val="22"/>
          <w:szCs w:val="22"/>
        </w:rPr>
        <w:t>Виленкин Н.Я. и др.  Математика.   5  класс. Учебник для общеобразовательных учреждений.  Изд. «Мнемозина»  М.,  2007 и программой:  Математика 5-11 классы. Программы для общеобразовательных       школ, гимназий, лицеев. М., «Дрофа»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rPr/>
      </w:pPr>
      <w:r>
        <w:rPr/>
        <w:t>1.3. СТРУКТУРА КУРСА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17"/>
        <w:gridCol w:w="12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№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Модуль (гла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имер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уральные числа и шка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ение и вычитание натуральных чис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ножение и деление натуральных чис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и и объ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ыкновенные дроб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сятичные дроби. Сложение и вычитание десятичных дроб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ножение и деление десятичных дроб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менты для вычислений и измер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ое знакомство со статистикой, комбинаторикой и элементами теории вероятнос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vanish/>
              </w:rPr>
              <w:t>0ематике</w:t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/>
      </w:pPr>
      <w:r>
        <w:rPr/>
        <w:t>2. КОНТРОЛЬ РЕАЛИЗАЦИИ ПРОГРАММЫ</w:t>
      </w:r>
    </w:p>
    <w:tbl>
      <w:tblPr>
        <w:tblW w:w="99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272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СТАРТОВЫЙ КОНТРОЛЬ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Диагностическая работа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Цель работы: проверить уровень обученности учащихся по математике перед           обучением в основной школ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Calibri" w:ascii="Calibri" w:hAnsi="Calibri"/>
                <w:bCs/>
              </w:rPr>
              <w:t xml:space="preserve">Подчеркни правильную запись числа  </w:t>
            </w:r>
            <w:r>
              <w:rPr>
                <w:rFonts w:cs="Calibri" w:ascii="Calibri" w:hAnsi="Calibri"/>
                <w:bCs/>
                <w:i/>
              </w:rPr>
              <w:t>триста семь тысяч двадцать три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</w:t>
            </w:r>
            <w:r>
              <w:rPr>
                <w:rFonts w:cs="Calibri" w:ascii="Calibri" w:hAnsi="Calibri"/>
                <w:bCs/>
              </w:rPr>
              <w:t>370 023               307032                 307023                  37023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одчеркни, как правильно читается  число  670010: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</w:t>
            </w:r>
            <w:r>
              <w:rPr>
                <w:rFonts w:cs="Calibri" w:ascii="Calibri" w:hAnsi="Calibri"/>
                <w:bCs/>
                <w:i/>
              </w:rPr>
              <w:t>шестьдесят семь тысяч десять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</w:t>
            </w:r>
            <w:r>
              <w:rPr>
                <w:rFonts w:cs="Calibri" w:ascii="Calibri" w:hAnsi="Calibri"/>
                <w:bCs/>
                <w:i/>
              </w:rPr>
              <w:t>шестьсот семь тысяч десять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</w:t>
            </w:r>
            <w:r>
              <w:rPr>
                <w:rFonts w:cs="Calibri" w:ascii="Calibri" w:hAnsi="Calibri"/>
                <w:bCs/>
                <w:i/>
              </w:rPr>
              <w:t>шестьсот семьдесят  тысяч десять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</w:t>
            </w:r>
            <w:r>
              <w:rPr>
                <w:rFonts w:cs="Calibri" w:ascii="Calibri" w:hAnsi="Calibri"/>
                <w:bCs/>
                <w:i/>
              </w:rPr>
              <w:t>шестьдесят семь тысяч сто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авни числа. Напиши вместо  точек слово «меньше» или «больше»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</w:t>
            </w:r>
            <w:r>
              <w:rPr>
                <w:rFonts w:cs="Calibri" w:ascii="Calibri" w:hAnsi="Calibri"/>
                <w:bCs/>
              </w:rPr>
              <w:t>5800    …   5080                     21089    …       210090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Calibri" w:ascii="Calibri" w:hAnsi="Calibri"/>
                <w:bCs/>
              </w:rPr>
              <w:t xml:space="preserve">Закончи записи   </w:t>
            </w:r>
            <w:r>
              <w:rPr>
                <w:rFonts w:cs="Calibri" w:ascii="Calibri" w:hAnsi="Calibri"/>
                <w:bCs/>
                <w:i/>
              </w:rPr>
              <w:t>15 больше 3 на ________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                        </w:t>
            </w:r>
            <w:r>
              <w:rPr>
                <w:rFonts w:cs="Calibri" w:ascii="Calibri" w:hAnsi="Calibri"/>
                <w:bCs/>
                <w:i/>
              </w:rPr>
              <w:t>15 больше  3  в ________раз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                        </w:t>
            </w:r>
            <w:r>
              <w:rPr>
                <w:rFonts w:cs="Calibri" w:ascii="Calibri" w:hAnsi="Calibri"/>
                <w:bCs/>
                <w:i/>
              </w:rPr>
              <w:t>4 меньше  24  в ________раз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                        </w:t>
            </w:r>
            <w:r>
              <w:rPr>
                <w:rFonts w:cs="Calibri" w:ascii="Calibri" w:hAnsi="Calibri"/>
                <w:bCs/>
                <w:i/>
              </w:rPr>
              <w:t>4 меньше  24  на ________ 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одчеркни верные результаты сложения: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</w:t>
            </w:r>
            <w:r>
              <w:rPr>
                <w:rFonts w:cs="Calibri" w:ascii="Calibri" w:hAnsi="Calibri"/>
                <w:bCs/>
              </w:rPr>
              <w:t>6 + 8 = 14;                                   8 + 5 = 12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</w:t>
            </w:r>
            <w:r>
              <w:rPr>
                <w:rFonts w:cs="Calibri" w:ascii="Calibri" w:hAnsi="Calibri"/>
                <w:bCs/>
              </w:rPr>
              <w:t xml:space="preserve">9 + 7 = 16;                                   6 + 9 = 15.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Запиши результаты вычитания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Calibri" w:ascii="Calibri" w:hAnsi="Calibri"/>
                <w:bCs/>
              </w:rPr>
              <w:t>16 – 7 =                                   18 – 9 =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14 – 8 =                                   12 – 5 = 5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одчеркни  верные результаты умножения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</w:t>
            </w:r>
            <w:r>
              <w:rPr>
                <w:rFonts w:cs="Calibri" w:ascii="Calibri" w:hAnsi="Calibri"/>
                <w:bCs/>
              </w:rPr>
              <w:object w:dxaOrig="8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85pt;height:16pt" filled="f" o:ole="">
                  <v:imagedata r:id="rId3" o:title=""/>
                </v:shape>
                <o:OLEObject Type="Embed" ProgID="" ShapeID="ole_rId2" DrawAspect="Content" ObjectID="_1618190205" r:id="rId2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             </w:t>
            </w:r>
            <w:r>
              <w:rPr>
                <w:rFonts w:cs="Calibri" w:ascii="Calibri" w:hAnsi="Calibri"/>
                <w:bCs/>
              </w:rPr>
              <w:object w:dxaOrig="9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6pt" filled="f" o:ole="">
                  <v:imagedata r:id="rId5" o:title=""/>
                </v:shape>
                <o:OLEObject Type="Embed" ProgID="" ShapeID="ole_rId4" DrawAspect="Content" ObjectID="_1133366744" r:id="rId4"/>
              </w:objec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</w:t>
            </w:r>
            <w:r>
              <w:rPr>
                <w:rFonts w:cs="Calibri" w:ascii="Calibri" w:hAnsi="Calibri"/>
                <w:bCs/>
              </w:rPr>
              <w:object w:dxaOrig="9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6pt" filled="f" o:ole="">
                  <v:imagedata r:id="rId7" o:title=""/>
                </v:shape>
                <o:OLEObject Type="Embed" ProgID="" ShapeID="ole_rId6" DrawAspect="Content" ObjectID="_851878476" r:id="rId6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             </w:t>
            </w:r>
            <w:r>
              <w:rPr>
                <w:rFonts w:cs="Calibri" w:ascii="Calibri" w:hAnsi="Calibri"/>
                <w:bCs/>
              </w:rPr>
              <w:object w:dxaOrig="85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7pt;height:16pt" filled="f" o:ole="">
                  <v:imagedata r:id="rId9" o:title=""/>
                </v:shape>
                <o:OLEObject Type="Embed" ProgID="" ShapeID="ole_rId8" DrawAspect="Content" ObjectID="_989139130" r:id="rId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Запишите результаты деления: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object w:dxaOrig="7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95pt;height:16pt" filled="f" o:ole="">
                  <v:imagedata r:id="rId11" o:title=""/>
                </v:shape>
                <o:OLEObject Type="Embed" ProgID="" ShapeID="ole_rId10" DrawAspect="Content" ObjectID="_1687383461" r:id="rId10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</w:t>
            </w:r>
            <w:r>
              <w:rPr>
                <w:rFonts w:cs="Calibri" w:ascii="Calibri" w:hAnsi="Calibri"/>
                <w:bCs/>
              </w:rPr>
              <w:object w:dxaOrig="7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95pt;height:16pt" filled="f" o:ole="">
                  <v:imagedata r:id="rId13" o:title=""/>
                </v:shape>
                <o:OLEObject Type="Embed" ProgID="" ShapeID="ole_rId12" DrawAspect="Content" ObjectID="_410253263" r:id="rId12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     </w:t>
            </w:r>
            <w:r>
              <w:rPr>
                <w:rFonts w:cs="Calibri" w:ascii="Calibri" w:hAnsi="Calibri"/>
                <w:bCs/>
              </w:rPr>
              <w:object w:dxaOrig="7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95pt;height:16pt" filled="f" o:ole="">
                  <v:imagedata r:id="rId15" o:title=""/>
                </v:shape>
                <o:OLEObject Type="Embed" ProgID="" ShapeID="ole_rId14" DrawAspect="Content" ObjectID="_1994937512" r:id="rId14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     </w:t>
            </w:r>
            <w:r>
              <w:rPr>
                <w:rFonts w:cs="Calibri" w:ascii="Calibri" w:hAnsi="Calibri"/>
                <w:bCs/>
              </w:rPr>
              <w:object w:dxaOrig="7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.95pt;height:16pt" filled="f" o:ole="">
                  <v:imagedata r:id="rId17" o:title=""/>
                </v:shape>
                <o:OLEObject Type="Embed" ProgID="" ShapeID="ole_rId16" DrawAspect="Content" ObjectID="_386872822" r:id="rId1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Запишите результаты действий: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object w:dxaOrig="7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.95pt;height:16pt" filled="f" o:ole="">
                  <v:imagedata r:id="rId19" o:title=""/>
                </v:shape>
                <o:OLEObject Type="Embed" ProgID="" ShapeID="ole_rId18" DrawAspect="Content" ObjectID="_6490453" r:id="rId18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</w:t>
            </w:r>
            <w:r>
              <w:rPr>
                <w:rFonts w:cs="Calibri" w:ascii="Calibri" w:hAnsi="Calibri"/>
                <w:bCs/>
              </w:rPr>
              <w:object w:dxaOrig="9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.15pt;height:16pt" filled="f" o:ole="">
                  <v:imagedata r:id="rId21" o:title=""/>
                </v:shape>
                <o:OLEObject Type="Embed" ProgID="" ShapeID="ole_rId20" DrawAspect="Content" ObjectID="_352174411" r:id="rId20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  </w:t>
            </w:r>
            <w:r>
              <w:rPr>
                <w:rFonts w:cs="Calibri" w:ascii="Calibri" w:hAnsi="Calibri"/>
                <w:bCs/>
              </w:rPr>
              <w:object w:dxaOrig="8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.45pt;height:16pt" filled="f" o:ole="">
                  <v:imagedata r:id="rId23" o:title=""/>
                </v:shape>
                <o:OLEObject Type="Embed" ProgID="" ShapeID="ole_rId22" DrawAspect="Content" ObjectID="_672737931" r:id="rId22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   </w:t>
            </w:r>
            <w:r>
              <w:rPr>
                <w:rFonts w:cs="Calibri" w:ascii="Calibri" w:hAnsi="Calibri"/>
                <w:bCs/>
              </w:rPr>
              <w:object w:dxaOrig="7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65pt;height:16pt" filled="f" o:ole="">
                  <v:imagedata r:id="rId25" o:title=""/>
                </v:shape>
                <o:OLEObject Type="Embed" ProgID="" ShapeID="ole_rId24" DrawAspect="Content" ObjectID="_1855041777" r:id="rId2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одчеркни  верные результаты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object w:dxaOrig="8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85pt;height:16pt" filled="f" o:ole="">
                  <v:imagedata r:id="rId27" o:title=""/>
                </v:shape>
                <o:OLEObject Type="Embed" ProgID="" ShapeID="ole_rId26" DrawAspect="Content" ObjectID="_2028304332" r:id="rId26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</w:t>
            </w:r>
            <w:r>
              <w:rPr>
                <w:rFonts w:cs="Calibri" w:ascii="Calibri" w:hAnsi="Calibri"/>
                <w:bCs/>
              </w:rPr>
              <w:object w:dxaOrig="10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1.2pt;height:16pt" filled="f" o:ole="">
                  <v:imagedata r:id="rId29" o:title=""/>
                </v:shape>
                <o:OLEObject Type="Embed" ProgID="" ShapeID="ole_rId28" DrawAspect="Content" ObjectID="_2027772470" r:id="rId28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</w:t>
            </w:r>
            <w:r>
              <w:rPr>
                <w:rFonts w:cs="Calibri" w:ascii="Calibri" w:hAnsi="Calibri"/>
                <w:bCs/>
              </w:rPr>
              <w:object w:dxaOrig="8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.35pt;height:16pt" filled="f" o:ole="">
                  <v:imagedata r:id="rId31" o:title=""/>
                </v:shape>
                <o:OLEObject Type="Embed" ProgID="" ShapeID="ole_rId30" DrawAspect="Content" ObjectID="_552079610" r:id="rId30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   </w:t>
            </w:r>
            <w:r>
              <w:rPr>
                <w:rFonts w:cs="Calibri" w:ascii="Calibri" w:hAnsi="Calibri"/>
                <w:bCs/>
              </w:rPr>
              <w:object w:dxaOrig="9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.6pt;height:16pt" filled="f" o:ole="">
                  <v:imagedata r:id="rId33" o:title=""/>
                </v:shape>
                <o:OLEObject Type="Embed" ProgID="" ShapeID="ole_rId32" DrawAspect="Content" ObjectID="_1146043418" r:id="rId32"/>
              </w:objec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object w:dxaOrig="10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1pt;height:16pt" filled="f" o:ole="">
                  <v:imagedata r:id="rId35" o:title=""/>
                </v:shape>
                <o:OLEObject Type="Embed" ProgID="" ShapeID="ole_rId34" DrawAspect="Content" ObjectID="_106836757" r:id="rId34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</w:t>
            </w:r>
            <w:r>
              <w:rPr>
                <w:rFonts w:cs="Calibri" w:ascii="Calibri" w:hAnsi="Calibri"/>
                <w:bCs/>
              </w:rPr>
              <w:object w:dxaOrig="9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16pt" filled="f" o:ole="">
                  <v:imagedata r:id="rId37" o:title=""/>
                </v:shape>
                <o:OLEObject Type="Embed" ProgID="" ShapeID="ole_rId36" DrawAspect="Content" ObjectID="_389013761" r:id="rId36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  </w:t>
            </w:r>
            <w:r>
              <w:rPr>
                <w:rFonts w:cs="Calibri" w:ascii="Calibri" w:hAnsi="Calibri"/>
                <w:bCs/>
              </w:rPr>
              <w:object w:dxaOrig="10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1.2pt;height:16pt" filled="f" o:ole="">
                  <v:imagedata r:id="rId39" o:title=""/>
                </v:shape>
                <o:OLEObject Type="Embed" ProgID="" ShapeID="ole_rId38" DrawAspect="Content" ObjectID="_488944225" r:id="rId38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</w:t>
            </w:r>
            <w:r>
              <w:rPr>
                <w:rFonts w:cs="Calibri" w:ascii="Calibri" w:hAnsi="Calibri"/>
                <w:bCs/>
              </w:rPr>
              <w:object w:dxaOrig="74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.95pt;height:16pt" filled="f" o:ole="">
                  <v:imagedata r:id="rId41" o:title=""/>
                </v:shape>
                <o:OLEObject Type="Embed" ProgID="" ShapeID="ole_rId40" DrawAspect="Content" ObjectID="_287908798" r:id="rId4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</w:rPr>
              <w:t xml:space="preserve">В записи   </w:t>
            </w:r>
            <w:r>
              <w:rPr>
                <w:rFonts w:cs="Calibri" w:ascii="Calibri" w:hAnsi="Calibri"/>
                <w:bCs/>
              </w:rPr>
              <w:object w:dxaOrig="9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.4pt;height:16pt" filled="f" o:ole="">
                  <v:imagedata r:id="rId43" o:title=""/>
                </v:shape>
                <o:OLEObject Type="Embed" ProgID="" ShapeID="ole_rId42" DrawAspect="Content" ObjectID="_17570180" r:id="rId42"/>
              </w:objec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                        </w:t>
            </w:r>
            <w:r>
              <w:rPr>
                <w:rFonts w:cs="Calibri" w:ascii="Calibri" w:hAnsi="Calibri"/>
                <w:bCs/>
                <w:i/>
              </w:rPr>
              <w:t>вычитаемое  ________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                        </w:t>
            </w:r>
            <w:r>
              <w:rPr>
                <w:rFonts w:cs="Calibri" w:ascii="Calibri" w:hAnsi="Calibri"/>
                <w:bCs/>
                <w:i/>
              </w:rPr>
              <w:t>разность ________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                        </w:t>
            </w:r>
            <w:r>
              <w:rPr>
                <w:rFonts w:cs="Calibri" w:ascii="Calibri" w:hAnsi="Calibri"/>
                <w:bCs/>
                <w:i/>
              </w:rPr>
              <w:t>уменьшаемое ________ 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начением выражения  150 – 50:5+20 является число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40, 160, 120. Подчеркни верный отв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/>
              </w:rPr>
              <w:t xml:space="preserve">13.Заполни пропуски числами так, чтобы каждая запись была верной                        </w:t>
            </w:r>
            <w:r>
              <w:rPr>
                <w:rFonts w:cs="Calibri" w:ascii="Calibri" w:hAnsi="Calibri"/>
                <w:bCs/>
                <w:i/>
              </w:rPr>
              <w:t>1 км = ________м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                        </w:t>
            </w:r>
            <w:r>
              <w:rPr>
                <w:rFonts w:cs="Calibri" w:ascii="Calibri" w:hAnsi="Calibri"/>
                <w:bCs/>
                <w:i/>
              </w:rPr>
              <w:t>1 кг =  ________г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                        </w:t>
            </w:r>
            <w:r>
              <w:rPr>
                <w:rFonts w:cs="Calibri" w:ascii="Calibri" w:hAnsi="Calibri"/>
                <w:bCs/>
                <w:i/>
              </w:rPr>
              <w:t>1 ч =  ________мин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4. Купили 16 карандашей по цене 2 р. Какова стоимость покупки?  Подчеркни числовое выражение, с помощью которого решается эта задача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</w:t>
            </w:r>
            <w:r>
              <w:rPr>
                <w:rFonts w:cs="Calibri" w:ascii="Calibri" w:hAnsi="Calibri"/>
                <w:bCs/>
              </w:rPr>
              <w:object w:dxaOrig="5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.55pt;height:16pt" filled="f" o:ole="">
                  <v:imagedata r:id="rId45" o:title=""/>
                </v:shape>
                <o:OLEObject Type="Embed" ProgID="" ShapeID="ole_rId44" DrawAspect="Content" ObjectID="_1700632063" r:id="rId44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  </w:t>
            </w:r>
            <w:r>
              <w:rPr>
                <w:rFonts w:cs="Calibri" w:ascii="Calibri" w:hAnsi="Calibri"/>
                <w:bCs/>
              </w:rPr>
              <w:object w:dxaOrig="5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5pt;height:16pt" filled="f" o:ole="">
                  <v:imagedata r:id="rId47" o:title=""/>
                </v:shape>
                <o:OLEObject Type="Embed" ProgID="" ShapeID="ole_rId46" DrawAspect="Content" ObjectID="_1284957503" r:id="rId46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</w:t>
            </w:r>
            <w:r>
              <w:rPr>
                <w:rFonts w:cs="Calibri" w:ascii="Calibri" w:hAnsi="Calibri"/>
                <w:bCs/>
              </w:rPr>
              <w:object w:dxaOrig="6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.15pt;height:16pt" filled="f" o:ole="">
                  <v:imagedata r:id="rId49" o:title=""/>
                </v:shape>
                <o:OLEObject Type="Embed" ProgID="" ShapeID="ole_rId48" DrawAspect="Content" ObjectID="_1164489305" r:id="rId48"/>
              </w:object>
            </w: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Calibri" w:ascii="Calibri" w:hAnsi="Calibri"/>
                <w:bCs/>
              </w:rPr>
              <w:object w:dxaOrig="6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.15pt;height:16pt" filled="f" o:ole="">
                  <v:imagedata r:id="rId51" o:title=""/>
                </v:shape>
                <o:OLEObject Type="Embed" ProgID="" ShapeID="ole_rId50" DrawAspect="Content" ObjectID="_91770579" r:id="rId50"/>
              </w:objec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крась  четырехугольник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09220</wp:posOffset>
                      </wp:positionV>
                      <wp:extent cx="4596765" cy="81089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6840" cy="810720"/>
                                <a:chOff x="0" y="0"/>
                                <a:chExt cx="4596840" cy="81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96840" cy="81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48240"/>
                                  <a:ext cx="503640" cy="6199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58320"/>
                                  <a:ext cx="513720" cy="65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920" y="10080"/>
                                  <a:ext cx="590400" cy="6199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753000" y="92160"/>
                                  <a:ext cx="657720" cy="482040"/>
                                </a:xfrm>
                                <a:custGeom>
                                  <a:avLst/>
                                  <a:gdLst>
                                    <a:gd name="textAreaLeft" fmla="*/ 61200 w 372960"/>
                                    <a:gd name="textAreaRight" fmla="*/ 311760 w 372960"/>
                                    <a:gd name="textAreaTop" fmla="*/ 45000 h 273240"/>
                                    <a:gd name="textAreaBottom" fmla="*/ 228240 h 27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352" y="21600"/>
                                      </a:lnTo>
                                      <a:lnTo>
                                        <a:pt x="32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05pt;margin-top:8.6pt;width:361.95pt;height:63.85pt" coordorigin="801,172" coordsize="7239,1277">
                      <v:rect id="shape_0" stroked="f" o:allowincell="t" style="position:absolute;left:801;top:172;width:7238;height:127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584;top:248;width:792;height:975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129;top:264;width:808;height:103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4853;top:188;width:929;height:975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711;top:317;width:1035;height:758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дчеркни правильное название  фигуры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0320</wp:posOffset>
                      </wp:positionV>
                      <wp:extent cx="4749165" cy="138366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9120" cy="1383840"/>
                                <a:chOff x="0" y="0"/>
                                <a:chExt cx="4749120" cy="1383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49120" cy="13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080" y="162000"/>
                                  <a:ext cx="74304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71748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44720"/>
                                  <a:ext cx="442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32920"/>
                                  <a:ext cx="45144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360" y="152280"/>
                                  <a:ext cx="560880" cy="55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0" y="842040"/>
                                  <a:ext cx="914400" cy="52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у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рез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640" y="860400"/>
                                  <a:ext cx="111456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у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ружно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7240" y="850320"/>
                                  <a:ext cx="1114920" cy="52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у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ружно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pt;margin-top:1.6pt;width:373.95pt;height:108.95pt" coordorigin="800,32" coordsize="7479,2179">
                      <v:rect id="shape_0" stroked="f" o:allowincell="t" style="position:absolute;left:800;top:32;width:7478;height:21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567,287" to="2736,118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1544;top:1162;width:69;height:6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699;top:260;width:69;height: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358;top:399;width:710;height:7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6810;top:272;width:882;height:87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18;top:1358;width:1439;height:8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ез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861;top:1387;width:1754;height:8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н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276;top:1371;width:1755;height:8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н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змерь длину отрезка в сантиметрах и запиши результат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9220</wp:posOffset>
                      </wp:positionV>
                      <wp:extent cx="4901565" cy="94424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1400" cy="944280"/>
                                <a:chOff x="0" y="0"/>
                                <a:chExt cx="4901400" cy="944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01400" cy="9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40840"/>
                                  <a:ext cx="4314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16360"/>
                                  <a:ext cx="716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8600" y="20592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506880"/>
                                  <a:ext cx="1057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__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5pt;margin-top:8.6pt;width:385.95pt;height:74.35pt" coordorigin="653,172" coordsize="7719,1487">
                      <v:rect id="shape_0" stroked="f" o:allowincell="t" style="position:absolute;left:653;top:172;width:7718;height:148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225,551" to="8018,551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1193;top:513;width:112;height:11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7958;top:496;width:112;height:1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fillcolor="white" stroked="f" o:allowincell="t" style="position:absolute;left:772;top:970;width:166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черти отрезок длиной  1 дм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Calibri" w:ascii="Calibri" w:hAnsi="Calibri"/>
                <w:bCs/>
              </w:rPr>
              <w:t>Длина  стороны квадрата  5 см.  Его площадь равна   ______см</w:t>
            </w:r>
            <w:r>
              <w:rPr>
                <w:rFonts w:cs="Calibri" w:ascii="Calibri" w:hAnsi="Calibri"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</w:rPr>
              <w:t xml:space="preserve">.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Длина прямоугольника  6 см, а ширина  3 см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Его периметр равен ______ см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3298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ИТОГОВЫЙ КОНТРОЛЬ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ариант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Выполните действия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object w:dxaOrig="4340" w:dyaOrig="1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6.05pt;height:88.35pt" filled="f" o:ole="">
                  <v:imagedata r:id="rId53" o:title=""/>
                </v:shape>
                <o:OLEObject Type="Embed" ProgID="" ShapeID="ole_rId52" DrawAspect="Content" ObjectID="_1224589856" r:id="rId5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В овощной магазин привезли  1260 кг картофеля. В первый день было продано 25% всего картофеля, во второй день 30% остатка. Сколько килограммов картофеля осталось после двух дней продажи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Решите уравнение  </w:t>
            </w:r>
            <w:r>
              <w:rPr>
                <w:rFonts w:cs="Calibri" w:ascii="Calibri" w:hAnsi="Calibri"/>
                <w:b/>
                <w:bCs/>
              </w:rPr>
              <w:object w:dxaOrig="22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7pt;height:22.95pt" filled="f" o:ole="">
                  <v:imagedata r:id="rId55" o:title=""/>
                </v:shape>
                <o:OLEObject Type="Embed" ProgID="" ShapeID="ole_rId54" DrawAspect="Content" ObjectID="_1956706453" r:id="rId54"/>
              </w:objec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корость течения реки 2,2 км/ч. Собственная скорость катера 15,4 км/ч. Какой путь прошел катер против течения за 3,5 часа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ариант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Выполните действия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object w:dxaOrig="4700" w:dyaOrig="15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6.45pt;height:88.35pt" filled="f" o:ole="">
                  <v:imagedata r:id="rId57" o:title=""/>
                </v:shape>
                <o:OLEObject Type="Embed" ProgID="" ShapeID="ole_rId56" DrawAspect="Content" ObjectID="_750433299" r:id="rId56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В овощной магазин привезли  1470 кг капусты. В первый день было продано 40% всего картофеля, во второй день 30% остатка. Сколько килограммов капусты осталось после двух дней продажи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Решите уравнение  </w:t>
            </w:r>
            <w:r>
              <w:rPr>
                <w:rFonts w:cs="Calibri" w:ascii="Calibri" w:hAnsi="Calibri"/>
                <w:b/>
                <w:bCs/>
              </w:rPr>
              <w:object w:dxaOrig="22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5.85pt;height:22.95pt" filled="f" o:ole="">
                  <v:imagedata r:id="rId59" o:title=""/>
                </v:shape>
                <o:OLEObject Type="Embed" ProgID="" ShapeID="ole_rId58" DrawAspect="Content" ObjectID="_1121966581" r:id="rId58"/>
              </w:objec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корость течения реки 2,2 км/ч. Собственная скорость катера 15,4 км/ч. Какой путь прошел катер против течения за 3,5 часа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ПЕРЕЧЕНЬ ПРОВЕРОЧНЫХ РАБОТ ПО МОДУЛЯ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 xml:space="preserve">Тема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агностическая контрольная работа за курс начальной школы. 7.0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нтрольная работа № 1 по теме «Натуральные числа и шкалы». 29.0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нтрольная работа № 2 по теме «Сложение и вычитание натуральных чисел». 27.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нтрольная работа № 3 по теме «Умножение и деление натуральных чисел». 04.1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нтрольная работа № 4 по теме «Обыкновенные дроби». 12.0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нтрольная работа № 5 по теме «Сложение и вычитание десятичных дробей». 05.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нтрольная работа № 6 по теме «Умножение и деление десятичных дробей». 17.0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тоговая контрольная работа. 28.0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/>
      </w:pPr>
      <w:r>
        <w:rPr>
          <w:rFonts w:cs="Calibri" w:ascii="Calibri" w:hAnsi="Calibri"/>
        </w:rPr>
        <w:t>ПЕРЕЧЕНЬ САМОСТОЯТЕЛЬНЫХ И П</w:t>
      </w:r>
      <w:r>
        <w:rPr>
          <w:rFonts w:cs="Calibri" w:ascii="Calibri" w:hAnsi="Calibri"/>
          <w:caps/>
        </w:rPr>
        <w:t>Рактических</w:t>
      </w:r>
      <w:r>
        <w:rPr/>
        <w:t xml:space="preserve"> РАБО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 xml:space="preserve">Тема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Heading4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Heading4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Heading4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Heading4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Heading4"/>
        <w:rPr/>
      </w:pPr>
      <w:r>
        <w:rPr/>
        <w:t>КОМПЛЕКТ ТЕОРЕТИЧЕСКИХ ВОПРОСОВ НА КОНЕЦ ГОД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я с натуральными чис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лощади и объё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3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быкновенные др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йствия с обыкновенными дроб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сятичные др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йствия с десятичными дроб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струменты для вычислений и изме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накомство со статистикой, комбинаторикой и теорией вероя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134" w:right="1134" w:gutter="0" w:header="283" w:top="1410" w:footer="850" w:bottom="1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Математика  5 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69915" cy="28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0pt;width:446.4pt;height:2.2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 Виленкин Н.Я. и др.  Математика.   5  класс. Учебник для общеобразовательных учреждений.  Изд. «Мнемозина»  М., 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Программа:  Математика 5-11 классы. Программы для общеобразовательных       школ, гимназий, лицеев. М., «Дрофа», 2002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1461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3"/>
        <w:gridCol w:w="5386"/>
        <w:gridCol w:w="992"/>
        <w:gridCol w:w="3969"/>
        <w:gridCol w:w="2269"/>
      </w:tblGrid>
      <w:tr>
        <w:trPr>
          <w:tblHeader w:val="true"/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овторение курса математики  1-4 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устного с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тради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устного с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тради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значений числов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устного с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тради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. Упр.1 «Считалоч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тради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устного с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тради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иагностическ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ния нет  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Натуральные числа и ш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\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 «Натуральные чис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,   23,24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\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OLE_LINK1"/>
            <w:bookmarkStart w:id="1" w:name="OLE_LINK2"/>
            <w:r>
              <w:rPr/>
              <w:t>Задания для устного счета. Упр.2 «Чтение натуральных чисел»</w:t>
            </w:r>
            <w:bookmarkEnd w:id="0"/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28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\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. Упр.2 «Чтение натуральных чисе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\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езок. Длина отрезка. Треуго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 «Отрезок. Длина отрезка. Треугольн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,   65,66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\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8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\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69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\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4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\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ость. Прямая.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 «Плоскость. Прямая. Луч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,   100-102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\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ость. Прямая.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. Упр.3 «Натуральные чис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>
                <w:lang w:val="en-US"/>
              </w:rPr>
              <w:t>;</w:t>
            </w:r>
            <w:r>
              <w:rPr/>
              <w:t>1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\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ость. Прямая.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;106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\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лы и коорди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 " Шкалы и координаты 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4,   137-140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\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лы и коорди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. Упр.4 «Шкалы и координа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1;142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\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лы и коорди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3;144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\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 "Больше или меньш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,   168-170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\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. Упр.5 «Сравнение натуральных чисе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2;174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\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9;180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\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/Упр.2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\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\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Сравнение натуральных чисе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6\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1 по теме "Натуральные числа и шкал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р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нет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Сложение и вычита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\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 «Сложение и вычитание натуральных чисел и их свойств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6,   229;231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\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. Упр.6 «Арифметические действ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-234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\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OLE_LINK7"/>
            <w:bookmarkStart w:id="3" w:name="OLE_LINK8"/>
            <w:r>
              <w:rPr/>
              <w:t xml:space="preserve">Демонстрационный материал </w:t>
            </w:r>
            <w:bookmarkEnd w:id="2"/>
            <w:bookmarkEnd w:id="3"/>
            <w:r>
              <w:rPr/>
              <w:t>«Сложение и вычитание натуральных чисел и их свойств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5;237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\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. Упр.7 «Арифметические действия с натуральными числа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39;240-2</w:t>
            </w:r>
            <w:r>
              <w:rPr/>
              <w:t>ст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\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7,   286;288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\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Действия с натуральными числа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0;292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\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;294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\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5;296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\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Действия с натуральными числа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8,   328;329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\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2-334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\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;316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\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;324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\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9,   364;365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\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ния для устного счета. </w:t>
            </w:r>
            <w:bookmarkStart w:id="4" w:name="OLE_LINK3"/>
            <w:bookmarkStart w:id="5" w:name="OLE_LINK4"/>
            <w:r>
              <w:rPr/>
              <w:t>Упр.8 «Буквенные выражения»</w:t>
            </w:r>
            <w:bookmarkEnd w:id="4"/>
            <w:bookmarkEnd w:id="5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6;370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\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7;371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\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 «Решение уравнений и координатный луч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10;   395;397-a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\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96;397-</w:t>
            </w:r>
            <w:r>
              <w:rPr/>
              <w:t>б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\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. Упр.9 «Уравн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8;399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\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0;401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\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2;403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\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\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. Упр.6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\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Действия с натуральными числам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0\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FF6600"/>
              </w:rPr>
              <w:t>Контрольная работа № 2 по теме "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FF6600"/>
              </w:rPr>
              <w:t>Сложение и вычитание натуральных чис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р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950E"/>
              </w:rPr>
            </w:pPr>
            <w:r>
              <w:rPr>
                <w:b/>
                <w:bCs/>
                <w:i/>
                <w:iCs/>
                <w:color w:val="FF950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950E"/>
              </w:rPr>
            </w:pPr>
            <w:r>
              <w:rPr>
                <w:b/>
                <w:bCs/>
                <w:i/>
                <w:iCs/>
                <w:color w:val="FF950E"/>
              </w:rPr>
              <w:t>задания нет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Умножение и дел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\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«Умножение и деление натуральных чисел и их свойств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11;   450-45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\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;455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\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;45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\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1;46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\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. Упр.10 «Умножение натуральных чисел»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«Умножение и деление натуральных чисел и их свойств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2;   514-516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\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7-51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\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2;52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\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6;52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\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3;   550;55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\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дания для устного счета. Упр.11 «Деление натуральных чисе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4;556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\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4;   609;61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\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2;61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\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3;614;61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\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;625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\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5;   644;645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\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дания для устного счета. Упр.12 «Порядок выполнения действ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646;647 </w:t>
            </w:r>
            <w:r>
              <w:rPr>
                <w:color w:val="000000"/>
              </w:rPr>
              <w:t>а-г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\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8;64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\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647 </w:t>
            </w:r>
            <w:r>
              <w:rPr>
                <w:color w:val="000000"/>
              </w:rPr>
              <w:t>д-з</w:t>
            </w:r>
            <w:r>
              <w:rPr>
                <w:color w:val="000000"/>
                <w:lang w:val="en-US"/>
              </w:rPr>
              <w:t>;65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\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 и куб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6;   666;667;66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\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 и куб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Действия с натуральными числа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8;67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\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 и куб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1;67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\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\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устного счета. Упр.10,11,1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\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«Умножение и деление натуральных чисел и их свойств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4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75\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3 по теме  "Умножение и деление натуральных чис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>задания нет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лощади и объ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\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17;   701,70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\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2;705;70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\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;70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\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/>
              <w:t>«Площад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8;   737-73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\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1;743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\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4;745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\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площ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9;   779-78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\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площ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дания для устного счета. Упр.13 «Площадь прямоугольн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2;785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\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площ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8;78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\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/>
              <w:t>«Прямоугольный параллелепипе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0;   811-813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\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4;816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\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;81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\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/>
              <w:t>«Объемы. Объем прямоугольного параллелепипе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1;   840-84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\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3;844;848-ab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\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5;846-ab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\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7;84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\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сть и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2;   874;875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\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сть и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;879;88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\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сть и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7;881;883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\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.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3;   925-92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\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. Обыкно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8-93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\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. Обыкно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2;934;93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\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4;    964;965;966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\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7-96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\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0-97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\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-953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\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5;   996;99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\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5;997-a;100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\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;100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\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6;    1039;104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\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040</w:t>
            </w:r>
            <w:r>
              <w:rPr>
                <w:color w:val="000000"/>
                <w:lang w:val="en-US"/>
              </w:rPr>
              <w:t>;104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\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3-1045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\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6-104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\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и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7;    1076-107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\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и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-1083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\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8;   1103;110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\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9;111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\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1;1112;110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\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9;   1136;113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\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8-114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\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3;114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\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2;1143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\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\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\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21\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4 по теме  "Обыкновенные дроб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я нет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Десятичные дроби. 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\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сятичная запись дроб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30;   1165;1166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\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сятичная запись дроб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7;116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4\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сятичная запись дроб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0;117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\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авнение дроб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1;   1200;120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\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авнение дроб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4;1206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\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авнение дроб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5;120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8\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авнение дроб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9;121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9\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2;    1255;1257;125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\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6;1259;126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\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1;1262;1265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\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;126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\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8;126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\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лиженные значения чисел. Округл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3;    1297;129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\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лиженные значения чисел. Округление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9;130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\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лиженные значения чисел. Округление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2;130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37\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5 по теме  "Сложение и вычитание десятичных дроб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я нет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8. Умножение и деление </w:t>
            </w:r>
            <w:r>
              <w:rPr>
                <w:b/>
                <w:bCs/>
              </w:rPr>
              <w:t>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lang w:val="en-US"/>
              </w:rPr>
              <w:t>.34;   1330;133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33;133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35;1336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37;133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35;    1375;1376;137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80;138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82;1383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84;1386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87;138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36;    1431;1433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32;143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35;1436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38;144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41;144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десятич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37;   1483;148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десятич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85;1489-</w:t>
            </w:r>
            <w:r>
              <w:rPr/>
              <w:t>аб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десятич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87;1489</w:t>
            </w:r>
            <w:r>
              <w:rPr/>
              <w:t>-вг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десятич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90;149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десятич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92</w:t>
            </w:r>
            <w:r>
              <w:rPr/>
              <w:t>-вг</w:t>
            </w:r>
            <w:r>
              <w:rPr>
                <w:lang w:val="en-US"/>
              </w:rPr>
              <w:t>;149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десятич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95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38;   1524-1526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27-1529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30-153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33;1534-6;1535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6 по теме "Умножение и деление десятичных дроб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я нет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Инструменты для вычислений и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39;   1556;155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8;156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2;1545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0;    1595;159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9;160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1-160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5-160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8-161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1;    1635;163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1-1643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углов. Транспо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2;   1685-1687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углов. Транспо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8-169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углов. Транспо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1-1692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углов. Транспо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1-1674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Первое знакомство со статистикой, комбинаторикой и элементами теории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аблицами и диа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43;   1706-1708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аблицами и диа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9;171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аблицами и диа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4;1706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омбинаторных задач методом перебора возможных вари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омбинаторных задач методом перебора возможных вари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омбинаторных задач методом перебора возможных вари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омбинаторных задач методом перебора возможных вари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чайные, достоверные и невозможные 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чайные, достоверные и невозможные 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чайные, достоверные и невозможные 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ие действия с обыкновен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ие действия с десятич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я примеров на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я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форму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геометрически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2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Задания нет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конкурса КЕНГ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нет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конкурса СОК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нет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000000"/>
              </w:rPr>
              <w:t>Задания нет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720" w:right="720" w:gutter="0" w:header="227" w:top="720" w:footer="3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3. Планируемые результаты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37580" cy="71170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36310" cy="9874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101080" cy="2943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5. ИНФОРМАЦИОННО-МЕТОДИЧЕСКОЕ ОБЕСПЕЧЕНИЕ: УМК</w:t>
      </w:r>
    </w:p>
    <w:tbl>
      <w:tblPr>
        <w:tblW w:w="99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1"/>
        <w:gridCol w:w="3995"/>
        <w:gridCol w:w="2034"/>
        <w:gridCol w:w="8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АВТО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НАЗ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Год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.М.Никольск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лгебра 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осква «Просвещени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ДОПОЛНИТЕЛЬНАЯ ЛИТЕРАТУРА</w:t>
      </w:r>
    </w:p>
    <w:tbl>
      <w:tblPr>
        <w:tblW w:w="99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0"/>
        <w:gridCol w:w="3996"/>
        <w:gridCol w:w="1911"/>
        <w:gridCol w:w="15"/>
        <w:gridCol w:w="93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АВТО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НАЗ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ИЗД-В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Год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.К.Потапов   А.В. Шевки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лгебра 9. Дидактические материал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осква «Просвящ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.А.Капитоно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лгебра. 9 класс. Проверочные и контрольные работы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ратов «Лице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.В.Кузнецова и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лгебра. Сборник заданий для подготовки к итоговой аттестации в 9 класс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осква «Просвещ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.Ф.Лысенк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лгебра. 9 класс. Подготовка к итоговой аттест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остов-на-Дону «Легио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.В.Ященк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иповые тестовые задания.           ГИА 201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здательство «Экзамен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оск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32"/>
        </w:rPr>
        <w:t xml:space="preserve">                       </w:t>
      </w:r>
      <w:r>
        <w:rPr/>
        <w:t>ПРИНЯТЫЕ ОБОЗНАЧЕНИЯ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нтро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д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тематический дикта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о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ронтальный опр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Тес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исьменный опр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о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дивидуальный опрос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i/>
          <w:i/>
          <w:sz w:val="32"/>
        </w:rPr>
      </w:pPr>
      <w:r>
        <w:rPr>
          <w:rFonts w:cs="Calibri" w:ascii="Calibri" w:hAnsi="Calibri"/>
          <w:bCs/>
          <w:i/>
          <w:sz w:val="32"/>
        </w:rPr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0" w:top="117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</w:tabs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506267" o:spid="shape_0" fillcolor="silver" stroked="f" o:allowincell="f" style="position:absolute;margin-left:-62.9pt;margin-top:314.7pt;width:607.7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чая программ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2"/>
        <w:szCs w:val="22"/>
      </w:rPr>
      <w:drawing>
        <wp:inline distT="0" distB="0" distL="0" distR="0">
          <wp:extent cx="771525" cy="62674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1506265" o:spid="shape_0" fillcolor="silver" stroked="f" o:allowincell="f" style="position:absolute;margin-left:-62.9pt;margin-top:314.7pt;width:607.7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чая программ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2966" w:leader="none"/>
      </w:tabs>
      <w:rPr/>
    </w:pPr>
    <w:r>
      <w:pict>
        <v:shape id="PowerPlusWaterMarkObject41506270" o:spid="shape_0" fillcolor="silver" stroked="f" o:allowincell="f" style="position:absolute;margin-left:81.1pt;margin-top:206.5pt;width:607.7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чая программ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            </w:t>
    </w:r>
    <w:r>
      <w:rPr/>
      <w:drawing>
        <wp:inline distT="0" distB="0" distL="0" distR="0">
          <wp:extent cx="819150" cy="69596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4" r="-3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1506273" o:spid="shape_0" fillcolor="silver" stroked="f" o:allowincell="f" style="position:absolute;margin-left:-62.9pt;margin-top:307.25pt;width:607.7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чая программ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789940" cy="90868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header" Target="header3.xml"/><Relationship Id="rId65" Type="http://schemas.openxmlformats.org/officeDocument/2006/relationships/footer" Target="footer3.xml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header" Target="header4.xml"/><Relationship Id="rId70" Type="http://schemas.openxmlformats.org/officeDocument/2006/relationships/footer" Target="footer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1.gi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1:00Z</dcterms:created>
  <dc:creator>Л.Г.Яздан</dc:creator>
  <dc:description/>
  <cp:keywords/>
  <dc:language>en-US</dc:language>
  <cp:lastModifiedBy>Людмила</cp:lastModifiedBy>
  <cp:lastPrinted>2011-11-20T17:11:00Z</cp:lastPrinted>
  <dcterms:modified xsi:type="dcterms:W3CDTF">2013-12-27T16:12:00Z</dcterms:modified>
  <cp:revision>7</cp:revision>
  <dc:subject/>
  <dc:title>Муниципальное общеобразовательное учреждение</dc:title>
</cp:coreProperties>
</file>