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ой город –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ь представление о том , что у людей есть право на жилье , образование, здравоохранение , труд , отд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любовь к родному городу , бережное отношение ко всему ,что нас окруж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осознавать ,что помимо прав , у человека есть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нова Н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в какой стране мы живе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много городов ,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где живем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нашем городе –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города есть свое лицо – это его зда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человеку здания ? Прежде всего человеку нужны дома , где он мог бы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жилье. А мы должны беречь свои дома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люди  еще ходят на работу. Какие професс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есть право на труд. Каждый человек сам выбирает профессию и место рабо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идут на работу , а дет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дят в садик и в школу . Каждый ребенок имеет право на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ебенок ходит в школу и не важно какой ребенок , с каким цветом кож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уже рассмотренных зданий в городе есть и особые зд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больницы , магазин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?(поликлиника).Зачем она нужна?Кто туда 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меет право на мед.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колько зданий есть в нашем городе , все они красивые , удобные .А чтобы наш город был еще красивее , люди его украшают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ходят на работу , дети в садик и в школу. Но еще есть выходные. Что мы делаем в выходны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городе много мест , где можно отдохнуть .Их очень много . Рассмотрим некотор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а нужно ли что- нибудь делать , чтобы наш город город был красивым и нам в нем было ую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б этом мы сейчас и поговорим . Но сначала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– 2поля , красное  и зеленое. Если на картинке вы увидите поступки детей , которые ведут себя в городе правильно , то мы будем помещать ее на зеленое поле , если нет – на 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на листо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, все ли правильно . Если нет , то испр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(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ем мы сейчас гово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осква большая и она разделена на районы. В каком районе мы живем?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ы должны делать , чтобы наш район и весь наш город ,был крас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5:00Z</dcterms:created>
  <dc:creator>q</dc:creator>
  <dc:description/>
  <cp:keywords/>
  <dc:language>en-US</dc:language>
  <cp:lastModifiedBy>Леонов</cp:lastModifiedBy>
  <dcterms:modified xsi:type="dcterms:W3CDTF">2013-12-28T18:58:00Z</dcterms:modified>
  <cp:revision>8</cp:revision>
  <dc:subject/>
  <dc:title/>
</cp:coreProperties>
</file>