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Болгова Светлана Ивановна,</w:t>
      </w:r>
    </w:p>
    <w:p>
      <w:pPr>
        <w:pStyle w:val="Header"/>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заместитель директора по УВР</w:t>
      </w:r>
    </w:p>
    <w:p>
      <w:pPr>
        <w:pStyle w:val="Header"/>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БОУ « Весенненская СОШ»</w:t>
      </w:r>
    </w:p>
    <w:p>
      <w:pPr>
        <w:pStyle w:val="Header"/>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УХОВНОСТЬ И НРАВСТВЕННОСТЬ  КАК ВАЖНЕЙШИЕ  ХАРАКТЕРИСТИКИ ЛИЧНОСТИ.</w:t>
      </w:r>
    </w:p>
    <w:p>
      <w:pPr>
        <w:pStyle w:val="Header"/>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е общество переживает в настоящее время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и воспитательные функции действующей системы образования. Следствием этого стало то, что совокупность ценностей, присущих обществу во многом деструктивна и разрушительна с точки зрения развития личности, семьи и государства. </w:t>
      </w:r>
    </w:p>
    <w:p>
      <w:pPr>
        <w:pStyle w:val="Heade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сегодня дети и в своем Отечестве, и в русских храмах, и в музеях, и в библиотеках чувствуют себя иностранцам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w:t>
      </w:r>
    </w:p>
    <w:p>
      <w:pPr>
        <w:pStyle w:val="Heade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задача духовно- 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 актуальности духовно- нравственного воспитания  в школе свидетельствуют многие кризисные явления современной жизни: наркомания, криминализация детской среды, низкий уровень общественной морали, утрата семейных ценностей, упадок патриотического воспитания и др.  Из этого вытекает необходимость выделения духовно- нравственного воспитания в особую воспитательную область, обладающую своими методологическими доминантами, структурой, целями и способами реализ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ожно привести несколько формулировок духовно- нравственного воспитания:</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человеческого в человеке (В.И. Мурашов);</w:t>
      </w:r>
    </w:p>
    <w:p>
      <w:pPr>
        <w:pStyle w:val="Style16"/>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понимающего обязанности нравственного выбора (Л. Е. Плескач);</w:t>
      </w:r>
    </w:p>
    <w:p>
      <w:pPr>
        <w:pStyle w:val="Style16"/>
        <w:numPr>
          <w:ilvl w:val="0"/>
          <w:numId w:val="2"/>
        </w:numPr>
        <w:spacing w:lineRule="auto" w:line="360" w:before="0" w:after="0"/>
        <w:contextualSpacing/>
        <w:jc w:val="both"/>
        <w:rPr/>
      </w:pPr>
      <w:r>
        <w:rPr>
          <w:rFonts w:cs="Times New Roman" w:ascii="Times New Roman" w:hAnsi="Times New Roman"/>
          <w:sz w:val="24"/>
          <w:szCs w:val="24"/>
        </w:rPr>
        <w:t>Процесс становления нравственного сознания, которое характеризуется накоплением человеком нравственных представлений и понятий, опирающихся на личный опыт переживания нравственных чувств (К.Д.Ушинский) [3].</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уховно - нравственное воспитание личности– сложный, многогранный и длительный процесс, включающий: педагогические, социальные и духовные влияния, но вместе с тем этот процесс автоном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сть и нравственность  являются важнейшими базисными характеристиками личности. Духовность определяется как устремленность личности к избранным целям- это ценностная характеристика сознания. Нравственность- это совокупность общих принципов и норм поведения людей по отношению друг к другу и обще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четании эти два качества составляют основу личности, где духовность- вектор ее движения( к самовоспитанию, самообразованию, саморазвитию), она является основой нрав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аспекты духовно-нравственного образования:</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ребенка благоговения- глубочайшего почтения, ува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чувство, близкое к страху обидеть, огорчить близких, вызвать их недовольство. Ребенок должен учиться побеждать свою волю и привыкать к воздержанности, неудобствам, самоотверженности. Благоговение способствует формированию по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 дни распространение эгоизма, своеволия в семейной и общественной жизни, когда потеряны критерии «можно» и «нельзя», когда провозглашаются «удовлетворения всех его потребностей», может привести к нежелательным, отрицательным результатам. Без добродетели послушания не будет ни хорошего семьянина, ни образцового работника, ни законопослушного гражданина России.</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о стыда является естественным, прирожденным чувством каждого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ризвано его развивать и укреплять, чтобы не дать ему исчезнуть. В воспитании чувства стыдливости велика роль семьи, поэтому школа должна вести работу с родителями.  Понятие стыда охватывает всю область отношений человека к самому себе, для чего важно воспитывать воздержание и самоограничение: режим, закаливание, труд, посильные обязанности дома и в школе, приучение к аккуратности и порядку, умеренность в пище.</w:t>
      </w:r>
    </w:p>
    <w:p>
      <w:pPr>
        <w:pStyle w:val="Style16"/>
        <w:numPr>
          <w:ilvl w:val="0"/>
          <w:numId w:val="1"/>
        </w:numPr>
        <w:spacing w:lineRule="auto" w:line="360" w:before="0" w:after="0"/>
        <w:contextualSpacing/>
        <w:jc w:val="both"/>
        <w:rPr/>
      </w:pPr>
      <w:r>
        <w:rPr>
          <w:rFonts w:cs="Times New Roman" w:ascii="Times New Roman" w:hAnsi="Times New Roman"/>
          <w:sz w:val="24"/>
          <w:szCs w:val="24"/>
        </w:rPr>
        <w:t xml:space="preserve">Воспитание влагоговейного отношения к другому человеку- это воспитание чувства понимания и сострадания. </w:t>
      </w:r>
    </w:p>
    <w:p>
      <w:pPr>
        <w:pStyle w:val="Normal"/>
        <w:spacing w:lineRule="auto" w:line="360" w:before="0" w:after="0"/>
        <w:ind w:firstLine="709"/>
        <w:jc w:val="both"/>
        <w:rPr/>
      </w:pPr>
      <w:r>
        <w:rPr>
          <w:rFonts w:cs="Times New Roman" w:ascii="Times New Roman" w:hAnsi="Times New Roman"/>
          <w:sz w:val="24"/>
          <w:szCs w:val="24"/>
        </w:rPr>
        <w:t xml:space="preserve">Для этого надо усвоить два правила: «никого не обижай и всем, насколько можешь, помога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правилу « не обижай» или « не делай другому того, чего не желаешь, чтобы делали тебе» относили: осуждение, ябедничество, зависть, воровство, ложь, лень, непослушание. Теперь прибавились новые пороки: пьянство, наркомания, сквернословие, растление, блуд, дерзость, бесстыдство.</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правило « всем, насколько можешь, помогай»- это значит, и воспитание добродетели учите делать добро. Это воспитание милосердия, великодушия, терпения, кротости, незлобия, мужества, трудолюбия, простодушия, прямоты, братской любви и др.</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авдивости. Для этого необходимо быть примером детям, показывать в делах и словах любовь к истине, не обманывать детей, не делать детям ложных сообщений.</w:t>
      </w:r>
    </w:p>
    <w:p>
      <w:pPr>
        <w:pStyle w:val="Style16"/>
        <w:numPr>
          <w:ilvl w:val="0"/>
          <w:numId w:val="1"/>
        </w:numPr>
        <w:spacing w:lineRule="auto" w:line="360" w:before="0" w:after="0"/>
        <w:contextualSpacing/>
        <w:jc w:val="both"/>
        <w:rPr/>
      </w:pPr>
      <w:r>
        <w:rPr>
          <w:rFonts w:cs="Times New Roman" w:ascii="Times New Roman" w:hAnsi="Times New Roman"/>
          <w:sz w:val="24"/>
          <w:szCs w:val="24"/>
        </w:rPr>
        <w:t xml:space="preserve">Воспитание чувств через классическое искусство, которое есть в содержании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место в воспитании чувств имеет слово. В христианской педагогике сформулировано отношение к слову как святыне, которая насыщает ум истиной, украшая  его и предохраняя от заблуждений. </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оли способствует формированию стержня в характере и заключается в ее укреплении.А.С.Макаренко предполагал упражнения «гимнастика поведения».</w:t>
      </w:r>
    </w:p>
    <w:p>
      <w:pPr>
        <w:pStyle w:val="Style16"/>
        <w:numPr>
          <w:ilvl w:val="0"/>
          <w:numId w:val="3"/>
        </w:numPr>
        <w:spacing w:lineRule="auto" w:line="360" w:before="0" w:after="0"/>
        <w:contextualSpacing/>
        <w:jc w:val="both"/>
        <w:rPr/>
      </w:pPr>
      <w:r>
        <w:rPr>
          <w:rFonts w:cs="Times New Roman" w:ascii="Times New Roman" w:hAnsi="Times New Roman"/>
          <w:sz w:val="24"/>
          <w:szCs w:val="24"/>
        </w:rPr>
        <w:t xml:space="preserve">Воспитание совести, самого значительного проявления духовности в человек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сть- это одно из выражений самосознания, голос внутреннего «Я», помогающий человеку различить добро и зло, чувствовать и осознавать ответственность за себ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словам К.Д.Ушинского, настоящего учителя и учеников роднит «особенная теплота и задушевность отношений», основой которой являются духовные качества личности педагога: вера, любовь, честность, открытость, мудрость, красота души [3]. </w:t>
        <w:br/>
        <w:t xml:space="preserve">И не важно, какой предмет он ведёт, главное, какие условия создает учитель на своих уроках для гармоничного развития личности. Поэтому очень важен процесс осмысления педагогом ответственности своей социальной роли, добровольное принятие на себя важной общественной функции – воспитания, духовно развитого ответственного гражданин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еликий русский писатель А.И.Солженицын писал: «Жизнь, как и совесть, дается человеку один раз»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страивает ли современного педагога жизнь среди бессовестных людей? Наверняка нет. Но что он один может сделать? У него сложная задача- сохранить свою совесть как надежду, что она поможет разбудить совесть и у других людей. Подобное поведение под стать духовному подвигу, и чем больше будет людей, способных на него, тем светлее будет мир, радостнее и легче совместная жизнь.</w:t>
        <w:br/>
      </w:r>
      <w:r>
        <w:rPr>
          <w:rFonts w:cs="Times New Roman" w:ascii="Times New Roman" w:hAnsi="Times New Roman"/>
          <w:sz w:val="24"/>
          <w:szCs w:val="24"/>
        </w:rPr>
        <w:t xml:space="preserve">             Роль педагога в духовно-нравственном воспитании огромна, э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ждый поступок, слово учителя должны быть вывер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вижение глаз, взгляд, улыбка должны влиять на настроение и чувства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дагог должен быть примером для ребенка, оказывать влияние на его внутренни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дагог должен уметь понимать и сострадать другим и уделять внимание своему собственному внутреннему ми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детей адекватному выражению чувств, развивать эмоциональную сферу ребенка, чувство любви ко всему высокому, святому как основе духовно-нравственного восп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ю процесса духовно-нравственного воспитания могут быть: уровень духовно-нравственных ценностей, самосознания учащихся, реакция на педагогическое воздействие и взаимодействие, богатство духовных запросов.</w:t>
      </w:r>
    </w:p>
    <w:p>
      <w:pPr>
        <w:pStyle w:val="Normal"/>
        <w:spacing w:lineRule="auto" w:line="360" w:before="0" w:after="0"/>
        <w:ind w:firstLine="709"/>
        <w:jc w:val="both"/>
        <w:rPr/>
      </w:pPr>
      <w:r>
        <w:rPr>
          <w:rFonts w:cs="Times New Roman" w:ascii="Times New Roman" w:hAnsi="Times New Roman"/>
          <w:sz w:val="24"/>
          <w:szCs w:val="24"/>
        </w:rPr>
        <w:t>Основой в воспитании должны быть национальные духовно-нравственные традиции народа. К.Д.Ушинский писал: « Дух школы, ее направление, ее цель должны быть обдуманы и созданы нами самими, сообразно истории нашего народа, степени его развития, его характеру, его религии. Постигая отечественную культуру, связанную непосредственно с духовным опытом, школьник придет к осмыслению того, в какой стране он живет, какие ценности отстаивали его предки»</w:t>
      </w:r>
      <w:r>
        <w:rPr>
          <w:rFonts w:eastAsia="Times New Roman" w:cs="Times New Roman" w:ascii="Times New Roman" w:hAnsi="Times New Roman"/>
          <w:sz w:val="24"/>
          <w:szCs w:val="24"/>
          <w:lang w:eastAsia="ru-RU"/>
        </w:rPr>
        <w:t xml:space="preserve"> [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сыщенная жизнь в школе, теплая атмосфера в семье, культура в обществе играют огромную роль в духовно-нравственном воспитании ребенка- эти условия должны быть подчинены воспитанию души и духа, воспитанию любви</w:t>
      </w:r>
      <w:r>
        <w:rPr>
          <w:rFonts w:eastAsia="Times New Roman" w:cs="Times New Roman" w:ascii="Times New Roman" w:hAnsi="Times New Roman"/>
          <w:color w:val="000000"/>
          <w:sz w:val="24"/>
          <w:szCs w:val="24"/>
          <w:lang w:eastAsia="ru-RU"/>
        </w:rPr>
        <w:t xml:space="preserve"> и определению  базовых  национальных  ценностей:  патриотизм,  гражданственность,     человечество, мир во всем мире, многообразие культур и народов, прогресс человечества, международное сотрудничеств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наука,      семья,      труд и творчество,     традиционные российские религии и традиции,  искусство и литература, природ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словам Эразма Роттердамского: “Люди, поверьте мне, не рождаются, а формируются”, и  долг учителя, помочь детям определиться в этой сложной нестабильной жизни [4]. Будем надеяться, что призывы к добру и справедливости найдут отклик в ещё несформировавшихся нравственно детских душ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литера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геева В.П., Инновационные направления в развитии системы воспитания.М.:УЦ « Перспектива»,2012г.</w:t>
        <w:br/>
        <w:t xml:space="preserve">2. Селевко Г.К., Селевко А.Г., Социально-воспитательные технологии. М.: </w:t>
        <w:br/>
        <w:t>Народное образование, 2002.</w:t>
      </w:r>
    </w:p>
    <w:p>
      <w:pPr>
        <w:pStyle w:val="Normal"/>
        <w:spacing w:lineRule="auto" w:line="360" w:before="0" w:after="0"/>
        <w:jc w:val="both"/>
        <w:rPr/>
      </w:pPr>
      <w:r>
        <w:rPr>
          <w:rFonts w:eastAsia="Times New Roman" w:cs="Times New Roman" w:ascii="Times New Roman" w:hAnsi="Times New Roman"/>
          <w:sz w:val="24"/>
          <w:szCs w:val="24"/>
          <w:lang w:eastAsia="ru-RU"/>
        </w:rPr>
        <w:t>3. Ушинский К.Д., Избранные педагогические сочинения: в 2 т.- М., 1974.</w:t>
        <w:br/>
        <w:t>4.    Харламов И.Ф., Педагогика: Уч. пособие: Высш. Шк., 19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6:00Z</dcterms:created>
  <dc:creator>Ланг</dc:creator>
  <dc:description/>
  <cp:keywords/>
  <dc:language>en-US</dc:language>
  <cp:lastModifiedBy>Ланг</cp:lastModifiedBy>
  <dcterms:modified xsi:type="dcterms:W3CDTF">2011-12-21T06:46:00Z</dcterms:modified>
  <cp:revision>2</cp:revision>
  <dc:subject/>
  <dc:title/>
</cp:coreProperties>
</file>