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БОУ «Средняя общеобразовательная школа №2 п.г.т.Актюбин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знака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Экологическое воспитание при подготовке к сочинению-рассуждению в 11-м классе (ЕГЭ, часть С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втор: Шакирова Эльвира Фагимо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 ЕГЭ наиболее сложным для учащихся является задание С1. Поэтому в процессе подготовки ведется целенаправленная кропотливая работа по обучению учащихся. Особое внимание уделяется основному свойству текста – неразрывности единства формы и содержания.</w:t>
      </w:r>
    </w:p>
    <w:p>
      <w:pPr>
        <w:pStyle w:val="C0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Уроки словесности стоят в ряду одних из главных предметов, которые ориентируются прежде всего на формирование (или точнее – выращивание) души. Литература и русский язык остаются стержневыми учебными дисциплинами, которые могут и должны заниматься целенаправленным и последовательным развитием эмоционального мира ребёнка. Поэтому главная высшая цель любого урока словесности состоит не только в вооружении ученика знаниями  «на потом», сколько в том, чтобы сейчас в процессе изучения литературного произведения ребёнок испытал  то душевное потрясение, которое заставило бы его иначе, чем до этого урока, относиться к себе и миру.</w:t>
      </w:r>
    </w:p>
    <w:p>
      <w:pPr>
        <w:pStyle w:val="C0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, написанные по законам общечеловеческой морали, содержат в себе целый комплекс важнейших установок: идею благоговения перед жизнью вообще, ответственности за всё, что живёт, слитность человека и Вселенной, построение новой картины мира, ориентированной на человека, провозглашающей единство истины, добра, красоты, признающей общечеловеческие ценности, приоритет духовных, творческих потребностей, которые создают разнообразие в природе и культуре, как условие целостности системы «природа-человек-общество».</w:t>
      </w:r>
    </w:p>
    <w:p>
      <w:pPr>
        <w:pStyle w:val="C0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Экологический компонент определяет связь между практической жизнью и таким предметом школьного курса, как литература. Литература как учебный предмет обладает большими возможностями в плане воздействия на формирование отношений учащихся к природе и окружающей среде.</w:t>
      </w:r>
    </w:p>
    <w:p>
      <w:pPr>
        <w:pStyle w:val="C0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значимая роль в экологическом воспитании учащихся отводится и такой школьной дисциплине как русский язык.</w:t>
      </w:r>
    </w:p>
    <w:p>
      <w:pPr>
        <w:pStyle w:val="C0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 сожалению, в современной школе наблюдается такая ситуация, когда уроки стали неинтересными и трудными для большинства учащихся. Причина этого в оторванности учебного предмета от жизни самих учеников, в том, что большая часть лингвистической информации, получаемой на уроках, не может быть применена ими в повседневной жизни. Поэтому мы должны научить ребёнка не только знать и применять орфографические правила, но и осознавать, как через речь происходит познание мира, какова роль человека в происходящем. Язык непосредственно связан с объективной действительностью, со всеми сферами жизни человека, с историей народа, который и создал язык.</w:t>
      </w:r>
    </w:p>
    <w:p>
      <w:pPr>
        <w:pStyle w:val="C0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бучение русскому языку и литературе, формирование экологического (в широком смысле этого слова) мировоззрения должны быть непрерывно связаны с усвоением культуры русского народа. И я предлагаю одно из занятий по русскому языку,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которого состоит не только в том, что ведется подготовка к ЕГЭ, но и в поднимаемой теме – проблема экологии.</w:t>
      </w:r>
    </w:p>
    <w:p>
      <w:pPr>
        <w:pStyle w:val="C0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Я считаю, что благодаря таким занятиям, урокам, мероприятиям сформируется духовно богатая, высоконравственная личность, подлинный патриот и гражданин России, любящий свою большую и малую родину, свой народ, язык, культуру, ответственный за свои поступки, владеющий лингвистическими, экологическими знаниями, осознающий красоту, выразительность и эстетические возможности родной речи, понимающий, что природа – это первооснова красоты и величия, что любить природу – значит творить добро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п занятия: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нятие обучающего сочин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учащихся к выполнению задания части С1 ЕГЭ по русскому язы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</w:t>
      </w:r>
      <w:r>
        <w:rPr>
          <w:rFonts w:cs="Times New Roman" w:ascii="Times New Roman" w:hAnsi="Times New Roman"/>
          <w:color w:val="000000"/>
          <w:sz w:val="28"/>
          <w:szCs w:val="28"/>
        </w:rPr>
        <w:t>е: 1. развивать умение вдумываться в тему, осмысливать её границы, раскрывать тему сочинения;</w:t>
      </w:r>
    </w:p>
    <w:p>
      <w:pPr>
        <w:pStyle w:val="Normal"/>
        <w:shd w:fill="FFFFFF" w:val="clear"/>
        <w:spacing w:lineRule="auto" w:line="360" w:before="0" w:after="0"/>
        <w:ind w:firstLine="241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     развивать     умение     подчинять     своё     сочин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ённой (основной) мысли;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241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вать   умение   собирать   и   систематизировать</w:t>
        <w:br/>
        <w:t>материал для сочинения;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241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вать умение строить сочинение в определённой</w:t>
        <w:br/>
        <w:t>композиционной форм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  1. прививать любовь к природ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24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изывать бережно относиться к окружающей среде;</w:t>
      </w:r>
    </w:p>
    <w:p>
      <w:pPr>
        <w:pStyle w:val="Normal"/>
        <w:shd w:fill="FFFFFF" w:val="clear"/>
        <w:spacing w:lineRule="auto" w:line="360" w:before="0" w:after="0"/>
        <w:ind w:firstLine="241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воспитывать патриотические чувства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24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прививать любовь к классической литературе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 1. развивать речевую культуру учеников;</w:t>
      </w:r>
    </w:p>
    <w:p>
      <w:pPr>
        <w:pStyle w:val="Normal"/>
        <w:shd w:fill="FFFFFF" w:val="clear"/>
        <w:spacing w:lineRule="auto" w:line="360" w:before="0" w:after="0"/>
        <w:ind w:firstLine="24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звивать память учащихся и умение пересказывать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 Организационный момент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 Актуализ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 Практическая работа по подготовке к написанию сочин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План сочинения-рассужд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Как правильно понять исходный текст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Чтение текс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 Анализ текс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134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) Определение стиля и типа реч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134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) Нахождение проблемы текс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134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) Комментарии к исходному тексту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134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) Нахождение позиции авто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134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) Аргумент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Дополнительный материал по теме «Природа и человек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134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Е) Заключ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 Физкультминут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 Подведение итог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Повторное чтение текс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Обобщ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Рефлекс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 Домашнее задание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Сегодняшнее наше занятие мы посвятим подготовке к сочинению-рассуждению, т.е. части С1 ЕГЭ  по русскому языку. А говорить мы будем об одной из вечных и актуальных проблем – теме «Природа и человек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леднее время все жители нашей планеты обеспокоены охраной природы, которая сейчас находится в опасности. Легко нарушить баланс в природе, а восстановить бывает очень сложн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сама восстанавливается, но очень медленно, поэтому люди должны беречь и охранять тот мир, в котором живут. Любить всё живое, что его окружа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Человечество, вступив в новое тысячелетие, начинает осознавать себя как общность, ответственную за продолжение жизни на Земле. Единство с природой и поддержание её ресурсов в планетарном масштабе  объединяет людей. Современный человек понимает, что природа не безгранична, мы поднимаем и бьём тревогу, потому что в отношениях с природой человек переступил нравственный рубеж. Поэтому сегодня нам надо чаще говорить об «экологии душ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«В языке, – писал К.Д.Ушинский, – одухотворяется весь народ и вся его Родина, в нём претворяется творческой силой народного духа в мысль, в картину и звук небо отчизны, её воздух… Усваивая родной язык, ребёнок усваивает не одни только слова, их сложения и видоизменения, но бесконечное множество понятий, воззрений на предметы, множество мыслей, чувств, художественных образов, логику и философию язык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Как вы понимаете слова Константина Дмитриевича? Что он хотел этим сказать? (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ответы учащихс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На уроках литературы мы много раз обращались к теме природы. Назовите произведения, касающиеся эту тему (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ответы учащихс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Эти примеры помогут вам при аргументации своего мнения по поводу заявленной пробле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42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ктическая работа по подготовке к написанию сочин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И прежде чем мы перейдем собственно к тексту, вспомним структуру сочинения-рассуждения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(тезис, доказательства, вывод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авайте вспомним, по какому плану должно строиться ваше сочинение? Из каких частей оно должно состоять? (слайд 1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1. План сочинения-рассужд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 часть:</w:t>
        <w:br/>
        <w:t>-тема;</w:t>
        <w:br/>
        <w:t>-проблема;</w:t>
        <w:br/>
        <w:t>-комментарии к проблеме;</w:t>
        <w:br/>
        <w:t>-позиция автора;</w:t>
        <w:br/>
        <w:t>-собственное мнение (2 аргумента по проблем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Прежде чем мы приступим к чтению текста, познакомьтесь с рекомендациями «Как правильно понять исходный текст?» (слайд 2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 правильно понять исходный текс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текст? (Ты увидишь тем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просы рассматривает автор? (Ты найдешь проблем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ким вопросом автор рассуждает больше всего? (Ты найдешь основную проблему текст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автор написал текст? Что он хочет сказать читателю? Как сам автор отвечает на поставленные вопросы? (Это поможет тебе понять авторскую позицию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Чтение текста </w:t>
      </w:r>
      <w:r>
        <w:rPr>
          <w:rFonts w:cs="Times New Roman" w:ascii="Times New Roman" w:hAnsi="Times New Roman"/>
          <w:sz w:val="28"/>
          <w:szCs w:val="28"/>
        </w:rPr>
        <w:t>(у каждого на парте лежит текст)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(1) Посадить в землю зёрнышко и вырастить из него что-нибудь: ржаной колос, метёлку овса, стебель льна с голубыми цветочками – прекрасно уже само по себе. (2)Кроме того, это связано с постоянным ощущением погоды, с постоянным контактом с землёй, с природой. (З) Ожидание дождя и радость от того, что он пошёл, капель, заморозки, движение туч, оттенки вечерней зари, поведение животных и трав, роса на траве и дождевые пузыри на лужах – всё это не любование природой, а жизнь.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4) В современном журнале читаем: (5) “Если человек длительное время находится в автомобиле или в самолёте, у него появляется сонливость, вялость, теряется аппетит, снижается работоспособность. (6) Почему это происходит? (7) Результаты опытов, проведённых над животными и людьми, позволяют сделать вывод о том, что на самочувствие и настроение оказывает влияние величина электрического поля. (8) В кабинах автомобилей и салонах самолётов напряжённость электрического поля заметно меньше, чем в окружающем пространстве. (9) Исследователи попробовали искусственно увеличить напряжённость электрического поля в клетке, где находились подопытные животные. (10) Специальный генератор создавал внутри клетки электрическое поле в 500-800 в/м, что соответствует нормальному уровню напряжения на земле. (11) После этого подвижность и жизненный тонус подопытных животных значительно возрастали. (12) Аналогичные результаты были получены и при проведении опытов над людьми”.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13) Проведение опытов над людьми вообще-то считается безнравственным. (14) Но что поделаешь, если люди добровольно засадили себя в разнообразные металлические клетки и отключили от земли, от её единых электрических и прочих сил.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15) Синтетической одеждой и обувью, резиновыми колёсами и асфальтом, всевозможными пластиками человек всё больше изолирует себя от земного шара, искусственно отключаясь не только от общего земного электричества, но и от многих не изученных нами сил, излучаемых деревьями и травой, дождями и радугой, сосновой хвоей и плывущими облаками, дремлющим бором и утренней росой, речным туманом и молнией. (16) Да и просто мягкой и доброй почвой.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17) Однако эта физическая изоляция покажется мелочью, если вспомнить о той чудовищной психологической, духовной изоляции, которая существует теперь между Человеком и Землёй. (18)Конечно, стараемся, тщимся, выращиваем на балконе цветочек или перышко лука, держим в квартире какое-нибудь растение, обзаводимся дачным клочком земли, летом, во время отпуска, в воскресенье выбираемся в лес, на речку (19)Но это не серьёзные отношения с землёй. (20)А это вроде как детская игра в дочки-матери вместо подлинной любви, подлинного рождения детей.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21) И подумать только, что мой дед и даже мой отец ещё находились в прямом и непосредственном контакте с землёй, который человеку предназначен и необходим.</w:t>
      </w:r>
    </w:p>
    <w:p>
      <w:pPr>
        <w:pStyle w:val="Style14"/>
        <w:spacing w:lineRule="auto" w:line="360" w:before="0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(По В. Солоухину)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ухин Владимир Алексеевич (1924 – 1997) – поэт, прозаик. Особое место в творчестве Солоухина занимают его художественно-публицистические книги "Письма из Русского музея" (1966) и "Черные доски" (1969).Тема русской природы, духовного богатства народа всегда занимала писателя, писал о необходимости их сохранения и защиты.</w:t>
      </w:r>
    </w:p>
    <w:p>
      <w:pPr>
        <w:pStyle w:val="Style14"/>
        <w:spacing w:lineRule="auto" w:line="360" w:before="0" w:after="0"/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нализ текста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Определение стиля и типа речи.</w:t>
      </w:r>
    </w:p>
    <w:p>
      <w:pPr>
        <w:pStyle w:val="Style14"/>
        <w:spacing w:lineRule="auto" w:line="360" w:before="0" w:after="0"/>
        <w:ind w:firstLine="284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- Итак, начнем работу над текстом. </w:t>
      </w:r>
      <w:r>
        <w:rPr>
          <w:rStyle w:val="Applestylespan"/>
          <w:sz w:val="28"/>
          <w:szCs w:val="28"/>
        </w:rPr>
        <w:t xml:space="preserve">Определите стиль и тип речи 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(</w:t>
      </w:r>
      <w:r>
        <w:rPr>
          <w:rStyle w:val="Applestylespan"/>
          <w:i/>
          <w:sz w:val="28"/>
          <w:szCs w:val="28"/>
        </w:rPr>
        <w:t>рассуждение с элементами повествования, публицистический</w:t>
      </w:r>
      <w:r>
        <w:rPr>
          <w:rStyle w:val="Applestylespan"/>
          <w:sz w:val="28"/>
          <w:szCs w:val="28"/>
        </w:rPr>
        <w:t>)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- Какова тема текста?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- Прежде напомните, что такое тема текста. (слайд 3)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— это то, о чем идет речь в произведении, круг событий и явлений, лежащих в основе произведения, предмет художественного изображения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Нахождение проблемы текста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- Какова проблема данного текста? Что такое проблема? (Слайд 4)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а – это основной вопрос, который поднял автор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- А для определения проблемы нашего текста выполните следующее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оотнесите темы и проблемы, которые могут быть подняты в текстах. Обратите внимание на то, что к одной теме может относиться несколько пробле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задание поможет вам разобраться в понятиях «тема» и «проблема». (слайд 5)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554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ы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ойна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ей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рода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ль книги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есть и достоинство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еловек, любящий свою Родину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пор, дискуссия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Язык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нравственного воспит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отребительского отношения человека к природ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атриотиз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охранения человеческого достоин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экологии язы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пробле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общ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исторической памя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охранения духовного наслед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бережного отношения к язык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муже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охранения человеческого достоинства в экстремальной обстанов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этики, хороших манер</w:t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выполнения (слайд 6)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554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ы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ниг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нравственного воспитания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любящий свою Родину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атриотизма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охранения человеческого достоинства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атриотизма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мужества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  отношения человека к природе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проблема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 и достоинство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охранения чести и достоинства в экстремальной обстановке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исторической памяти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охранения духовного наследия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экологии языка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, дискуссия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общения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этики, хороших манер</w:t>
            </w:r>
          </w:p>
        </w:tc>
      </w:tr>
    </w:tbl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ова основная проблема, поставленная автором? 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Комментарии к исходному текст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проблема сформулирована, теперь нужно ее прокомментировать. Что же такое комментарий? (слайд 7)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 –  рассуждения, пояснительные замечания по поводу чего-либ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ментарии не должно быть: (слайд 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а исход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я по поводу всех проблем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рассуждений о тексте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- Перед выполнением заданий по поиску комментариев к сформулированной проблеме ответьте на вопрос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типу принадлежит эта проблема? (Социальная, философская, экологическая, нравственная и т.п.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 эта проблема в наши дни? В чём её значимость для общества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  часто мы сталкиваемся с этой проблемой? Касается ли она каждого из нас или только людей определённого возраста, рода занятий и т.п.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а проблема привлекла внимание автора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аспект (какую сторону) этой проблемы рассматривает автор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выводам автор подводит читател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) Нахождение позиции автор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- Переходим к определению авторской позиции. Позиция автора может быть выражена  как прямо, так и в подтексте; способ выражения позиции автора зависит от избранного стиля и типа речи; в текстах художественного и публицистического стилей позиция автора выражается, как правило, в подтексте. В сочинении вы можете раскрыть позицию автора, как в сжатом, так и в развёрнутом виде своими словами или с помощью цитат из исходного текста. 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 следующего абзаца вы должны высказать собственное мнение (собственную позицию) по поводу проблемы, поднятой автором, присоединившись или нет к его точке зрения. Ни в коем случае нельзя останавливаться на фразе: Я согласна с мнением автора. Наиболее удачный вариант следующий: (слайд 9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варианты формулировки собственного мнения учащего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согласна с мнением автора в том, что…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ав в том, что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согласен с позицией автора и считаю, что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вновь повторяем позицию автора только другими словам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) Аргументация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ем вы должны доказать свою позицию, привести аргументы в ее защиту. Высказывание собственного мнения и его аргументация, вывод являются своеобразным мини-сочинением-рассуждени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ргументации можете организовать поиск афоризмов, изречений, крылатых слов. Например: (слайд 10)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1) Кто не любит природы, тот не любит человека, тот не гражданин. (Достоевский)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2) Охранять природу – значит охранять Родину. (Пришвин)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3) Природа – вечный образец искусства; а величайший и благороднейший  предмет в природе – человек. (Белинск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олжны аргументировать свое мнение, опираясь на знания, жизненный или читательский опыт. (слайд 11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Логические аргум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Фак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ыводы на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татистика (количественные показател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Законы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Свидетельства очевид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Данные экспериментов и экспертиз. (слайд 12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ллюстративные аргументы – приме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пример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имер – сообщение о событии (берется из жизни, рассказывается о действительно имевшем место случа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литературный при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положительный пример (рассказывается о том, что могло быть при определенных условиях). (слайд 13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сылки на автор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ние известного, уважаемого человека – ученого, философа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специалиста, эксп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мнение, отражающее то, как принято говорить, поступать, оценивать что-то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ый аргумент необходимо писать с красной строки, одним из самых удачных приемов включения аргументов в текст сочинения считают использование вводных слов </w:t>
      </w:r>
      <w:r>
        <w:rPr>
          <w:rFonts w:cs="Times New Roman" w:ascii="Times New Roman" w:hAnsi="Times New Roman"/>
          <w:i/>
          <w:sz w:val="28"/>
          <w:szCs w:val="28"/>
        </w:rPr>
        <w:t>во-первых, во-вторых</w:t>
      </w:r>
      <w:r>
        <w:rPr>
          <w:rFonts w:cs="Times New Roman" w:ascii="Times New Roman" w:hAnsi="Times New Roman"/>
          <w:sz w:val="28"/>
          <w:szCs w:val="28"/>
        </w:rPr>
        <w:t xml:space="preserve">. Но можно аргументировать и без вводных слов. Не советуют приводить аргументы, используя конструкцию с союзом </w:t>
      </w:r>
      <w:r>
        <w:rPr>
          <w:rFonts w:cs="Times New Roman" w:ascii="Times New Roman" w:hAnsi="Times New Roman"/>
          <w:i/>
          <w:sz w:val="28"/>
          <w:szCs w:val="28"/>
        </w:rPr>
        <w:t>потому ч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й материал по теме “Природа и человек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уйте материалы Госкомстата России о средней продолжительности жизни людей сейчас и 100 лет назад, когда жил В.А. Солоухин. (слайд 14-15)</w:t>
      </w:r>
    </w:p>
    <w:tbl>
      <w:tblPr>
        <w:tblW w:w="101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8"/>
        <w:gridCol w:w="714"/>
        <w:gridCol w:w="1105"/>
        <w:gridCol w:w="1129"/>
        <w:gridCol w:w="714"/>
        <w:gridCol w:w="1105"/>
        <w:gridCol w:w="1129"/>
        <w:gridCol w:w="714"/>
        <w:gridCol w:w="1105"/>
        <w:gridCol w:w="1136"/>
      </w:tblGrid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 население</w:t>
            </w:r>
          </w:p>
        </w:tc>
        <w:tc>
          <w:tcPr>
            <w:tcW w:w="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родское население</w:t>
            </w:r>
          </w:p>
        </w:tc>
        <w:tc>
          <w:tcPr>
            <w:tcW w:w="2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льское населени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жчины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женщины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жчины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женщины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жчины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-1897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4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3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9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7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2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6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6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50 губерниям Европейской России)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-1927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3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3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1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2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7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9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Европейской части РСФСР)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6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5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8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6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3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71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6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7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8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9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1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3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9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9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7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3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5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1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4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5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2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9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4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4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3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5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4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6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2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7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7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3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7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5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7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7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5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8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9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8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4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9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5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5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4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5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9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6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7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9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8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6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7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7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9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2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9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7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7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3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7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9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9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9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4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7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2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8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3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3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6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6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7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7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7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8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7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8</w:t>
            </w:r>
          </w:p>
        </w:tc>
      </w:tr>
    </w:tbl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а 1. Продолжительность жизни при рождении. (слайд16)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4572000" cy="343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ывод: Благодаря НТП продолжительность жизни людей увеличилась за последние 100 лет (1896 год – 31 год – 2009 год – 69 лет) в два раза. Средняя продолжительность жизни в городе больше, чем в селе (город-69лет, село-66 лет)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а №2. Младенческая смертность. (слайд 17)</w:t>
      </w:r>
    </w:p>
    <w:tbl>
      <w:tblPr>
        <w:tblW w:w="101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9"/>
        <w:gridCol w:w="1268"/>
        <w:gridCol w:w="1813"/>
        <w:gridCol w:w="1268"/>
        <w:gridCol w:w="1813"/>
        <w:gridCol w:w="1268"/>
        <w:gridCol w:w="1820"/>
      </w:tblGrid>
      <w:tr>
        <w:trPr/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ды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 население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родское население</w:t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льское население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, человек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 1000 родившихся живыми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, человек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 1000 родившихся живыми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, человек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 1000 родившихся живыми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5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64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8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2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8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2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4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4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7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2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8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</w:tbl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слайд 18)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32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Вывод: детская (младенческая) смертность снизилась с 1950 г по 2009 год (88 до 8 детей)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Всё, что даёт человеку современная цивилизация, всегда ли негативно влияет на человека и его взаимоотношения с природой? Все ли предметы, перечисленные В. Солоухиным в данном тексте, так вредны?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- Детально проанализируйте предметы из текста: пластик – сердечные клапаны-аналоги искусственных органов – спасают тысячи жизней; транспорт (автомобиль, самолёт) – события при пожарах в России в 2010 году; экстренная медицинская помощь при авариях и катастрофах, асфальтированные дороги – гарантия нормальной цивилизованной жизни и т.д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bCs/>
          <w:iCs/>
          <w:sz w:val="28"/>
          <w:szCs w:val="28"/>
        </w:rPr>
        <w:t>- Вывод: НТП – это благо для человека (таблицы, статистика, свидетельства очевидцев – объективная информация)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/>
        <w:t>Используя текст, составьте сравнительную таблицу. (слайд 19)</w:t>
      </w:r>
    </w:p>
    <w:tbl>
      <w:tblPr>
        <w:tblW w:w="101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7"/>
        <w:gridCol w:w="5702"/>
      </w:tblGrid>
      <w:tr>
        <w:trPr/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ое влияние природы на человека.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ый контакт человека и природы.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ицательное влияние человека на природу.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и духовная изоляция человека и природы</w:t>
            </w:r>
          </w:p>
        </w:tc>
      </w:tr>
      <w:tr>
        <w:trPr/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, непосредственный контакт с землей… предназначен и необходим (21 П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с землей “прекрасен” сам по себе (1 П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что мы наблюдаем в природе – “не любование, а жизнь” (3 П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связанное с природой, “подлинное”: любовь, рождение (20 П).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чи изолированным, у человека появляется сонливость, вялость, теряется аппетит, снижается работоспособность (5 П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сами “засадили себя в металлические клетки и отключили от земли” (14 П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ует от природы синтетическая одежда и обувь, пластики, асфальт и т.п. (15 П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ерьезные отношения с землей, а детская игра в дочки-матери (20 П).</w:t>
            </w:r>
          </w:p>
        </w:tc>
      </w:tr>
    </w:tbl>
    <w:p>
      <w:pPr>
        <w:pStyle w:val="Style14"/>
        <w:spacing w:lineRule="auto" w:line="360"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вод: “Следует жить в соответствии с природой”, – так считал древнеримский мыслитель Цицерон в 1 веке до нашей эры. Природа и человек взаимосвязаны. Сохранение разумного баланса – необходимое условие существования человеческой циви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казывание собственного мнения и его аргументация являются своеобразным  мини сочинением-рассуждением, где есть тезис (ваше мнение), доказательства (аргументы), и как любому сочинению-рассуждению необходим выво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 в одном предложении подвести итог сказанному и перейти далее к заключению ко всему сочинению по исходному тексту. Чтобы написать заключение необходимо вновь вернуться к вступлению, прочитать его, так как вступление и заключение органично связаны. (слайд 20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) Заключ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 быть органично связано с текстом, с его проблематикой, с предыдущим изложе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 завершить сочинение, еще раз обратив внимание эксперта на самое главно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 быть логическим завершением твоих рассуждений по поводу темы, проблем, поставленных авто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отражать твое личное отношение к теме текста, его героям, пробле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представлять собой развернутую или логически завершенную мысль, высказанную во вступлении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основная работа над сочинением завершена. Пришло время немного отдохну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. (Слайд 21 с музыкой. Можно включить отрывок из цикла П.И.Чайковского «Времена года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ядьте удобно, глубоко вдохните, выдохните, расслабьтесь. Займите удобное положение, закройте гл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ьте, что вы оказались на берегу моря, на горизонте догорает вечернее солнце, вода ласково плещется у ваших ног, ветерок нежно обдува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ше дыхание ровное. Вам очень спокойно и приятно, морской воздух согревает вас изнутри. Вам легко и приятно. Открываем гл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42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дведение итогов уро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вторное чтение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писания сочинения-рассуждения я вам предлагаю памятку (</w:t>
      </w:r>
      <w:r>
        <w:rPr>
          <w:rFonts w:cs="Times New Roman" w:ascii="Times New Roman" w:hAnsi="Times New Roman"/>
          <w:i/>
          <w:sz w:val="28"/>
          <w:szCs w:val="28"/>
        </w:rPr>
        <w:t>у каждого на столе</w:t>
      </w:r>
      <w:r>
        <w:rPr>
          <w:rFonts w:cs="Times New Roman" w:ascii="Times New Roman" w:hAnsi="Times New Roman"/>
          <w:sz w:val="28"/>
          <w:szCs w:val="28"/>
        </w:rPr>
        <w:t xml:space="preserve">), которая, надеюсь, вам поможет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1.</w:t>
      </w:r>
    </w:p>
    <w:p>
      <w:pPr>
        <w:pStyle w:val="Style14"/>
        <w:spacing w:lineRule="auto" w:line="360" w:before="0" w:after="0"/>
        <w:ind w:firstLine="426"/>
        <w:rPr/>
      </w:pPr>
      <w:r>
        <w:rPr>
          <w:b/>
          <w:bCs/>
          <w:sz w:val="28"/>
          <w:szCs w:val="28"/>
        </w:rPr>
        <w:t>2. Обобщени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  <w:br/>
        <w:t>- Как это может помочь в учебе?</w:t>
        <w:br/>
        <w:t>- Что было интересным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цените свою работу по сравнению с другими ребятами.</w:t>
      </w:r>
    </w:p>
    <w:p>
      <w:pPr>
        <w:pStyle w:val="Heading3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флек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исать сочинение-рассуждение по тексту В.А. Солоухина в формате ЕГЭ (задания для части С1)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материал урока и дополнительный материал по теме “Природа и человек” для аргументации собственного мнения по проблеме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1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написания сочинения - рассужде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ста начинаем с выявления темы (о чем текст). Для этого выделяем ключевые слова (слова, относящиеся к одной теме, синонимичные слова и выражения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… –  </w:t>
      </w:r>
      <w:r>
        <w:rPr>
          <w:rFonts w:cs="Times New Roman" w:ascii="Times New Roman" w:hAnsi="Times New Roman"/>
          <w:i/>
          <w:sz w:val="28"/>
          <w:szCs w:val="28"/>
        </w:rPr>
        <w:t>вот тема, к которой обращается автор текс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текст (статья) о 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 обращается к актуальной теме – теме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т текст о 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 посвящает статью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ив тему, можно попытаться сформулировать проблем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блоны: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ром проблема может быть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лен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ложен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ен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винут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онут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ят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улирован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н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анализирована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проблем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памяти о своих истоках, о своём детстве (почему, повзрослев, человек ощущает связь с домом своего детства, с миром своего детства?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е роли детства в жизни человека (почему детство – важнейший этап жизни человека?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исторической памяти (зачем человеку хранить память о прошлом? Что значит любить свою семью и свою Родину?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е отчего дома (почему нельзя забывать отчий дом?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оценки такого периода жизни человека, как детство (действительно ли детство – «золотой» период жизни человека? Какова роль детства в становлении личности?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нравственной прочности  человека (почему именно в обыденных житейских ситуациях зачастую проявляется нравственная сущность человека?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развития и сохранения русского языка (обогащается или портится русский язык благодаря заимствованиям?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е влияния человека на природу (какова степень влияния человека на природу и в чём заключаются возможные последствия этого влияния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е восприятия человеком природы как живой материи (должен ли человек воспринимать природу как нечто живое, заботиться о ней?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е несправедливости социального устройства общества (естественно ли деление людей на богатых и нищих, правильно ли устроено общество?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е отчуждённости мира богатых и сытых от мира бедных и голодных (думают ли сытые и богатые о тех, кто  не может позволить себе есть досыта?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внутреннего противостояния искушению изобилием (могут ли дети из бедной семьи противостоять искушению изобилию и не озлобиться?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е выбора профессии с учётом личных и общественных интересов (могут ли при выборе профессии совпадать личные и общественные интересы?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ответственности человека перед самим собой и обществом (может ли человек быть свободным от общества, от других людей?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ментируем проблем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размышлять над некоторыми вопросами, связанными с прочитанным текстом; кому адресован текст? Какова степень актуальности текста?  Как автор подходит к решению этой проблемы? К какой категории относится проблема: нравственная, этическая, социальная, экологическая, общественно-политическая, философская, психологическая? Насколько освещена эта проблема в литературе? Кто из авторов касался ее? Как автор подошел к своей задаче? Как автор рассказывает о ситуации, на чем заостряет внимание?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озможно обратиться к средствам выразительности, если они помогают определить авторскую позицию. Какова точка видения писателя? Может автор показывает это  глазами рассказчика, говорит от имени героя? С каким настроением пишет автор? Что подчеркивает? Что из этого следует? К каким выводам подводит нас?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блоны: </w:t>
      </w:r>
      <w:r>
        <w:rPr>
          <w:rFonts w:cs="Times New Roman" w:ascii="Times New Roman" w:hAnsi="Times New Roman"/>
          <w:i/>
          <w:sz w:val="28"/>
          <w:szCs w:val="28"/>
        </w:rPr>
        <w:t>Проблема может быть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о-политическ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ологическ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ально-этическая</w:t>
        <w:tab/>
        <w:t>философск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равственн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етическ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роблемы можно подчеркнуть с помощью слов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о-значим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отрепещущ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енн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ущн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очередн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р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ьёзн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н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убокая</w:t>
        <w:tab/>
        <w:t>злободневн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жн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иальн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гуч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олевш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ая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разрешим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ревша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ожет заставить читател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задуматьс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уждать вместе с автором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е понять себя и окружающих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е понять трагизм происходящего</w:t>
        <w:tab/>
        <w:t>серьёзно размышлять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ичнее относиться к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-иному посмотреть на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елиться мыслями 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ментарии не должно быть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а исходного текста или его ча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й по поводу всех проблем текс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ев о действиях героев текс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повторов слова «проблема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пределяем авторскую позицию (идея текста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может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вящать свою статью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заявленную проблему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моционально воздействовать на читател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ть читателя своим союзником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но воссоздавать картину происходящего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 ключевые проблемы(мысли, слова, мотивы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но представлять суть проблемы, которая его волнует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иливать положительное или отрицательное отношение к чему-либо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ать глубину проблем (чувств, идеи, раздумий, обобщений, размышлений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ывать сущность поставленных проблеем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но формулировать (выражать)мысль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авить читателя задуматься над проблемой (темой, идеей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ь злободневность рассматриваемой им проблемы (темы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ть положительное или отрицательное отношение к поднятой проблем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таться найти причины негативных (позитивных) явлений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ёркивать остроту поставленной проблем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ть глубину и актуальность проблем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ться к традициям русской жизни, литературы…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жать мнение большинств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таться понять, почему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ряд убедительных аргументов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уждать искать истину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аться объяснить, почему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ять в статье проблему, которая кажется наиболее актуальной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авить сделать переоценку отношений..</w:t>
        <w:tab/>
        <w:t>Ставить ряд нравственных вопросов, требующих незамедлительного ответ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чь нам увидеть традиционную тему по– новому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верждать, чт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очнять некоторые момент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ать интересно и ново о старых проблемах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вить перед нами цель – найти решение сложных жизненных вопросов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сти в качестве примера цитату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ть строгим судьёй негативным явлениям жизни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ереваться найти ответы на сложные жизненные вопрос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авить нас самим решать сложные жизненные вопросы (делать нравственный выбор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ть к разговору о непростых проблемах нашей жизни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едительно доказывать, используя конкретные пример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ь новую жизнь старой тем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ть положительное или отрицательное читательское отношение к поднятым проблемам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уть истинное положение вещей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ронически (саркастически, возмущённо, восхищённо и т.д) повествовать о событиях и героях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ть образец поведения, отношения к жизни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ить с тревогой о наболевших проблемах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о заявить о своёй гражданской позиции по отношению к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ывать нас к 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ять истинную картину происходящего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ше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читает, что… Автор утверждает, чт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беждён, что…, и подобная уверенность имеет свои основ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важно убедить читателя в том, чт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 мнение автора о том, чт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одводит читателя к мысли о том, чт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ремиться донести до читателя мысль о том, чт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проблему, автор приходит к выводу: 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– </w:t>
      </w:r>
      <w:r>
        <w:rPr>
          <w:rFonts w:cs="Times New Roman" w:ascii="Times New Roman" w:hAnsi="Times New Roman"/>
          <w:sz w:val="28"/>
          <w:szCs w:val="28"/>
        </w:rPr>
        <w:t>в этих словах, по – моему, отражена основная проблема текс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– </w:t>
      </w:r>
      <w:r>
        <w:rPr>
          <w:rFonts w:cs="Times New Roman" w:ascii="Times New Roman" w:hAnsi="Times New Roman"/>
          <w:sz w:val="28"/>
          <w:szCs w:val="28"/>
        </w:rPr>
        <w:t>это высказывание точно отражает мысль автор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автора очевидна: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ражение собственного отношения к данной проблем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ывая, приводим 2 аргумента, обращаясь к примерам из читательского или жизненного  опыта. Собственное мнение должно быть высказано корректно. Ваши аргументы не должны повторять то, что прозвучало в исходном текст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пайтесь в памяти, вспомните, что читали об этом, какие литературные  ассоциации у вас вызывает. Очень важно, чтобы ваши аргументы подтверждали, доказывали вашу точку зрения, а не были просто иллюстрацией на ту же тему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доказать, почему вы так думает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идет </w:t>
      </w:r>
      <w:r>
        <w:rPr>
          <w:rFonts w:cs="Times New Roman" w:ascii="Times New Roman" w:hAnsi="Times New Roman"/>
          <w:b/>
          <w:sz w:val="28"/>
          <w:szCs w:val="28"/>
        </w:rPr>
        <w:t>строгое сочинение-рассуждение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гументац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ждый аргумент начинать с нового абзац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не согласить с автором в том, чт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автором можно поспорить 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 прав в том, чт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ко его мысль о … вызывает сомнени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автором трудно (не) согласитьс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иция автора близка (понятна ) мн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(не) разделяю точку зрения автор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разделяю негодование (неприятие, восторг) автора и думаю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приходит на ум история, услышанная (прочитанная, которая произошла со мной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е мнение подтверждает  и такой факт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блоны: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довольствием прочитал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остаться равнодушным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сожалению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ет отметить, что бесспорность авторской позиции не вызывает сомнений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 убедительно доказывает, чт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, по – моему, не совсем прав, утверждая, чт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ка зрения автора, конечно, интересна, но я считаю, чт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ой взгляд, автор несколько категоричен в своих суждения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читаю, что не совсем справедливо автор говорит о том, чт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 справедливо отмечает, чт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ские оценки справедливы и точны. Действительно, 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ская позиция по данному вопросу совпадает с моей точкой зрен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…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гументы должны быть точны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гументы должны быть развёрнутыми и убедительны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гументы должны доказывать вашу точку зр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ше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имся к (факту, воспоминаниям кого – либо, научным данным…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точно привести такой пример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можно доказать следующим образом.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м сказанному может служит следующий факт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ду ещё один пример, доказывающий мою точку зр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легко убедиться, обратившись к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омощью вводных слов и словосочетаний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…  Допустим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видетельству кого-либо,… Предположим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-первых, …, во-вторых, … и т.д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 заканчивать сочинение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предложениями, дублирующими вступлени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 начать сочинение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ете что-либо об авторе, можно написать 2-3 предлож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писать о позитивном впечатлении, которое произвел на вас текс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брисовать типичную картину (Часто бывает так, что…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чные темы можно начать так:  Любовь…Сколько о ней сказано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написания сочинения-рассужде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над которыми размышляет автор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зиции автор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мнение (согласие или несогласие с позицией автора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аргумен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аргумен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(заключение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каждую часть начинать с новой ст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йте логику перехода от одного абзаца к другому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center"/>
      <w:pPr>
        <w:tabs>
          <w:tab w:val="num" w:pos="94"/>
        </w:tabs>
        <w:ind w:left="37" w:hanging="3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94"/>
        </w:tabs>
        <w:ind w:left="37" w:hanging="3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34:00Z</dcterms:created>
  <dc:creator>Пользователь</dc:creator>
  <dc:description/>
  <cp:keywords/>
  <dc:language>en-US</dc:language>
  <cp:lastModifiedBy>User</cp:lastModifiedBy>
  <dcterms:modified xsi:type="dcterms:W3CDTF">2014-02-14T17:36:00Z</dcterms:modified>
  <cp:revision>6</cp:revision>
  <dc:subject/>
  <dc:title/>
</cp:coreProperties>
</file>