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0"/>
        <w:gridCol w:w="2818"/>
        <w:gridCol w:w="4708"/>
        <w:gridCol w:w="34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Современные образовательные</w:t>
              <w:br/>
              <w:t xml:space="preserve"> 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звание, автор/автор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Цель использования технологии/метод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технологии/методики в практической </w:t>
              <w:br/>
              <w:t>профессиональн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технологии/методики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Технология уровневой дифференциации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(Г.Селевко, Н.П.Гузик, В.Фирс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включение ученика в дея</w:t>
              <w:softHyphen/>
              <w:t>тельность, соответствую</w:t>
              <w:softHyphen/>
              <w:t>щую зоне ближайшего раз</w:t>
              <w:softHyphen/>
              <w:t xml:space="preserve">вития;                                      - обучение каждого на уровне его возможностей и способностей;                          </w:t>
            </w:r>
            <w:r>
              <w:rPr/>
              <w:t>- уменьшение нагрузки на детей, которые иногда не только по социальным, но и по физиологическим причинам не могут овладеть высоким  уровнем  учебных достижений;</w:t>
            </w:r>
            <w:r>
              <w:rPr>
                <w:color w:val="000000"/>
              </w:rPr>
              <w:t xml:space="preserve">                             - адаптация обучения к уровню и особенностям развития различных групп учащихся;                                -гуманизация межличност</w:t>
              <w:softHyphen/>
              <w:t>ных отношений;                          - развитие личности школьника с учётом индивидуальности каждого; - помощь в познании себя, самоопределении и самореализ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В процессе использования технологии уровневой дифференциации обучения  учитываются индивидуальные особенности учащихся для достижения наибольшего результата.                                                   </w:t>
            </w:r>
            <w:r>
              <w:rPr>
                <w:color w:val="000000"/>
              </w:rPr>
              <w:t>Широко ис</w:t>
              <w:softHyphen/>
              <w:t xml:space="preserve">пользуются такие формы работы:                - работа с разноуровневыми заданиями;                        </w:t>
            </w:r>
            <w:r>
              <w:rPr/>
              <w:t xml:space="preserve">- использование опорных карточек; </w:t>
            </w:r>
            <w:r>
              <w:rPr>
                <w:color w:val="000000"/>
              </w:rPr>
              <w:t xml:space="preserve">                        - взаимообучение и взаимоконтроль в условиях рабо</w:t>
              <w:softHyphen/>
              <w:t xml:space="preserve">ты пар;                                                                                                            - выполнение посильных практических заданий;                                                                  - дифференцированные творческие и групповые задания для подготовки к семинарам;                                                               - </w:t>
            </w:r>
            <w:r>
              <w:rPr/>
              <w:t xml:space="preserve">возможность помогать слабому и  уделять внимание сильному;                                                                            - домашние задания разного уровня сложности и различного объёма;                                                            - признание права ученика на выбор уровня обучения,                                                                 - </w:t>
            </w:r>
            <w:r>
              <w:rPr>
                <w:color w:val="000000"/>
              </w:rPr>
              <w:t>учащиеся делятся на подвижные по составу группы, каждая из которых овладевает программным материа</w:t>
              <w:softHyphen/>
              <w:t>лом на различных уровнях сложности.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енение технологии уровне</w:t>
              <w:softHyphen/>
              <w:t xml:space="preserve">вой дифференциации приводит:                - к повышению эффективности образовательного процесса </w:t>
            </w:r>
            <w:r>
              <w:rPr/>
              <w:t xml:space="preserve">  (усвоению  учебного  материала  не  только  «сильными» учащимися,  но  и «слабыми»);</w:t>
            </w:r>
            <w:r>
              <w:rPr>
                <w:color w:val="000000"/>
              </w:rPr>
              <w:t xml:space="preserve">                                       - к устойчивой мотивации учеб</w:t>
              <w:softHyphen/>
              <w:t>ной деятельности;</w:t>
            </w:r>
            <w:r>
              <w:rPr/>
              <w:t xml:space="preserve">                                        </w:t>
            </w:r>
            <w:r>
              <w:rPr>
                <w:color w:val="000000"/>
              </w:rPr>
              <w:t xml:space="preserve">- к развитию индивидуальных особенностей учащихся, их потребности к самообразованию;      </w:t>
            </w:r>
            <w:r>
              <w:rPr/>
              <w:t>-к  исчезновению страха у ученика перед оцениванием;</w:t>
            </w:r>
            <w:r>
              <w:rPr>
                <w:color w:val="000000"/>
              </w:rPr>
              <w:t xml:space="preserve">                             </w:t>
            </w:r>
            <w:r>
              <w:rPr/>
              <w:t>- к комфортнму самочувствию   сильных и слабых учеников;</w:t>
            </w:r>
            <w:r>
              <w:rPr>
                <w:color w:val="000000"/>
              </w:rPr>
              <w:t xml:space="preserve">              </w:t>
            </w:r>
            <w:r>
              <w:rPr/>
              <w:t>- к формированию уверенности  обучающихся в результатах  работы;</w:t>
            </w: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 xml:space="preserve">- к отсутствию спешки и запаздывания в темпе изучения учебного материала, так как ученики усваивают программу обучения на своём уровне и в своём ритме;                                                    </w:t>
            </w:r>
            <w:r>
              <w:rPr>
                <w:color w:val="000000"/>
              </w:rPr>
              <w:t xml:space="preserve">- к стремлению учащихся к самоопределению  и самореализации.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Использование технологии уровневой дифференциации обучения аттестуемым педагогическим работником в практической деятельности.            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 xml:space="preserve">Е.В.Чехонина, учитель русского языка и литературы.                            </w:t>
      </w:r>
    </w:p>
    <w:sectPr>
      <w:type w:val="nextPage"/>
      <w:pgSz w:orient="landscape" w:w="16838" w:h="11906"/>
      <w:pgMar w:left="1134" w:right="1134" w:gutter="0" w:header="0" w:top="18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34:00Z</dcterms:created>
  <dc:creator>Djon</dc:creator>
  <dc:description/>
  <cp:keywords/>
  <dc:language>en-US</dc:language>
  <cp:lastModifiedBy>Djon</cp:lastModifiedBy>
  <dcterms:modified xsi:type="dcterms:W3CDTF">2014-02-14T18:34:00Z</dcterms:modified>
  <cp:revision>2</cp:revision>
  <dc:subject/>
  <dc:title>№</dc:title>
</cp:coreProperties>
</file>