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реднего и профессионально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М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ский педагогический колледж им. И.К.Глу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 цикловая комисси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илым дам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бщежития № 1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Лежнина Т.Л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осквичева Т. А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Милым дама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ение: школьное, дошкольное, физкультур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«Милым дама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: Создание в общежитии условий для взращивания профессионально - педагогиче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тудентов с одной из форм нравственно-воспитательного дел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 у студентов межличностных отношений на основе взаимопоним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витие уверенности в себе, принятие других как творческих личнос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ип мероприятия: творческое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метод: диалог, частные метод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дактические средства: таблички, столы, стулья, магнитофон, книги – выст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6.03.200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9.00 – 20-00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ведущег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зрител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участник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конкур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5      Объявление музыкальных пауз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     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     Музыкальная пау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1   С песней Аня Иванов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   С песней Лариса Иван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3   С песней Алёна Буш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     Чтение стих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   Ведущие Красильников Ю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   Ведущая Мамаева Ма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      Конкурс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1   Назови имя рыцар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2   Пение песен с имен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   Богатыр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.4   Петька с А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МАРТА день торже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адости и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й Земле он дарит женщи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улыбки и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есть крупнее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наверно, не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нём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нием стар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ом творчества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м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иру, дружбе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её возн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я быти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ю цифру Восем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стоинство своё.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вечер, наши милые девушки! Мы рады приветствовать Вас на нашем праздничном вече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здравляем вас с самым удивительным, самым нежным праздником- праздником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всех Вас звучит песня в исполнении Ани Ив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ес полночных падает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тицы улетают в край дале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вами остаётся на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женщины, прекрасный и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ердца к сердцу, от мечты к меч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женщины проложит путь незр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только вечной доброте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де, и любви неповторим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ают росы, тают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день обыкнов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ится Вселенная,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женщины расплескан во Вселен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в исполнении Ларисы Ив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, дамы! Вы, конечно, помните что в старые добрые времена у каждой дамы был свой рыцарь. И до сих пор их имена у всех на устах. Сейчас я назову известную даму, а вы – имя мужчины, которое с ней связано. Все вместе они составляют всемирно известные любовные пары. И так, нача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станция Бонасье –Д.Артан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озефина – Напол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елия – Гам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ульсинея – Дон Ких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ссоль – Артур Г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желика – Жофрей де Пей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рседес – граф Монте Кр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атьяна – Евгений Оне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нон Леско – Кавалер де Г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леопатра – Анто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жульетта – Ромео</w:t>
      </w:r>
    </w:p>
    <w:p>
      <w:pPr>
        <w:pStyle w:val="Normal"/>
        <w:jc w:val="both"/>
        <w:rPr/>
      </w:pPr>
      <w:r>
        <w:rPr>
          <w:sz w:val="28"/>
          <w:szCs w:val="28"/>
        </w:rPr>
        <w:t>12. Дездемона – Отел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уттиэре – Ихтиандр</w:t>
      </w:r>
    </w:p>
    <w:p>
      <w:pPr>
        <w:pStyle w:val="Normal"/>
        <w:jc w:val="both"/>
        <w:rPr/>
      </w:pPr>
      <w:r>
        <w:rPr>
          <w:sz w:val="28"/>
          <w:szCs w:val="28"/>
        </w:rPr>
        <w:t>14. Изольда – Тр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- источник вдохнов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– земное бож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– оазис насл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– сплошное волшеб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– как запертая двер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нужно ключик подо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проникнув в трепетное серд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его не поки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На сегодняшний день у нас – 845 песен о женских глазах, 423 – о волосах, 341 – о губах, 206 – о руках. Но сколько бы мы ни пронизывали над  содержанием песен о любви, мы всё –равно без них жить не можем, любим их и готовы слушать в любое время. И так, наш следующий конкурс – посвящен песням с и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свет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не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м, прекрас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и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Песня в исполнении Алёны Буш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– загадка для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жчин и для самой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, чтоб у вас сбы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заветные меч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 всё время улыбались,</w:t>
      </w:r>
    </w:p>
    <w:p>
      <w:pPr>
        <w:pStyle w:val="Normal"/>
        <w:jc w:val="both"/>
        <w:rPr/>
      </w:pPr>
      <w:r>
        <w:rPr>
          <w:sz w:val="28"/>
          <w:szCs w:val="28"/>
        </w:rPr>
        <w:t>Ведь улыбка – признак красоты. Пусть у ваших ног лежат 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крепкое плеч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:Богат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В былые времена на Руси богатыри водились, 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наших юношей мужчины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те, пожалуйста, 4 юношей. (На сцене 2 стола, 4 стакана, 8 апель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ыри из камней воду выжимали, юношам нужно выжать сок из апельсинов. Побеждает тот, у кого больше соку в стак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Дарите женщинам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известный всем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, как символ крас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 женщин мног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 небесах решили не случ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 женских лиц вовеки лился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меня давно открылась та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красивых женщин в мир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х вечное земное притя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аг семейный и родимый к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х жизни нашей вечное движение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 и мать – основа всех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----Петька и Анка (выбирается 4 пары перед ними 4 ведра куча листочков. Девушки мнут листы (патроны) подают ребятам, те кидают в ведро. У кого больше попаданий, тот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ли мы все ит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ончилась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, праздник на порог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ёвнич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все участники на чаепитие! На этом наш вечер заканчивается. И мы ещё раз говорим вам с праздником вас милые девуш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55:00Z</dcterms:created>
  <dc:creator>Студент</dc:creator>
  <dc:description/>
  <cp:keywords/>
  <dc:language>en-US</dc:language>
  <cp:lastModifiedBy>DALOS</cp:lastModifiedBy>
  <dcterms:modified xsi:type="dcterms:W3CDTF">2006-03-21T14:57:00Z</dcterms:modified>
  <cp:revision>12</cp:revision>
  <dc:subject/>
  <dc:title>Министерство среднего и профессионального образования РФ</dc:title>
</cp:coreProperties>
</file>