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Нареч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тметьте словосочетание с наречиями в сравнительной сте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ло легче;                            б) брат сильнее ме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ействовал уверенно;           г) сделал лучше всех.</w:t>
              <w:br/>
            </w:r>
            <w:r>
              <w:rPr>
                <w:b/>
                <w:sz w:val="22"/>
                <w:szCs w:val="22"/>
              </w:rPr>
              <w:t>2. В каком ряду на конце наречий пишется О?</w:t>
              <w:br/>
            </w:r>
            <w:r>
              <w:rPr>
                <w:sz w:val="22"/>
                <w:szCs w:val="22"/>
              </w:rPr>
              <w:t>а) слев..., снов..., издавн…         б) направ..., начист..., насух…</w:t>
            </w:r>
          </w:p>
          <w:p>
            <w:pPr>
              <w:pStyle w:val="Normal"/>
              <w:rPr>
                <w:rStyle w:val="Question"/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учен…, слев…, занов…   г) направ… , затемно…, докрасн…</w:t>
              <w:br/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rStyle w:val="Question"/>
                <w:b/>
                <w:sz w:val="22"/>
                <w:szCs w:val="22"/>
              </w:rPr>
              <w:t>Укажите предложение, в котором НЕ с наречием пишется раздельно.</w:t>
            </w:r>
          </w:p>
          <w:p>
            <w:pPr>
              <w:pStyle w:val="Normal"/>
              <w:rPr/>
            </w:pPr>
            <w:r>
              <w:rPr>
                <w:rStyle w:val="Question"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Я (не)произвольно взглянул на свои руки. (Горбачев Н.)</w:t>
              <w:br/>
              <w:t>б) Лошадь трусит и (не)доуменно прядает ушами. (Солоухин 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(Не)умолчно завывали трубы оркестра в триста человек, оглушительно звучали фанфары. (Северов 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задних партах (не)уверенно, а испуганно хихикнули. (Платов Л.)</w:t>
              <w:br/>
            </w:r>
            <w:r>
              <w:rPr>
                <w:b/>
                <w:sz w:val="22"/>
                <w:szCs w:val="22"/>
              </w:rPr>
              <w:t>4. Укажите ряд, в котором все наречия пишутся через дефис:</w:t>
            </w:r>
            <w:r>
              <w:rPr>
                <w:sz w:val="22"/>
                <w:szCs w:val="22"/>
              </w:rPr>
              <w:br/>
              <w:t>а) (по)вашему, (по)пусту, (по)английски, (в)пя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к(о)бок, (по)осеннему, (во)первых</w:t>
              <w:br/>
              <w:t xml:space="preserve">в) (по)лисьи, куда(то), точь(в)точь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г) (по)настоящему, (на)днях, (на)удачу, </w:t>
              <w:br/>
            </w:r>
            <w:r>
              <w:rPr>
                <w:b/>
                <w:sz w:val="22"/>
                <w:szCs w:val="22"/>
              </w:rPr>
              <w:t>5. Укажите ряд, в котором все наречия пишутся слитно:</w:t>
              <w:br/>
            </w:r>
            <w:r>
              <w:rPr>
                <w:sz w:val="22"/>
                <w:szCs w:val="22"/>
              </w:rPr>
              <w:t>а) (с)права, (в)плотную, (в)двое,   б) (на)мертво, (на)днях, (на)удалую</w:t>
              <w:br/>
              <w:t>в) (с)молоду, (по)трое, (за)частую…   г) (по)тому, (в)ручную, (на)память</w:t>
              <w:br/>
            </w:r>
            <w:r>
              <w:rPr>
                <w:b/>
                <w:sz w:val="22"/>
                <w:szCs w:val="22"/>
              </w:rPr>
              <w:t>6. Укажите ряд, в котором у всех наречий на конце пишется Ь:</w:t>
              <w:br/>
            </w:r>
            <w:r>
              <w:rPr>
                <w:sz w:val="22"/>
                <w:szCs w:val="22"/>
              </w:rPr>
              <w:t>а) наотмаш.., вскач..,  б) навзнич…, проч…, уж…</w:t>
              <w:br/>
              <w:t xml:space="preserve">в) замуж..., лиш.., г) сплош.. невтерпеж.., </w:t>
              <w:br/>
            </w:r>
            <w:r>
              <w:rPr>
                <w:b/>
                <w:sz w:val="22"/>
                <w:szCs w:val="22"/>
              </w:rPr>
              <w:t>7. В каком ряду после шипящих во всех словах пишется О?</w:t>
              <w:br/>
            </w:r>
            <w:r>
              <w:rPr>
                <w:sz w:val="22"/>
                <w:szCs w:val="22"/>
              </w:rPr>
              <w:t>а) горяч.., свеж…, мяч…м      б) угрожающ.., ещ…, туч…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евуч…, умоляющ…, луч…м    г) заискивающ…, волнующ…, чуж…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color w:val="000000"/>
                <w:sz w:val="22"/>
                <w:szCs w:val="22"/>
              </w:rPr>
              <w:t>В каком ряду во всех наречиях пишется Н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  н..где не отдыхал, н..где прилеч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  н..куда пойти, н..куда не поше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  н..где остановиться, н..куда постав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н…как не решил, н…когда бездельничать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0" w:right="23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ом ряду во всех наречиях пишется нн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умышле…но не заметил; поскользнуться нечая…но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говорил взволнова…но; беше…но мчаться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говорить серьез…но; медле…но угасать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выглядеть стра…но; выглядеть ю…но; 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0" w:right="23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шите предложение, вставьте недостающие знаки препинания, сделайте синтаксический разбор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Из дверей кухни раскрытых настежь несся чарующий аромат свежей сдобы и чая крепко настоянного на тра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«Наречие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вари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  каком  ряду  все наречия пишутся слитно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) (до)смерти, (на)ходу, (в)верх             б) (во)первых, (без)умолку, (с)разбегу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) (на)чисто, (в)ручную), на)удалую    г) (на)совесть, (в)плотную, (с)нач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метьте словосочетания с наречиями в сравнительной сте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на красивее всех;            б) говорил более яр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ыгай выше всех;            г) можно поступить прощ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В каком ряду во всех словах на месте пропуска пишется 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  береч.., настеж.., брош…</w:t>
            </w:r>
            <w:r>
              <w:rPr>
                <w:sz w:val="22"/>
                <w:szCs w:val="22"/>
              </w:rPr>
              <w:t xml:space="preserve">, уж…            </w:t>
            </w:r>
            <w:r>
              <w:rPr>
                <w:color w:val="000000"/>
                <w:sz w:val="22"/>
                <w:szCs w:val="22"/>
              </w:rPr>
              <w:t>б)  вскач.., замуж…, навзнич…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  наотмаш.., проч.., вскач..                       </w:t>
            </w:r>
            <w:r>
              <w:rPr>
                <w:sz w:val="22"/>
                <w:szCs w:val="22"/>
              </w:rPr>
              <w:t>г)  невтерпёж.., вскач.., стрич.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В каком ряду во всех словах пропущена одна и та же букв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т н..где,  н..куда не пошёл, н..чуть не  испугалс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..куда  спешить,  н..сколечко  не  устал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 н..откуда  ждать,  н..как  не  дума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 н..мало  не  сомневался,  н..где  искать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В каком  ряду   на конце всех наречий пишется </w:t>
            </w:r>
            <w:r>
              <w:rPr>
                <w:rStyle w:val="StrongEmphasis"/>
                <w:sz w:val="22"/>
                <w:szCs w:val="22"/>
              </w:rPr>
              <w:t>О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влев..,  слев.., дотемн…                     б) изредк…, искос…, справ.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 направ..,  изредк…затемн…             г)  влев…., досрочн…, запрост…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каком  ряду  все наречия пишутся через дефис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(кое)где, (на) глазок, (в)третьих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к(нибудь), (в)рукопашную, (по)дво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(по)дружески, (куда)то, (по)моем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(на)днях, (на)удачу, (по)осенне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В каких наречиях пишется одна буква 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езвкус…о одет, опас…но  поступи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лиш…е   раскован, испуга…о   вздрогн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легче…о вздохнул, таинстве…но произн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ниматель…о смотрел, естестве…о выгляде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В каких наречиях на конце пишется буква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ряч…, угрожающ…, куч…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ещ…, кипуч…, луж…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, хорош…, нож…м, свеж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ловещ…, умоляющ…, чуж…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Укажите ряд, в котором все наречия пишутся с НЕ раздельно:</w:t>
              <w:br/>
            </w:r>
            <w:r>
              <w:rPr>
                <w:sz w:val="22"/>
                <w:szCs w:val="22"/>
              </w:rPr>
              <w:t xml:space="preserve">а) (Не)охотно и (не)смело солнце смотрит на поля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Новое судно (не)привычно высилось на пустынном бере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елёная ракета (не)торопливо, а осторожно поднялась в синеву неба</w:t>
              <w:br/>
              <w:t>г) Караван проходил (не)спешно и спокойно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0" w:right="23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шите предложение, вставьте недостающие знаки препинания, сделайте синтаксический разбор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40" w:right="2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Целую ночь помощники повара смешивавшие вязкое тесто трудились в кафе расположенном в центре гор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Question">
    <w:name w:val="question"/>
    <w:basedOn w:val="Style14"/>
    <w:qFormat/>
    <w:rPr/>
  </w:style>
  <w:style w:type="character" w:styleId="Style15">
    <w:name w:val="Основной текст_ Знак"/>
    <w:basedOn w:val="Style14"/>
    <w:qFormat/>
    <w:rPr>
      <w:rFonts w:ascii="Bookman Old Style" w:hAnsi="Bookman Old Style" w:eastAsia="Bookman Old Style" w:cs="Bookman Old Style"/>
      <w:spacing w:val="5"/>
      <w:sz w:val="16"/>
      <w:szCs w:val="16"/>
      <w:lang w:val="ru-RU" w:bidi="ar-SA"/>
    </w:rPr>
  </w:style>
  <w:style w:type="character" w:styleId="C1">
    <w:name w:val="c1"/>
    <w:basedOn w:val="Style14"/>
    <w:qFormat/>
    <w:rPr/>
  </w:style>
  <w:style w:type="character" w:styleId="1">
    <w:name w:val="Основной текст1 Знак"/>
    <w:basedOn w:val="Style14"/>
    <w:qFormat/>
    <w:rPr>
      <w:rFonts w:ascii="Bookman Old Style" w:hAnsi="Bookman Old Style" w:eastAsia="Bookman Old Style" w:cs="Bookman Old Style"/>
      <w:spacing w:val="5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40" w:before="180" w:after="0"/>
      <w:jc w:val="both"/>
    </w:pPr>
    <w:rPr>
      <w:rFonts w:ascii="Bookman Old Style" w:hAnsi="Bookman Old Style" w:eastAsia="Bookman Old Style" w:cs="Bookman Old Style"/>
      <w:spacing w:val="5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both"/>
    </w:pPr>
    <w:rPr>
      <w:rFonts w:ascii="Bookman Old Style" w:hAnsi="Bookman Old Style" w:eastAsia="Bookman Old Style" w:cs="Bookman Old Style"/>
      <w:spacing w:val="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11:00Z</dcterms:created>
  <dc:creator>XTreme</dc:creator>
  <dc:description/>
  <dc:language>en-US</dc:language>
  <cp:lastModifiedBy>XTreme</cp:lastModifiedBy>
  <cp:lastPrinted>2014-02-02T20:04:00Z</cp:lastPrinted>
  <dcterms:modified xsi:type="dcterms:W3CDTF">2014-02-04T18:12:00Z</dcterms:modified>
  <cp:revision>11</cp:revision>
  <dc:subject/>
  <dc:title/>
</cp:coreProperties>
</file>