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3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  <w:t xml:space="preserve">Полная модель психологического обследования ребенка </w:t>
      </w:r>
      <w:r>
        <w:rPr>
          <w:rFonts w:cs="Times New Roman" w:ascii="Times New Roman" w:hAnsi="Times New Roman"/>
          <w:b/>
          <w:bCs/>
          <w:caps/>
          <w:spacing w:val="-8"/>
          <w:sz w:val="28"/>
          <w:szCs w:val="28"/>
        </w:rPr>
        <w:t>в индивидуальном консультировании</w:t>
      </w:r>
    </w:p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left="955" w:hanging="955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2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44"/>
        <w:gridCol w:w="2170"/>
        <w:gridCol w:w="3361"/>
        <w:gridCol w:w="3274"/>
      </w:tblGrid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Эта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держание, формы и методы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Метод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возможные вариан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бор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ритель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становление доверитель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тношений с клиентом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нятие эмоционального на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же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иентирование клиента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вилах и условиях обследо</w:t>
              <w:softHyphen/>
              <w:t>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лучение информации о социальной ситуации развития ребенка. Формулирование гипотез относительно психологической проблемы ребенка. Определение стратегии индивидуального обследования ребенка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ервичная беседа с родителями, получ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нформации от врачей, учителей. Наблюдение за ребенком в школьной или иной обстановке. Анализ продуктов творчества ребен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поделки, рисунки, школьные тетрад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намике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росник АСВ («Стиль семейного воспитания»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йдемиллера, Юстицкого. Опросник родительского отношения. Анкета по сбору данных о ребенке. Методика «Родительское сочинение». Сбор психологического анамнеза по при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ой схем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экспе-риментально-психо-логичес-кого обследова</w:t>
              <w:softHyphen/>
              <w:t>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верка выдвинутых гипоте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носительно сущности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ра и причин имеющихся трудностей и нарушений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ановление основных пси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гических характеристи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бен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четание тестового и клинического ме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в обследования. Наблюдение за ребенком в естественной для него обстановке и обстановке конс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ции. Изучение личностных особенностей 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лей (при необходимост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еседа с подростком по предлагаемой схеме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ст Векслера, ШТУР, прогрессивные цвет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рицы Равенна, «рисунок человека» Ф. Гу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ф-Харриса, зрительно-моторный гештальт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ст Л. Бендер, рисунок семьи, шкала самооцен</w:t>
              <w:softHyphen/>
              <w:t>ки Дембо-Рубинштейн, «Пиктограмма», проба на совместную деятельность ребенка с родите</w:t>
              <w:softHyphen/>
              <w:t xml:space="preserve">лем: «Архитектор-строитель», «Рисуноч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иалог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агностика межличностных отношений и мотивационной сферы (методика Р. Жиля и д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</w:t>
              <w:softHyphen/>
              <w:t>ски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работка гипо</w:t>
              <w:softHyphen/>
              <w:t>тез. Постановка психологического диагноза. Составление условно-вариативного прогноза разви</w:t>
              <w:softHyphen/>
              <w:t>тия. Разработка рекомендаций для программы коррекционной работы. Составление проекта заключе</w:t>
              <w:softHyphen/>
              <w:t>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вокупности полученных данных. Консультации со смежными специалиста</w:t>
              <w:softHyphen/>
              <w:t>ми. Углубленное изучение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 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алистического взгляда родителя (или другого обратившегося лица) на ребенка. Совместная выработка мер помощи, программы психолого-коррекционных мероприятий. Преодоление установок клиента на «готовый рецепт».  Повышение уверенности кли</w:t>
              <w:softHyphen/>
              <w:t>ента в своих силах по решению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психологического заключения и прогноза развития. Иллюстрирование ключевых моментов заключения результатами (рисунки). Получение обратной связи от родителей при обсуждении выводов. Рекомендации (при необходимости) про</w:t>
              <w:softHyphen/>
              <w:t>консультироваться у смежных специали</w:t>
              <w:softHyphen/>
              <w:t>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4:00Z</dcterms:created>
  <dc:creator>Руслан</dc:creator>
  <dc:description/>
  <cp:keywords/>
  <dc:language>en-US</dc:language>
  <cp:lastModifiedBy>Руслан</cp:lastModifiedBy>
  <dcterms:modified xsi:type="dcterms:W3CDTF">2012-04-26T18:24:00Z</dcterms:modified>
  <cp:revision>3</cp:revision>
  <dc:subject/>
  <dc:title/>
</cp:coreProperties>
</file>