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ссмотрена                  Согласованно:                               Утверждаю: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ШМО                         Зам. директора по УВР                 Директор школы: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           __________Молова Т.Ю                 ________Карамышева О.Н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 СОШ № 9                             «__» сентября 2011г.                      «__» сентября 2011г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Черемхово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» сентября 2011г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ШМО: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Ж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1-2012 учебный год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КЛАСС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час в неделю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:34 часа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: государственная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Учитель ОБЖ: Болякова Людмила Александровна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: Смирнов А.Т.</w:t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hd w:fill="FFFFFF" w:val="clear"/>
        <w:spacing w:lineRule="auto" w:line="360"/>
        <w:ind w:left="927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девятом классе является завершающим в основной школе. За текущий учебный год учащиеся овладевают основным курсом «Безопасность жизнедеятельности», который обеспечивает овладение выпускниками необходимым минимумом знаний, умений и навыков для обеспечения безопасности в чрезвычайных ситуациях природного, социального и техногенного характер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основе обязательного минимума содержания для основной общеобразовательной школы и авторской программы Смирнова А.Т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реализуется с использованием учебника Смирнов А.Т. «ОБЖ -9», изд. «Просвещение» 2007г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бучения ОБЖ являются: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чь учащимся разобраться в основных понятиях, которые определяют общую культуру в области безопасности каждого человека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ь основные направления формирования культуры безопасности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ь взаимосвязь уровня культуры в области безопасности жизнедеятельности каждого человека, и ее влияние на безопасность общества и национальную безопасность России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организацией защиты населения от различных опасных и чрезвычайных ситуаций природного, техногенного и социального характера, в том числе от опасностей, связанных с террористическими актами, от угроз международного терроризма и распространения наркомании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изучение безопасности дорожного движения в целях пропаганды безопасного образа жизни в сфере дорожного движения среди учащихся и предупреждения детского дорожно-транспортного травматизм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направлено на более полное осознание единства в безопасности личности, общества и каждый из нас, владеющий общей культурой безопасности жизнедеятельности как гарант снижения людских потерь от различных опасных и чрезвычайных ситуаций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</w:t>
      </w:r>
    </w:p>
    <w:p>
      <w:pPr>
        <w:pStyle w:val="Heading2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 xml:space="preserve">Использование элементов причинно-следственного и структурно-функционального анализа 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>Участие в практической деятельности, проведении спортивно-тренировочных мероприятий, приобщение к поисковой и творческой деятельности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>Поиск нужной информации по заданной теме в источниках различного типа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>Осуществление осознанного выбора путей продолжения образования или будущей профессии, создание социальной направленности любой деятельности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 xml:space="preserve">Воспитание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 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</w:rPr>
        <w:t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</w:t>
      </w:r>
    </w:p>
    <w:p>
      <w:pPr>
        <w:pStyle w:val="Heading2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</w:t>
      </w:r>
    </w:p>
    <w:p>
      <w:pPr>
        <w:pStyle w:val="Heading2"/>
        <w:spacing w:before="0" w:after="0"/>
        <w:ind w:left="72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72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72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0" w:after="0"/>
        <w:ind w:left="720" w:hanging="0"/>
        <w:contextualSpacing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Heading2"/>
        <w:spacing w:before="0" w:after="0"/>
        <w:ind w:left="720" w:hanging="0"/>
        <w:contextualSpacing/>
        <w:jc w:val="both"/>
        <w:rPr>
          <w:b w:val="false"/>
          <w:b w:val="false"/>
        </w:rPr>
      </w:pPr>
      <w:r>
        <w:rPr>
          <w:szCs w:val="28"/>
        </w:rPr>
        <w:t xml:space="preserve">Наименование предмета: </w:t>
      </w:r>
      <w:r>
        <w:rPr>
          <w:b w:val="false"/>
          <w:szCs w:val="28"/>
        </w:rPr>
        <w:t>основы безопастности жизнидеятельности</w:t>
      </w:r>
    </w:p>
    <w:p>
      <w:pPr>
        <w:pStyle w:val="Normal"/>
        <w:spacing w:lineRule="auto" w:line="360" w:before="0" w:after="200"/>
        <w:ind w:left="-851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: 9</w:t>
      </w:r>
    </w:p>
    <w:p>
      <w:pPr>
        <w:pStyle w:val="Normal"/>
        <w:spacing w:lineRule="auto" w:line="360" w:before="0" w:after="200"/>
        <w:ind w:left="-851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количество часов по учебному плану:</w:t>
      </w:r>
      <w:r>
        <w:rPr>
          <w:rFonts w:cs="Times New Roman" w:ascii="Times New Roman" w:hAnsi="Times New Roman"/>
          <w:sz w:val="28"/>
          <w:szCs w:val="28"/>
        </w:rPr>
        <w:t xml:space="preserve"> 34ч</w:t>
      </w:r>
    </w:p>
    <w:p>
      <w:pPr>
        <w:pStyle w:val="Normal"/>
        <w:spacing w:lineRule="auto" w:line="360" w:before="0" w:after="200"/>
        <w:ind w:left="-851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П.Фролов, А.Т Смирнов.- М.: Астрель,2005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686"/>
        <w:gridCol w:w="850"/>
        <w:gridCol w:w="3261"/>
        <w:gridCol w:w="850"/>
        <w:gridCol w:w="992"/>
      </w:tblGrid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экологической безопасност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пунктами концепции экологической безопасности. Окружающая среда, оптимальная среда обитания, загрязнение среды. Шумовое загрязнение среды. Полноценное питание, режим питания. Биоритмы, их влияние на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и экологическая опас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загрязнения и от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 и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итмы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 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-фактор, стресс-реакция. Преодоление информационных перегрузок. Инфекции, источники инфекций. Опасные природные явления, опасная флора и фау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загряз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среда-источник инфекционных заболе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в природ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 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тное пользование компьют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тное пользование компьютером. Создание сил ООН. Цели, задачи и принципы гуманитарной деятельности. Ориентирование по Солнцу, Полярной звезде Ориентирование по местным признакам и предметам. Необходимое снаряжение и оборудование. Снаряжение, техника преодо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на уро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международной системы гуманитарного реагирования при ЧС  мирного и военно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гуманитарн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е на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е на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обеспечение человека в автоном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 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 правила ее использования. Первая реанимационная помощь Состояние шока, первая помощь. Алгоритм действий по химической защите. Алгоритм поведения в криминогенной ситуации. Правила сохранения здоровья. Основные принципы пр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состо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трав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районе выброса АХ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зоны поражения радиоактивными вещест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ЧС криминоген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спасательны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всем т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 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168" w:after="0"/>
        <w:ind w:left="720" w:right="67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ебно-методическое обеспечение</w:t>
      </w:r>
    </w:p>
    <w:p>
      <w:pPr>
        <w:pStyle w:val="Style14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168" w:after="0"/>
        <w:ind w:left="720" w:right="67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574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кимова   Т. А.,   Хаскин   В. В.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ы   экоразвития.   —   М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94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97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лешин В. М., Серебреников А. В. </w:t>
      </w:r>
      <w:r>
        <w:rPr>
          <w:rFonts w:eastAsia="Times New Roman" w:cs="Times New Roman" w:ascii="Times New Roman" w:hAnsi="Times New Roman"/>
          <w:sz w:val="24"/>
          <w:szCs w:val="24"/>
        </w:rPr>
        <w:t>Туристская топография. — М., 1985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43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нтропов К, Расторгуев М. </w:t>
      </w:r>
      <w:r>
        <w:rPr>
          <w:rFonts w:eastAsia="Times New Roman" w:cs="Times New Roman" w:ascii="Times New Roman" w:hAnsi="Times New Roman"/>
          <w:sz w:val="24"/>
          <w:szCs w:val="24"/>
        </w:rPr>
        <w:t>Узлы. — М., 1994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ппенянский А. И.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 тренировка в туризме. — М., 1989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ардин К. В. </w:t>
      </w:r>
      <w:r>
        <w:rPr>
          <w:rFonts w:eastAsia="Times New Roman" w:cs="Times New Roman" w:ascii="Times New Roman" w:hAnsi="Times New Roman"/>
          <w:sz w:val="24"/>
          <w:szCs w:val="24"/>
        </w:rPr>
        <w:t>Азбука туризма. — М., 1981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убнов В. Г. </w:t>
      </w:r>
      <w:r>
        <w:rPr>
          <w:rFonts w:eastAsia="Times New Roman" w:cs="Times New Roman" w:ascii="Times New Roman" w:hAnsi="Times New Roman"/>
          <w:sz w:val="24"/>
          <w:szCs w:val="24"/>
        </w:rPr>
        <w:t>Основы медицинских знаний. — М., 1999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34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еличковский Б. Т., Кирпичев В. И., Суравегина И. Т. </w:t>
      </w:r>
      <w:r>
        <w:rPr>
          <w:rFonts w:eastAsia="Times New Roman" w:cs="Times New Roman" w:ascii="Times New Roman" w:hAnsi="Times New Roman"/>
          <w:sz w:val="24"/>
          <w:szCs w:val="24"/>
        </w:rPr>
        <w:t>Здоровье че</w:t>
        <w:softHyphen/>
        <w:t>ловека и окружающая среда. — М., 1997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73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олков Н. Н.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е походы в горах. — М., 1974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82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Ганопольский В. И.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подготовка спортивного турист</w:t>
        <w:softHyphen/>
        <w:t>ского похода. — М., 1986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92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харов П. П. </w:t>
      </w:r>
      <w:r>
        <w:rPr>
          <w:rFonts w:eastAsia="Times New Roman" w:cs="Times New Roman" w:ascii="Times New Roman" w:hAnsi="Times New Roman"/>
          <w:sz w:val="24"/>
          <w:szCs w:val="24"/>
        </w:rPr>
        <w:t>Школа альпинизма. Спортивное мастерство. — М., 1999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87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харов П. П., Степенко Т. В. </w:t>
      </w:r>
      <w:r>
        <w:rPr>
          <w:rFonts w:eastAsia="Times New Roman" w:cs="Times New Roman" w:ascii="Times New Roman" w:hAnsi="Times New Roman"/>
          <w:sz w:val="24"/>
          <w:szCs w:val="24"/>
        </w:rPr>
        <w:t>Школа альпинизма. Начальная под</w:t>
        <w:softHyphen/>
        <w:t>готовка. — М., 1989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73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азанцев А. А.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соревнований школьни</w:t>
        <w:softHyphen/>
        <w:t>ков по спортивному ориентированию на местности. — М., 1985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54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дыш Э. Н., Константинов Ю. С, Кузнецов Ю.А. </w:t>
      </w:r>
      <w:r>
        <w:rPr>
          <w:rFonts w:eastAsia="Times New Roman" w:cs="Times New Roman" w:ascii="Times New Roman" w:hAnsi="Times New Roman"/>
          <w:sz w:val="24"/>
          <w:szCs w:val="24"/>
        </w:rPr>
        <w:t>Туристские сле</w:t>
        <w:softHyphen/>
        <w:t>ты и соревнования. — М., 1984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82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нстантинов Ю. 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уристские соревнования учащихся. — М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95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82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струбА.А.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ский справочник туриста. — М., 1997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ий справочник туриста. — М., 1985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8" w:after="200"/>
        <w:ind w:left="284" w:right="5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уликов В. М., Константинов Ю. С. </w:t>
      </w:r>
      <w:r>
        <w:rPr>
          <w:rFonts w:eastAsia="Times New Roman" w:cs="Times New Roman" w:ascii="Times New Roman" w:hAnsi="Times New Roman"/>
          <w:sz w:val="24"/>
          <w:szCs w:val="24"/>
        </w:rPr>
        <w:t>Топография и ориентирование в туристском путешествии. — М., 1997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73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уприна Л. Е. </w:t>
      </w:r>
      <w:r>
        <w:rPr>
          <w:rFonts w:eastAsia="Times New Roman" w:cs="Times New Roman" w:ascii="Times New Roman" w:hAnsi="Times New Roman"/>
          <w:sz w:val="24"/>
          <w:szCs w:val="24"/>
        </w:rPr>
        <w:t>Азбука туриста-эколога. — М., 1991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82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медов Н. М. Экология, культура, образование. — М.,1996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3" w:after="200"/>
        <w:ind w:left="284" w:right="10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медов Н. М., Суравегина И. Т., Глазачев С. Н. </w:t>
      </w:r>
      <w:r>
        <w:rPr>
          <w:rFonts w:eastAsia="Times New Roman" w:cs="Times New Roman" w:ascii="Times New Roman" w:hAnsi="Times New Roman"/>
          <w:sz w:val="24"/>
          <w:szCs w:val="24"/>
        </w:rPr>
        <w:t>Основы общей эко</w:t>
        <w:softHyphen/>
        <w:t>логии. — М., 1998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73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ргалеф Р. </w:t>
      </w:r>
      <w:r>
        <w:rPr>
          <w:rFonts w:eastAsia="Times New Roman" w:cs="Times New Roman" w:ascii="Times New Roman" w:hAnsi="Times New Roman"/>
          <w:sz w:val="24"/>
          <w:szCs w:val="24"/>
        </w:rPr>
        <w:t>Облик биосферы. — М., 1992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73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ринов Б.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 безопасности в горах. — М., 1981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58" w:after="20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слов А. Г.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и проведение соревнований учащихся «Школа безопасности». — М., 2000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8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иркин Б. М., Наумова Л. Г.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я России. — М., 1999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8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урмимаа В.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ое ориентирование. — М., 1997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бручев СВ.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ик путешественника и краеведа. Т. 1 и 2. —М., 1950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поисково-спасательных работ силами туристской группы. — М., 1981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безопасности жизнедеятельности. — 2001. — № 1—12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безопасности в пешем походе. — М., 1983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организации и проведения туристских соревнований уча</w:t>
        <w:softHyphen/>
        <w:t>щихся Российской Федерации. — М., 1995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дельное туристское снаряжение / Сост. П. И. Лукоя-нов. — М., 1986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афронов В. А.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, проведение и судейство районных тури</w:t>
        <w:softHyphen/>
        <w:t>стских соревнований школьников. — М., 1986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ризм и спортивное ориентирование: Учебник для институтов и техникумов физической культуры / Сост. В. И. Ганопольс-кий. — М., 1987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ховский Ф. С. </w:t>
      </w:r>
      <w:r>
        <w:rPr>
          <w:rFonts w:eastAsia="Times New Roman" w:cs="Times New Roman" w:ascii="Times New Roman" w:hAnsi="Times New Roman"/>
          <w:sz w:val="24"/>
          <w:szCs w:val="24"/>
        </w:rPr>
        <w:t>Уроки ориентирования. — М., 1996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Шибаев А. В. </w:t>
      </w:r>
      <w:r>
        <w:rPr>
          <w:rFonts w:eastAsia="Times New Roman" w:cs="Times New Roman" w:ascii="Times New Roman" w:hAnsi="Times New Roman"/>
          <w:sz w:val="24"/>
          <w:szCs w:val="24"/>
        </w:rPr>
        <w:t>В горах. Программированные задания. — М., 1997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Шибаев А. 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права. Программированные задания. — М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96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Шибаев А. В. </w:t>
      </w:r>
      <w:r>
        <w:rPr>
          <w:rFonts w:eastAsia="Times New Roman" w:cs="Times New Roman" w:ascii="Times New Roman" w:hAnsi="Times New Roman"/>
          <w:sz w:val="24"/>
          <w:szCs w:val="24"/>
        </w:rPr>
        <w:t>Умеете ли вы ориентироваться в пространстве и вре</w:t>
        <w:softHyphen/>
        <w:t>мени? Умеете ли вы предсказывать погоду? Программирован</w:t>
        <w:softHyphen/>
        <w:t>ные задания. — М., 1996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Штюрмер Ю. 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филактика туристского травматизма.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., 1992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нциклопедия туриста. — М., 1993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63" w:after="200"/>
        <w:ind w:left="284" w:right="14" w:hanging="56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ая безопасность России: Материалы межведомствен</w:t>
        <w:softHyphen/>
        <w:t xml:space="preserve">ной комиссии по экологической безопасности.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., 1994.</w:t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23:00Z</dcterms:created>
  <dc:creator>Пользователь</dc:creator>
  <dc:description/>
  <cp:keywords/>
  <dc:language>en-US</dc:language>
  <cp:lastModifiedBy>Пользователь</cp:lastModifiedBy>
  <cp:lastPrinted>2011-09-18T06:04:00Z</cp:lastPrinted>
  <dcterms:modified xsi:type="dcterms:W3CDTF">2011-09-21T00:47:00Z</dcterms:modified>
  <cp:revision>4</cp:revision>
  <dc:subject/>
  <dc:title/>
</cp:coreProperties>
</file>