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шкова Вера Борис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30 Г. Там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онные карты по макра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онная карта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пление нитей на основу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74"/>
      </w:tblGrid>
      <w:tr>
        <w:trPr>
          <w:trHeight w:val="89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сть выполнения работы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.</w:t>
            </w:r>
          </w:p>
        </w:tc>
      </w:tr>
      <w:tr>
        <w:trPr>
          <w:trHeight w:val="1142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1.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rPr/>
            </w:pPr>
            <w:r>
              <w:rPr/>
              <w:t xml:space="preserve"> </w:t>
            </w:r>
            <w:r>
              <w:rPr/>
              <w:t>1.  Сложить нить пополам и положить на основу        петлёй ввер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Перегнуть петлю назад на основу  продеть в петлю 2 конца, затянуть её, потянув оба конца в низ. Горизонтальная перекладинка петли оказалась на лицевой сторон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 Сложить нить пополам и подложить петлёй вверх под основу.</w:t>
            </w:r>
          </w:p>
          <w:p>
            <w:pPr>
              <w:pStyle w:val="Normal"/>
              <w:rPr/>
            </w:pPr>
            <w:r>
              <w:rPr/>
              <w:t xml:space="preserve">4. Перегнуть петлю вперёд на основу, продеть 2 конца в петлю и затянуть её , потянув оба конца вниз. Перекладинка осталась на изнанк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Закрепить сложенную пополам  нить способом </w:t>
            </w:r>
          </w:p>
          <w:p>
            <w:pPr>
              <w:pStyle w:val="Normal"/>
              <w:rPr/>
            </w:pPr>
            <w:r>
              <w:rPr/>
              <w:t>два.</w:t>
            </w:r>
          </w:p>
          <w:p>
            <w:pPr>
              <w:pStyle w:val="Normal"/>
              <w:rPr/>
            </w:pPr>
            <w:r>
              <w:rPr/>
              <w:t xml:space="preserve">6. Каждым концом нити выполнить по одному витку: накинуть каждый конец на основу, обогнуть её и вытянуть поверх образовавшейся снизу петли. Перекладинки остались на изнанк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Подложить под основу верхний конец нити и </w:t>
            </w:r>
          </w:p>
          <w:p>
            <w:pPr>
              <w:pStyle w:val="Normal"/>
              <w:rPr/>
            </w:pPr>
            <w:r>
              <w:rPr/>
              <w:t xml:space="preserve">зафиксировать его булавкой на расстоянии 2-3 </w:t>
            </w:r>
          </w:p>
          <w:p>
            <w:pPr>
              <w:pStyle w:val="Normal"/>
              <w:rPr/>
            </w:pPr>
            <w:r>
              <w:rPr/>
              <w:t>см. над осн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Нижний конец накинуть на основу справа от верхнего и обогнуть его, потянув нить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Сделать второй виток слева от верхнего конца: нижний конец накинуть на основу, обогнуть её и вытянуть нить в образовавшуюся петлю снизу под осн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Затянуть второй виток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3906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695" cy="120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9535" cy="1229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онная  карта  №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той узел  (узел из одной нит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>
          <w:trHeight w:val="103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выполнения рабо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.</w:t>
            </w:r>
          </w:p>
        </w:tc>
      </w:tr>
      <w:tr>
        <w:trPr>
          <w:trHeight w:val="106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ый простой узел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Приколоть нить длиной 30-40 см. к подушке. Взять её в правую руку и слегка натянут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Левой рукой взять свободный конец  нити и наложить его поверх натянутой слева направо (по часовой стрелке). Образовалась петля сл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вести в неё конец нити снизу вверх, затянуть узел и  после этого убрать правую рук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ый простой уз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Приколоть  нить длиной 30-40 см. к подушке. Образовать петлю для правого узла  справа от натянутой верёвки, натягивая её левой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авой рукой взять свободный конец нити,  ввести в петлю снизу вверх и затянуть уз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7940" cy="144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вый простой узе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69210" cy="144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ый простой узе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онная кар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зел</w:t>
      </w:r>
      <w:r>
        <w:rPr>
          <w:b/>
          <w:lang w:val="en-US"/>
        </w:rPr>
        <w:t xml:space="preserve"> </w:t>
      </w:r>
      <w:r>
        <w:rPr>
          <w:b/>
        </w:rPr>
        <w:t xml:space="preserve"> «фриволит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4214"/>
      </w:tblGrid>
      <w:tr>
        <w:trPr>
          <w:trHeight w:val="1036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выполнения работы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.</w:t>
            </w:r>
          </w:p>
        </w:tc>
      </w:tr>
      <w:tr>
        <w:trPr>
          <w:trHeight w:val="83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ый узел «фриволит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Закрепить на основе нить длиной 1 м., перепустив концы на 20 см. (правый) и 80 см. (левый). Натянуть правой рукой короткий конец (узелковая ни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Выполнить левой рукой рабочей нитью левый петельный уз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Затем завести рабочую нить под узелковую и выполнить второй левый петельный узел: обогнуть узелковую нить снизу вверх и вытянуть из-под рабочей. Слева образовалась вертикальная   перекладинка. Узел  готов.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ый узел «фриволе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Правый узел выполняют из двух правых петельных узлов аналогично левому: в левой руке натянута левая нить – узелковая, правая нить рабоч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 плетении узлов «фриволите» рабочие нити должны быть в 8-10 раз длиннее узелковы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21230" cy="296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вый узел «фриволит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29790" cy="283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ый узел «фриволит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онная кар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совый уз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>
          <w:trHeight w:val="10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выполнения рабо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.</w:t>
            </w:r>
          </w:p>
        </w:tc>
      </w:tr>
      <w:tr>
        <w:trPr>
          <w:trHeight w:val="120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зонтальный репсовый уз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Закрепить на основе 4 нити  длиной по 1м., сложенные попо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ложить крайнюю левую нить – узелковую</w:t>
            </w:r>
          </w:p>
          <w:p>
            <w:pPr>
              <w:pStyle w:val="Normal"/>
              <w:rPr/>
            </w:pPr>
            <w:r>
              <w:rPr/>
              <w:t>горизонтально слева направо поверх всех  остальных – рабочих. Заколоть место сгиба узелковой нити булавкой и натянуть её правой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Левой рукой взять соседнюю левую нить – рабочую, перебросить её поверх узелковой налево и вытянуть сни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Эту же рабочую нить поднять кверху, перебросить поверх узелковой и вытянуть через образовавшуюся снизу пет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дтянуть 2 петельных узла друг к другу и уровнять – репсовый узел го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ледующие узлы завязывать поочерёдно каждой рабочей нитью, плотно их подтягивая друг к другу. Образовалась первая горизонтальная бр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7 Вторую бриду плести в противоположном  направлении справа налево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2579370" cy="5068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506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</w:rPr>
              <w:t>Горизонтальные репс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зл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онная карта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инарный плоский уз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554"/>
      </w:tblGrid>
      <w:tr>
        <w:trPr>
          <w:trHeight w:val="99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выполнения работы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.</w:t>
            </w:r>
          </w:p>
        </w:tc>
      </w:tr>
      <w:tr>
        <w:trPr>
          <w:trHeight w:val="753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арный левый плоский уз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Две нити длиной по 1м.,сложить вдвое так, чтобы один конец был длиннее другого в 4 раза (20 и 80 см.). Закрепить нити на основе способом 1,располагая короткие концы  посередине, длинные по краям. Средние2-узелковые;  крайние2- рабоч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зять в левую руку левую нить согнуть её под прямым углом и положить поверх двух узелковых (2-я и 3-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авой рукой положить правую рабочую нить ( 4-ю)  поверх  первой нити и завести под обе узелк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Четвёртую нить вытянуть левой рукой поверх 1-й нити из петли, которая образовалась между узелковыми и 1-й ни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тянуть одновременно в противоположные стороны  левую и правую рабочие нити – узел</w:t>
            </w:r>
          </w:p>
          <w:p>
            <w:pPr>
              <w:pStyle w:val="Normal"/>
              <w:rPr/>
            </w:pPr>
            <w:r>
              <w:rPr/>
              <w:t>затяну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имеч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момент затягивания узла необходимо туго натягивать узелковые нити: надо положить их сверху  на средний палец левой руки и зажать  между безымянным и мизинцем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82240" cy="1677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3995" cy="1775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онная карта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инарный  плоский  узел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152"/>
      </w:tblGrid>
      <w:tr>
        <w:trPr>
          <w:trHeight w:val="1038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выполнения работы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.</w:t>
            </w:r>
          </w:p>
        </w:tc>
      </w:tr>
      <w:tr>
        <w:trPr>
          <w:trHeight w:val="1188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арный правый плоский уз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Две нити длиной по 1м.,сложить вдвое так, чтобы один конец был длиннее другого в 4 раза (20 и 80 см.). Закрепить нити на основе способом 1,располагая короткие концы  посередине, длинные по краям. Средние2-узелковые;  крайние2- рабоч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Правую нить взять в правую руку, согнуть нить под прямым углом, положить поверх двух узелковых и подложить под левую рабочую нить - 1-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 Левой рукой завести  1-ю нить под обе узелковые и вытянуть её поверх 4-й нить.</w:t>
            </w:r>
          </w:p>
          <w:p>
            <w:pPr>
              <w:pStyle w:val="Normal"/>
              <w:rPr/>
            </w:pPr>
            <w:r>
              <w:rPr/>
              <w:t>Узел го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 момент затягивания узла необходимо туго натягивать узелковые нити: надо положить их сверху  на средний палец левой руки и зажать  между безымянным и мизинцем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69845" cy="1461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9210" cy="1458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Кузьмина М.А. Азбука плетения. М. «Легпромбытиздат»,1994.</w:t>
      </w:r>
    </w:p>
    <w:p>
      <w:pPr>
        <w:pStyle w:val="Normal"/>
        <w:numPr>
          <w:ilvl w:val="0"/>
          <w:numId w:val="1"/>
        </w:numPr>
        <w:rPr/>
      </w:pPr>
      <w:r>
        <w:rPr/>
        <w:t>Светашова Т.А.  Макраме – техника плетения.  Нальчик  Акционерно-кооперативная фирма «ААА», 1993.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я Шитьё и рукоделие М. Научное издательство «Большая Российская энциклопедия»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31:00Z</dcterms:created>
  <dc:creator>user</dc:creator>
  <dc:description/>
  <cp:keywords/>
  <dc:language>en-US</dc:language>
  <cp:lastModifiedBy>Admin</cp:lastModifiedBy>
  <dcterms:modified xsi:type="dcterms:W3CDTF">2013-12-23T18:51:00Z</dcterms:modified>
  <cp:revision>23</cp:revision>
  <dc:subject/>
  <dc:title>Инструкционная карта №1</dc:title>
</cp:coreProperties>
</file>