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открытого урока в 6 классе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о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Основам безопасности жизнедеятельности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дел: «</w:t>
      </w:r>
      <w:r>
        <w:rPr>
          <w:b/>
          <w:sz w:val="52"/>
          <w:szCs w:val="52"/>
        </w:rPr>
        <w:t>Защита человека в чрезвычайных ситуациях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Тема:</w:t>
      </w:r>
      <w:r>
        <w:rPr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52"/>
          <w:szCs w:val="52"/>
        </w:rPr>
        <w:t xml:space="preserve">Проблемы, возникающие при автономном существован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в природных условиях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Щерба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Вадим Сергеевич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дел: Защита человека в чрезвычайных ситу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: </w:t>
      </w:r>
      <w:r>
        <w:rPr>
          <w:color w:val="FF0000"/>
          <w:sz w:val="32"/>
          <w:szCs w:val="32"/>
        </w:rPr>
        <w:t xml:space="preserve">Проблемы, возникающие при автономном существовании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в природных усло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Цель урока:</w:t>
      </w:r>
      <w:r>
        <w:rPr>
          <w:b/>
          <w:sz w:val="28"/>
          <w:szCs w:val="28"/>
        </w:rPr>
        <w:t xml:space="preserve"> ознакомить учащихся с проблемами, которые могут возникну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 автономном существовании в природных условиях,  от решения которых может зависеть жизнь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вопросы.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Возможные проблемы. Степень опасности.</w:t>
      </w:r>
    </w:p>
    <w:p>
      <w:pPr>
        <w:pStyle w:val="Normal"/>
        <w:numPr>
          <w:ilvl w:val="0"/>
          <w:numId w:val="5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Резервные возможности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Необходимый материал:</w:t>
      </w:r>
      <w:r>
        <w:rPr/>
        <w:t xml:space="preserve"> тесты по пройденному материалу «автономное существование в природных условиях»; опорная схема урока; тесты, раскрывающие проблему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ос домашнего задания (тесты по пройденному материалу «автономное существование в природных условиях »)   7-8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яснение нового материала (всех учащихся разделить на 5 групп и раздать тесты, которые позволяют раскрыть одну из проблем автономного существования в природных условиях). Учащиеся обсуждают в группах тест (3-4 мин) и один из группы доказывает правильность принятого решения. После каждого выступления учитель объясняет и дополняет отве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ех выступлений всем учащимся раздаются опорные схемы урока и учителем раскрывается  второй учебный вопрос). При объяснении учителем нового материала, учащиеся имеют возможность обратиться к опорной схеме урока. Рассказ учителя должен подкрепляться примерами из жизн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бъяснения нового материала учитель обращается к учащимся с вопросами для закрепления. Какие проблемы могут возникнуть в условиях вынужденной автономии в природных условиях? Для чего необходимо знать эти пробле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Выставление оценок высту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еренести опорную схему урока в тетрадь, выучить новый матери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рока учитель проверяет тестовые задания и выставляет оценки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номное существование в природных условиях.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Автономное существование в природных условиях это:</w:t>
      </w:r>
    </w:p>
    <w:p>
      <w:pPr>
        <w:pStyle w:val="Normal"/>
        <w:ind w:left="360" w:hanging="0"/>
        <w:rPr/>
      </w:pPr>
      <w:r>
        <w:rPr/>
        <w:t xml:space="preserve">А) ситуация, которая сложилась на определенной территории в результате аварии, катастроф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ихийного бедствия и повлекла за собой человеческие жертвы или материальный ущерб;</w:t>
      </w:r>
    </w:p>
    <w:p>
      <w:pPr>
        <w:pStyle w:val="Normal"/>
        <w:ind w:left="360" w:hanging="0"/>
        <w:rPr/>
      </w:pPr>
      <w:r>
        <w:rPr/>
        <w:t>Б) ситуация в которой существует реальная угроза жизни и здоровью человека;</w:t>
      </w:r>
    </w:p>
    <w:p>
      <w:pPr>
        <w:pStyle w:val="Normal"/>
        <w:ind w:left="360" w:hanging="0"/>
        <w:rPr/>
      </w:pPr>
      <w:r>
        <w:rPr/>
        <w:t xml:space="preserve">В) ситуация, когда человек или группа людей остались один на один с природой и при эт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сутствует помощь со стороны.</w:t>
      </w:r>
    </w:p>
    <w:p>
      <w:pPr>
        <w:pStyle w:val="Normal"/>
        <w:ind w:left="360" w:hanging="0"/>
        <w:rPr/>
      </w:pPr>
      <w:r>
        <w:rPr>
          <w:b/>
          <w:color w:val="FF0000"/>
        </w:rPr>
        <w:t>2.</w:t>
      </w:r>
      <w:r>
        <w:rPr/>
        <w:t xml:space="preserve">  Выберите из приведенного списка основные причины попадания в условия вынужденной автономии: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отеря ориентировки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командировка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отеря коллектива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служба в армии и на флоте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ереезд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авари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берите из приведенного списка специальные сигнальные средства: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комбинированный сигнальный патрон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костер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фонарик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сигнальные ракеты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крик о помощи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патроны-мортирки;</w:t>
      </w:r>
    </w:p>
    <w:p>
      <w:pPr>
        <w:pStyle w:val="Normal"/>
        <w:numPr>
          <w:ilvl w:val="1"/>
          <w:numId w:val="6"/>
        </w:numPr>
        <w:ind w:left="1440" w:firstLine="540"/>
        <w:rPr/>
      </w:pPr>
      <w:r>
        <w:rPr/>
        <w:t xml:space="preserve">   </w:t>
      </w:r>
      <w:r>
        <w:rPr/>
        <w:t>солнечный зайчик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4.</w:t>
      </w:r>
      <w:r>
        <w:rPr/>
        <w:t xml:space="preserve">  Как при помощи костра подать сигнал бедствия ночью и днем? Напишите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Автономное существование в природных условиях.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Автономное существование в природных условиях это:</w:t>
      </w:r>
    </w:p>
    <w:p>
      <w:pPr>
        <w:pStyle w:val="Normal"/>
        <w:ind w:left="360" w:hanging="0"/>
        <w:rPr/>
      </w:pPr>
      <w:r>
        <w:rPr/>
        <w:t xml:space="preserve">А) ситуация, которая сложилась на определенной территории в результате аварии, катастроф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ихийного бедствия и повлекла за собой человеческие жертвы или материальный ущерб;</w:t>
      </w:r>
    </w:p>
    <w:p>
      <w:pPr>
        <w:pStyle w:val="Normal"/>
        <w:ind w:left="360" w:hanging="0"/>
        <w:rPr/>
      </w:pPr>
      <w:r>
        <w:rPr/>
        <w:t>Б) ситуация в которой существует реальная угроза жизни и здоровью человека;</w:t>
      </w:r>
    </w:p>
    <w:p>
      <w:pPr>
        <w:pStyle w:val="Normal"/>
        <w:ind w:left="360" w:hanging="0"/>
        <w:rPr/>
      </w:pPr>
      <w:r>
        <w:rPr/>
        <w:t xml:space="preserve">В) ситуация, когда человек или группа людей остались один на один с природой и при эт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сутствует помощь со стороны.</w:t>
      </w:r>
    </w:p>
    <w:p>
      <w:pPr>
        <w:pStyle w:val="Normal"/>
        <w:ind w:left="360" w:hanging="0"/>
        <w:rPr/>
      </w:pPr>
      <w:r>
        <w:rPr>
          <w:b/>
          <w:color w:val="FF0000"/>
        </w:rPr>
        <w:t>2.</w:t>
      </w:r>
      <w:r>
        <w:rPr/>
        <w:t xml:space="preserve">  Выберите из приведенного списка основные причины попадания в условия вынужденной автономии: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отеря ориентировки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командировка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отеря коллектива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служба в армии и на флоте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переезд;</w:t>
      </w:r>
    </w:p>
    <w:p>
      <w:pPr>
        <w:pStyle w:val="Normal"/>
        <w:numPr>
          <w:ilvl w:val="0"/>
          <w:numId w:val="7"/>
        </w:numPr>
        <w:ind w:left="1080" w:firstLine="900"/>
        <w:rPr/>
      </w:pPr>
      <w:r>
        <w:rPr/>
        <w:t xml:space="preserve">   </w:t>
      </w:r>
      <w:r>
        <w:rPr/>
        <w:t>авари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3.</w:t>
      </w:r>
      <w:r>
        <w:rPr/>
        <w:t xml:space="preserve">  Выберите из приведенного списка специальные сигнальные средства: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комбинированный сигнальный патрон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костер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фонарик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сигнальные ракеты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крик о помощи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патроны-мортирки;</w:t>
      </w:r>
    </w:p>
    <w:p>
      <w:pPr>
        <w:pStyle w:val="Normal"/>
        <w:numPr>
          <w:ilvl w:val="0"/>
          <w:numId w:val="9"/>
        </w:numPr>
        <w:ind w:left="1080" w:firstLine="900"/>
        <w:rPr/>
      </w:pPr>
      <w:r>
        <w:rPr/>
        <w:t xml:space="preserve">   </w:t>
      </w:r>
      <w:r>
        <w:rPr/>
        <w:t>солнечный зайчик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4.</w:t>
      </w:r>
      <w:r>
        <w:rPr/>
        <w:t xml:space="preserve">  Как при помощи костра подать сигнал бедствия ночью и днем? Напишите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ы, возникающие при автономном существовании в природных условия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16"/>
          <w:szCs w:val="16"/>
        </w:rPr>
        <w:t xml:space="preserve">    </w:t>
      </w:r>
      <w:r>
        <w:rPr/>
        <w:t xml:space="preserve">Вас мучает чувство голода, а продуктов питания нет. Как вы определите пригодность растени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год к  употреблению  в пищу: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</w:t>
      </w:r>
      <w:r>
        <w:rPr/>
        <w:t>А.   попытаетесь есть то, что едят птицы.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</w:t>
      </w:r>
      <w:r>
        <w:rPr/>
        <w:t>Б.   Будете есть все встречающиеся на пути ягоды, за исключением ярко-красных.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</w:t>
      </w:r>
      <w:r>
        <w:rPr/>
        <w:t xml:space="preserve">В.   Возьмете в рот небольшое количество ягод или незнакомых вам растений и, 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      </w:t>
      </w:r>
      <w:r>
        <w:rPr/>
        <w:t>немного разжевав их, подождете 5-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ы, возникающие при автономном существовании в природных условиях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2. Рядом с вашим биваком – ручей сомнительной чистоты и болотце. Воду для приготовления пищи в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дете брать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.   из ручья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Б.    Из болотц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.    Из специально вырытой ямы рядом с болот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ы, возникающие при автономном существовании в природных условиях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3. Вы укрылись в оборудованной вами снежной пещере. Имеющаяся горелка освещает и согревае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бежище. При каком цвете пламени горелки вам не следует беспокоитьс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.    при желто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Б.    Голубом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.    Красно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ы, возникающие при автономном существовании в природных условиях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 Как развести костер:</w:t>
      </w:r>
    </w:p>
    <w:p>
      <w:pPr>
        <w:pStyle w:val="Normal"/>
        <w:ind w:firstLine="360"/>
        <w:rPr/>
      </w:pPr>
      <w:r>
        <w:rPr/>
        <w:t>а) поджечь ветки в костре двумя-тремя спичками, а затем сверху положить дрова;</w:t>
      </w:r>
    </w:p>
    <w:p>
      <w:pPr>
        <w:pStyle w:val="Normal"/>
        <w:ind w:firstLine="360"/>
        <w:rPr/>
      </w:pPr>
      <w:r>
        <w:rPr/>
        <w:t>б) положить на почву растопку, поджечь её, а сверху положить ветки и затем дрова;</w:t>
      </w:r>
    </w:p>
    <w:p>
      <w:pPr>
        <w:pStyle w:val="Normal"/>
        <w:ind w:firstLine="360"/>
        <w:rPr/>
      </w:pPr>
      <w:r>
        <w:rPr/>
        <w:t xml:space="preserve">в) приготовить растопку и дрова, сверху веток положить поленья и соблюдать правила пожарной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блемы, возникающие при автономном существовании в природных условиях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firstLine="360"/>
        <w:rPr/>
      </w:pPr>
      <w:r>
        <w:rPr/>
        <w:t xml:space="preserve"> </w:t>
      </w:r>
      <w:r>
        <w:rPr/>
        <w:t>Приметами хоженой тропы могут быть:</w:t>
      </w:r>
    </w:p>
    <w:p>
      <w:pPr>
        <w:pStyle w:val="Normal"/>
        <w:ind w:left="360" w:firstLine="1080"/>
        <w:rPr/>
      </w:pPr>
      <w:r>
        <w:rPr/>
        <w:t>а) высокая трава, наличие следов птиц и зверей;</w:t>
      </w:r>
    </w:p>
    <w:p>
      <w:pPr>
        <w:pStyle w:val="Normal"/>
        <w:ind w:left="360" w:firstLine="1080"/>
        <w:rPr/>
      </w:pPr>
      <w:r>
        <w:rPr/>
        <w:t>б) примятая трава, следы от транспорта, следы деятельности человека;</w:t>
      </w:r>
    </w:p>
    <w:p>
      <w:pPr>
        <w:pStyle w:val="Normal"/>
        <w:ind w:left="360" w:firstLine="1080"/>
        <w:rPr/>
      </w:pPr>
      <w:r>
        <w:rPr/>
        <w:t>в) растущие на тропе грибы, ягоды, сломанные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Автономное существование в природных условиях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0" cy="3429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52pt,3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16840</wp:posOffset>
                      </wp:positionV>
                      <wp:extent cx="733425" cy="1214755"/>
                      <wp:effectExtent l="5080" t="5715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20240 h 688680"/>
                                  <a:gd name="textAreaBottom" fmla="*/ 49932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4pt;margin-top:9.2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16840</wp:posOffset>
                      </wp:positionV>
                      <wp:extent cx="733425" cy="1214755"/>
                      <wp:effectExtent l="762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20240 h 688680"/>
                                  <a:gd name="textAreaBottom" fmla="*/ 49932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6pt;margin-top:9.2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это ситуация, когда человек или группа людей остались один на один с природой и при этом  отсутствует помощь со стороны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ричины попадания в ситуацию вынужденной автономии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еря ориентировки (вся группа сбилась с пути)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еря коллектива (заблудился – один);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ария транспортных средств (один или группа людей)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714500" cy="571500"/>
                <wp:effectExtent l="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269.95pt,45.1pt" stroked="t" o:allowincell="f" style="position:absolute;flip:x">
                <v:stroke color="black" weight="381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828800" cy="57150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413.95pt,45.1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>
          <w:trHeight w:val="4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/>
            </w:pPr>
            <w:r>
              <w:rPr>
                <w:b/>
                <w:color w:val="FF00FF"/>
                <w:sz w:val="28"/>
                <w:szCs w:val="28"/>
              </w:rPr>
              <w:t>Задачи, от решения которых в первую очередь зависит её исх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еодоление страха и выход из возможного стрессового состо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казание помощи или самопомощи в случае травм или ран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пасение имущества и запасов продоволь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установление связи или подача сигналов о бедств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хранение жизни 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7170" w:leader="none"/>
              </w:tabs>
              <w:ind w:left="252" w:hanging="252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риентирование в пространстве и времени, определение маршрута выхода к люд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10945</wp:posOffset>
                      </wp:positionV>
                      <wp:extent cx="685800" cy="485775"/>
                      <wp:effectExtent l="5715" t="19050" r="6350" b="17780"/>
                      <wp:wrapTight wrapText="bothSides">
                        <wp:wrapPolygon edited="0">
                          <wp:start x="0" y="10772"/>
                          <wp:lineTo x="4300" y="-14"/>
                          <wp:lineTo x="4300" y="5379"/>
                          <wp:lineTo x="17300" y="5379"/>
                          <wp:lineTo x="17300" y="-14"/>
                          <wp:lineTo x="21620" y="10772"/>
                          <wp:lineTo x="17300" y="21586"/>
                          <wp:lineTo x="17300" y="16193"/>
                          <wp:lineTo x="4300" y="16193"/>
                          <wp:lineTo x="4300" y="21586"/>
                          <wp:lineTo x="0" y="1077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5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81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8.1pt;margin-top:95.35pt;width:53.95pt;height:38.2pt;mso-wrap-style:none;v-text-anchor:middle;mso-position-horizontal:center" type="_x0000_t6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роблемы, возникающие при автономном существовании в природных условиях: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</w:t>
            </w:r>
            <w:r>
              <w:rPr>
                <w:b/>
                <w:color w:val="993366"/>
              </w:rPr>
              <w:t>обеспечение пищей и проблема выживания в условиях голодания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  </w:t>
            </w:r>
            <w:r>
              <w:rPr>
                <w:b/>
                <w:color w:val="993366"/>
              </w:rPr>
              <w:t>обеспечение            водой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  </w:t>
            </w:r>
            <w:r>
              <w:rPr>
                <w:b/>
                <w:color w:val="993366"/>
              </w:rPr>
              <w:t>сооружение           укрытия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       </w:t>
            </w:r>
            <w:r>
              <w:rPr>
                <w:b/>
                <w:color w:val="993366"/>
              </w:rPr>
              <w:t>добыча                 огня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 </w:t>
            </w:r>
            <w:r>
              <w:rPr>
                <w:b/>
                <w:color w:val="993366"/>
              </w:rPr>
              <w:t>ориентирование на местности</w:t>
            </w:r>
          </w:p>
        </w:tc>
      </w:tr>
      <w:tr>
        <w:trPr>
          <w:trHeight w:val="468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/>
                <w:color w:val="FF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75895</wp:posOffset>
                      </wp:positionV>
                      <wp:extent cx="733425" cy="1214755"/>
                      <wp:effectExtent l="5080" t="5715" r="76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19160 h 688680"/>
                                  <a:gd name="textAreaBottom" fmla="*/ 50616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474" stAng="-5400000" swAng="-5400000"/>
                                    <a:lnTo>
                                      <a:pt x="0" y="12140"/>
                                    </a:lnTo>
                                    <a:arcTo wR="21600" hR="7474" stAng="10800000" swAng="-2662860"/>
                                    <a:lnTo>
                                      <a:pt x="14400" y="21173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33"/>
                                    </a:lnTo>
                                    <a:lnTo>
                                      <a:pt x="14400" y="14520"/>
                                    </a:lnTo>
                                    <a:arcTo wR="21600" hR="7474" stAng="8137140" swAng="2273690"/>
                                    <a:lnTo>
                                      <a:pt x="1079" y="9807"/>
                                    </a:lnTo>
                                    <a:arcTo wR="21600" hR="7474" stAng="-10410831" swAng="5010831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474" stAng="-5400000" swAng="-5400000"/>
                                    <a:lnTo>
                                      <a:pt x="0" y="7474"/>
                                    </a:lnTo>
                                    <a:arcTo wR="21600" hR="7474" stAng="10800000" swAng="-389169"/>
                                    <a:lnTo>
                                      <a:pt x="1079" y="9807"/>
                                    </a:lnTo>
                                    <a:arcTo wR="21600" hR="7474" stAng="-10410831" swAng="501083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4pt;margin-top:13.85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85725</wp:posOffset>
                      </wp:positionV>
                      <wp:extent cx="733425" cy="1214755"/>
                      <wp:effectExtent l="762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214640"/>
                              </a:xfrm>
                              <a:custGeom>
                                <a:avLst/>
                                <a:gdLst>
                                  <a:gd name="textAreaLeft" fmla="*/ 55440 w 415800"/>
                                  <a:gd name="textAreaRight" fmla="*/ 360360 w 415800"/>
                                  <a:gd name="textAreaTop" fmla="*/ 117720 h 688680"/>
                                  <a:gd name="textAreaBottom" fmla="*/ 513000 h 68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389" stAng="-5400000" swAng="5400000"/>
                                    <a:lnTo>
                                      <a:pt x="21600" y="12393"/>
                                    </a:lnTo>
                                    <a:arcTo wR="21600" hR="7389" stAng="0" swAng="2643322"/>
                                    <a:lnTo>
                                      <a:pt x="7200" y="21177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37"/>
                                    </a:lnTo>
                                    <a:lnTo>
                                      <a:pt x="7200" y="14355"/>
                                    </a:lnTo>
                                    <a:arcTo wR="21600" hR="7389" stAng="2643322" swAng="-2222234"/>
                                    <a:lnTo>
                                      <a:pt x="20324" y="9891"/>
                                    </a:lnTo>
                                    <a:arcTo wR="21600" hR="7389" stAng="-421087" swAng="-4978913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389" stAng="-5400000" swAng="5400000"/>
                                    <a:lnTo>
                                      <a:pt x="21600" y="12393"/>
                                    </a:lnTo>
                                    <a:arcTo wR="21600" hR="7389" stAng="0" swAng="-421087"/>
                                    <a:lnTo>
                                      <a:pt x="20324" y="9891"/>
                                    </a:lnTo>
                                    <a:arcTo wR="21600" hR="7389" stAng="-421087" swAng="-497891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6pt;margin-top:6.75pt;width:57.7pt;height:9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езервные возможности человеческого организма во многом зависят от физического развития человека, его психических и волевых качест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С  п  р  а  в  о  ч  н  о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пыт показывает, что в условиях полного отсутствия пищи при достаточности воды гибель пострадавшего наблюдается в течение первых 10 суток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Однако имеются достоверные случаи, когда опытные и специально подготовленные для эксперимента йоги, способные в совершенстве владеть своим организмом,  при полном отсутствии пищи и воды в течение 40 суток оставались живыми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 Проверочная работа № 1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1. Чрезвычайной ситуацией называется:</w:t>
      </w:r>
    </w:p>
    <w:p>
      <w:pPr>
        <w:pStyle w:val="Normal"/>
        <w:ind w:left="360" w:hanging="0"/>
        <w:rPr/>
      </w:pPr>
      <w:r>
        <w:rPr/>
        <w:t xml:space="preserve">А) ситуация, которая сложилась на определенной территории в результате аварии, катастроф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ихийного бедствия и повлекла за собой человеческие жертвы или материальный ущерб;</w:t>
      </w:r>
    </w:p>
    <w:p>
      <w:pPr>
        <w:pStyle w:val="Normal"/>
        <w:ind w:left="360" w:hanging="0"/>
        <w:rPr/>
      </w:pPr>
      <w:r>
        <w:rPr/>
        <w:t>Б) ситуация в которой существует реальная угроза жизни и здоровью человека;</w:t>
      </w:r>
    </w:p>
    <w:p>
      <w:pPr>
        <w:pStyle w:val="Normal"/>
        <w:ind w:left="360" w:hanging="0"/>
        <w:rPr/>
      </w:pPr>
      <w:r>
        <w:rPr/>
        <w:t xml:space="preserve">В) ситуация, когда человек или группа людей остались один на один с природой и при эт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сутствует помощь со стороны.</w:t>
      </w:r>
    </w:p>
    <w:p>
      <w:pPr>
        <w:pStyle w:val="Normal"/>
        <w:rPr/>
      </w:pPr>
      <w:r>
        <w:rPr/>
        <w:t>2.Назовите причины возникновения экстремальных ситуаций в природе?</w:t>
      </w:r>
    </w:p>
    <w:p>
      <w:pPr>
        <w:pStyle w:val="Normal"/>
        <w:rPr/>
      </w:pPr>
      <w:r>
        <w:rPr/>
        <w:t>3. Выберите из приведенного списка основные причины смены климатогеографических условий:</w:t>
      </w:r>
    </w:p>
    <w:p>
      <w:pPr>
        <w:pStyle w:val="Normal"/>
        <w:jc w:val="center"/>
        <w:rPr/>
      </w:pPr>
      <w:r>
        <w:rPr/>
        <w:t>потеря ориентировки;   командировка;   потеря коллектива;   служба в армии и на флоте;</w:t>
      </w:r>
    </w:p>
    <w:p>
      <w:pPr>
        <w:pStyle w:val="Normal"/>
        <w:jc w:val="center"/>
        <w:rPr/>
      </w:pPr>
      <w:r>
        <w:rPr/>
        <w:t>переезд;   авария транспортных средств; отдых различного вида.</w:t>
      </w:r>
    </w:p>
    <w:p>
      <w:pPr>
        <w:pStyle w:val="Normal"/>
        <w:rPr/>
      </w:pPr>
      <w:r>
        <w:rPr/>
        <w:t>4.Выберите факторы, влияющие на состояние человека при смене климатогеографических условий?</w:t>
      </w:r>
    </w:p>
    <w:p>
      <w:pPr>
        <w:pStyle w:val="Normal"/>
        <w:jc w:val="center"/>
        <w:rPr/>
      </w:pPr>
      <w:r>
        <w:rPr/>
        <w:t>Часовые пояса, головокружение, температурный режим, одышка, сердцебиение, режим питания, питьевой режим, одежда, экипировка.</w:t>
      </w:r>
    </w:p>
    <w:p>
      <w:pPr>
        <w:pStyle w:val="Normal"/>
        <w:rPr/>
      </w:pPr>
      <w:r>
        <w:rPr/>
        <w:t>5.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360" w:hanging="0"/>
        <w:jc w:val="center"/>
        <w:rPr/>
      </w:pPr>
      <w:r>
        <w:rPr/>
        <w:t>А) номер телефона и адрес;  Б) причину вызова, свои имя и фамилию, номер телефона и адрес;</w:t>
      </w:r>
    </w:p>
    <w:p>
      <w:pPr>
        <w:pStyle w:val="Normal"/>
        <w:ind w:left="360" w:hanging="0"/>
        <w:jc w:val="center"/>
        <w:rPr/>
      </w:pPr>
      <w:r>
        <w:rPr/>
        <w:t>В) адрес места жительства и номера рядом расположенных з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Проверочная работа № 1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1. Чрезвычайной ситуацией называется:</w:t>
      </w:r>
    </w:p>
    <w:p>
      <w:pPr>
        <w:pStyle w:val="Normal"/>
        <w:ind w:left="360" w:hanging="0"/>
        <w:rPr/>
      </w:pPr>
      <w:r>
        <w:rPr/>
        <w:t xml:space="preserve">А) ситуация, которая сложилась на определенной территории в результате аварии, катастроф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ихийного бедствия и повлекла за собой человеческие жертвы или материальный ущерб;</w:t>
      </w:r>
    </w:p>
    <w:p>
      <w:pPr>
        <w:pStyle w:val="Normal"/>
        <w:ind w:left="360" w:hanging="0"/>
        <w:rPr/>
      </w:pPr>
      <w:r>
        <w:rPr/>
        <w:t>Б) ситуация в которой существует реальная угроза жизни и здоровью человека;</w:t>
      </w:r>
    </w:p>
    <w:p>
      <w:pPr>
        <w:pStyle w:val="Normal"/>
        <w:ind w:left="360" w:hanging="0"/>
        <w:rPr/>
      </w:pPr>
      <w:r>
        <w:rPr/>
        <w:t xml:space="preserve">В) ситуация, когда человек или группа людей остались один на один с природой и при эт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сутствует помощь со стороны.</w:t>
      </w:r>
    </w:p>
    <w:p>
      <w:pPr>
        <w:pStyle w:val="Normal"/>
        <w:rPr/>
      </w:pPr>
      <w:r>
        <w:rPr/>
        <w:t>2.Назовите причины возникновения экстремальных ситуаций в природе?</w:t>
      </w:r>
    </w:p>
    <w:p>
      <w:pPr>
        <w:pStyle w:val="Normal"/>
        <w:rPr/>
      </w:pPr>
      <w:r>
        <w:rPr/>
        <w:t>3. Выберите из приведенного списка основные причины смены климатогеографических условий:</w:t>
      </w:r>
    </w:p>
    <w:p>
      <w:pPr>
        <w:pStyle w:val="Normal"/>
        <w:jc w:val="center"/>
        <w:rPr/>
      </w:pPr>
      <w:r>
        <w:rPr/>
        <w:t>потеря ориентировки;   командировка;   потеря коллектива;   служба в армии и на флоте;</w:t>
      </w:r>
    </w:p>
    <w:p>
      <w:pPr>
        <w:pStyle w:val="Normal"/>
        <w:jc w:val="center"/>
        <w:rPr/>
      </w:pPr>
      <w:r>
        <w:rPr/>
        <w:t>переезд;   авария транспортных средств; отдых различного вида.</w:t>
      </w:r>
    </w:p>
    <w:p>
      <w:pPr>
        <w:pStyle w:val="Normal"/>
        <w:rPr/>
      </w:pPr>
      <w:r>
        <w:rPr/>
        <w:t>4.Выберите факторы, влияющие на состояние человека при смене климатогеографических условий?</w:t>
      </w:r>
    </w:p>
    <w:p>
      <w:pPr>
        <w:pStyle w:val="Normal"/>
        <w:jc w:val="center"/>
        <w:rPr/>
      </w:pPr>
      <w:r>
        <w:rPr/>
        <w:t>Часовые пояса, головокружение, температурный режим, одышка, сердцебиение, режим питания, питьевой режим, одежда, экипировка.</w:t>
      </w:r>
    </w:p>
    <w:p>
      <w:pPr>
        <w:pStyle w:val="Normal"/>
        <w:rPr/>
      </w:pPr>
      <w:r>
        <w:rPr/>
        <w:t>5.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360" w:hanging="0"/>
        <w:jc w:val="center"/>
        <w:rPr/>
      </w:pPr>
      <w:r>
        <w:rPr/>
        <w:t>А) номер телефона и адрес;  Б) причину вызова, свои имя и фамилию, номер телефона и адрес;</w:t>
      </w:r>
    </w:p>
    <w:p>
      <w:pPr>
        <w:pStyle w:val="Normal"/>
        <w:ind w:left="360" w:hanging="0"/>
        <w:jc w:val="center"/>
        <w:rPr/>
      </w:pPr>
      <w:r>
        <w:rPr/>
        <w:t>В) адрес места жительства и номера рядом расположенных зданий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 Проверочная работа № 1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1. Чрезвычайной ситуацией называется:</w:t>
      </w:r>
    </w:p>
    <w:p>
      <w:pPr>
        <w:pStyle w:val="Normal"/>
        <w:ind w:left="360" w:hanging="0"/>
        <w:rPr/>
      </w:pPr>
      <w:r>
        <w:rPr/>
        <w:t xml:space="preserve">А) ситуация, которая сложилась на определенной территории в результате аварии, катастрофы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ихийного бедствия и повлекла за собой человеческие жертвы или материальный ущерб;</w:t>
      </w:r>
    </w:p>
    <w:p>
      <w:pPr>
        <w:pStyle w:val="Normal"/>
        <w:ind w:left="360" w:hanging="0"/>
        <w:rPr/>
      </w:pPr>
      <w:r>
        <w:rPr/>
        <w:t>Б) ситуация в которой существует реальная угроза жизни и здоровью человека;</w:t>
      </w:r>
    </w:p>
    <w:p>
      <w:pPr>
        <w:pStyle w:val="Normal"/>
        <w:ind w:left="360" w:hanging="0"/>
        <w:rPr/>
      </w:pPr>
      <w:r>
        <w:rPr/>
        <w:t xml:space="preserve">В) ситуация, когда человек или группа людей остались один на один с природой и при эт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сутствует помощь со стороны.</w:t>
      </w:r>
    </w:p>
    <w:p>
      <w:pPr>
        <w:pStyle w:val="Normal"/>
        <w:rPr/>
      </w:pPr>
      <w:r>
        <w:rPr/>
        <w:t>2.Назовите причины возникновения экстремальных ситуаций в природе?</w:t>
      </w:r>
    </w:p>
    <w:p>
      <w:pPr>
        <w:pStyle w:val="Normal"/>
        <w:rPr/>
      </w:pPr>
      <w:r>
        <w:rPr/>
        <w:t>3. Выберите из приведенного списка основные причины смены климатогеографических условий:</w:t>
      </w:r>
    </w:p>
    <w:p>
      <w:pPr>
        <w:pStyle w:val="Normal"/>
        <w:jc w:val="center"/>
        <w:rPr/>
      </w:pPr>
      <w:r>
        <w:rPr/>
        <w:t>потеря ориентировки;   командировка;   потеря коллектива;   служба в армии и на флоте;</w:t>
      </w:r>
    </w:p>
    <w:p>
      <w:pPr>
        <w:pStyle w:val="Normal"/>
        <w:jc w:val="center"/>
        <w:rPr/>
      </w:pPr>
      <w:r>
        <w:rPr/>
        <w:t>переезд;   авария транспортных средств; отдых различного вида.</w:t>
      </w:r>
    </w:p>
    <w:p>
      <w:pPr>
        <w:pStyle w:val="Normal"/>
        <w:rPr/>
      </w:pPr>
      <w:r>
        <w:rPr/>
        <w:t>4.Выберите факторы, влияющие на состояние человека при смене климатогеографических условий?</w:t>
      </w:r>
    </w:p>
    <w:p>
      <w:pPr>
        <w:pStyle w:val="Normal"/>
        <w:jc w:val="center"/>
        <w:rPr/>
      </w:pPr>
      <w:r>
        <w:rPr/>
        <w:t>Часовые пояса, головокружение, температурный режим, одышка, сердцебиение, режим питания, питьевой режим, одежда, экипировка.</w:t>
      </w:r>
    </w:p>
    <w:p>
      <w:pPr>
        <w:pStyle w:val="Normal"/>
        <w:rPr/>
      </w:pPr>
      <w:r>
        <w:rPr/>
        <w:t>5.Укажите, какие данные и в какой последовательности необходимо назвать при вызове по телефону службы безопасности:</w:t>
      </w:r>
    </w:p>
    <w:p>
      <w:pPr>
        <w:pStyle w:val="Normal"/>
        <w:ind w:left="360" w:hanging="0"/>
        <w:jc w:val="center"/>
        <w:rPr/>
      </w:pPr>
      <w:r>
        <w:rPr/>
        <w:t>А) номер телефона и адрес;  Б) причину вызова, свои имя и фамилию, номер телефона и адрес;</w:t>
      </w:r>
    </w:p>
    <w:p>
      <w:pPr>
        <w:pStyle w:val="Normal"/>
        <w:ind w:left="360" w:hanging="0"/>
        <w:jc w:val="center"/>
        <w:rPr/>
      </w:pPr>
      <w:r>
        <w:rPr/>
        <w:t>В) адрес места жительства и номера рядом расположенных зд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99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21:00Z</dcterms:created>
  <dc:creator>1</dc:creator>
  <dc:description/>
  <cp:keywords/>
  <dc:language>en-US</dc:language>
  <cp:lastModifiedBy>Admin</cp:lastModifiedBy>
  <cp:lastPrinted>2006-11-29T23:40:00Z</cp:lastPrinted>
  <dcterms:modified xsi:type="dcterms:W3CDTF">2014-05-05T20:41:00Z</dcterms:modified>
  <cp:revision>19</cp:revision>
  <dc:subject/>
  <dc:title/>
</cp:coreProperties>
</file>