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Style15"/>
        <w:rPr/>
      </w:pPr>
      <w:r>
        <w:rPr/>
        <w:t xml:space="preserve">Рабочая программа по предмету информатика и ИКТ в 2-4  классе </w:t>
      </w:r>
      <w:r>
        <w:rPr>
          <w:color w:val="000000"/>
        </w:rPr>
        <w:t xml:space="preserve"> создана на основе авторской программы по информатике и ИКТ для начальной школы (авторы Бененсон,Паутова) для учащихся 2-4 классов общеобразовательных школ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280"/>
        <w:ind w:left="432" w:hanging="360"/>
        <w:rPr/>
      </w:pPr>
      <w:r>
        <w:rPr>
          <w:bCs/>
        </w:rPr>
        <w:t>Е. П. Бененсон, А. Г. Паутова</w:t>
      </w:r>
      <w:r>
        <w:rPr/>
        <w:t xml:space="preserve"> Программа курса информатики для 2-4 классов начальной общеобразовательной школы // Программы для общеобразовательных учреждений: Информатика. 2-11 классы / Сост. М.Н. Бородин. – 6-е изд. – М.: БИНОМ. Лаборатория знаний, 2009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 её создании учитывались требования федерального компонента государственного стандарта начального общего образования. </w:t>
      </w:r>
      <w:r>
        <w:rPr>
          <w:b/>
          <w:bCs/>
        </w:rPr>
        <w:t xml:space="preserve"> </w:t>
      </w:r>
      <w:r>
        <w:rPr>
          <w:bCs/>
        </w:rPr>
        <w:t>Особенностями федерального базисного учебного плана в</w:t>
      </w:r>
      <w:r>
        <w:rPr/>
        <w:t xml:space="preserve"> соответствии с Концепцией модернизации российского образования на период до 2010 в федеральном базисном учебном плане увеличено количество учебных часов на освоение обучающимися предметов социально-экономического цикла, иностранных языков и информат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Непрерывность обучения информатике со 2 по 11 класс — это необходимый шаг в развитии общего образова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Цели</w:t>
      </w:r>
      <w:r>
        <w:rPr>
          <w:color w:val="000000"/>
        </w:rPr>
        <w:t xml:space="preserve"> обучения информатике в начальной школ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1.  Формирование общих представлений школьников об ин</w:t>
        <w:softHyphen/>
        <w:t>формационной картине мира, об информации и информационных процессах как элементах реальной действи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2.  Знакомство с основными теоретическими понятиями ин</w:t>
        <w:softHyphen/>
        <w:t>формат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3.  Приобретение опыта создания и преобразования простых информационных объектов: текстов, рисунков, схем различного вида, в том числе с помощью компьюте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4. Формирование умения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5.  Формирование системно-информационной картины (мировоззрения) в процессе создания текстов, рисунков, сх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6. Формирование и развитие умений использовать электронные пособия, конструкторы, тренажеры, презентации в ном процесс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7.  Формирование и развитие умений использовать</w:t>
      </w:r>
      <w:r>
        <w:rPr/>
        <w:t xml:space="preserve"> </w:t>
      </w:r>
      <w:r>
        <w:rPr>
          <w:color w:val="000000"/>
        </w:rPr>
        <w:t>компьютер при тестировании, организации развивающих игр и эстафет, поиске информации в электронных справочниках и энциклопедиях и т. 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В ходе обучения информатике по данной программе с использованием учебника, рабочих тетрадей, электронного пособия  и  методического пособия для учителя, решаются следующие  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развиваются общеучебные,  коммуникативные элементы информационной культуры, т. е. умения с информацией (осуществлять ее сбор, хранение, обработку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и передачу, т. е. правильно воспринимать информацию от учителя, из учебников, обмениваться информацией между собой и пр.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форми</w:t>
      </w:r>
      <w:r>
        <w:rPr>
          <w:color w:val="000000"/>
        </w:rPr>
        <w:t xml:space="preserve">руется умение описывать объекты реальной действительности, т. е. представлять информацию о них различными способами (в виде чисел, текста, рисунка, таблицы)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формируются начальные навыки использования компьютерной техники и современных информационных технологий для решения учебных и практических задач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ab/>
      </w:r>
      <w:r>
        <w:rPr>
          <w:iCs/>
          <w:color w:val="000000"/>
        </w:rPr>
        <w:t>Все эт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обходимо учащимся для продолжения образования  и для освоения базового курса информатики в средней и старшей школ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В содержательном плане данный курс создавался как основа любого курса информатики, подготовленного в соответствии с минимума содержания образовательной области «Информатика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Содержание курса строилось на основе трех основных идей: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Элементарного изложения содержания школьной информатики на уровне формирования предварительных понятий и представлений о компьютере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 xml:space="preserve">Разделение </w:t>
      </w:r>
      <w:r>
        <w:rPr>
          <w:color w:val="000000"/>
        </w:rPr>
        <w:t>в представлении школьника реальной и виртуальной действительности, если под виртуальной действительностью понимать, например, понятия, мышление и компьютерные модел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Форми</w:t>
      </w:r>
      <w:r>
        <w:rPr>
          <w:color w:val="000000"/>
        </w:rPr>
        <w:t>рование и развитие умения целенаправленно и осознанно представлять (кодировать) информацию в виде текста, рисунка, таблицы, схемы, двоичного кода и т. д., т. е. описывать объекты реальной и виртуальной действительности в различных видах и формах на различных носителях информац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РЕБОВАНИЯ К ПОДГОТОВКЕ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ЫПУСКНИКОВ НАЧАЛЬНОЙ ШКОЛ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В результате изучения данного курса выпускники начальной школы должны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нима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/>
          <w:b/>
        </w:rPr>
      </w:pPr>
      <w:r>
        <w:rPr/>
        <w:t xml:space="preserve">что </w:t>
      </w:r>
      <w:r>
        <w:rPr>
          <w:color w:val="000000"/>
        </w:rPr>
        <w:t xml:space="preserve">в зависимости от органов чувств, с помощью которых чего воспринимает информацию, ее называют звуковой, зрительной, тактильной, обонятельной и вкусовой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/>
          <w:b/>
        </w:rPr>
      </w:pPr>
      <w:r>
        <w:rPr/>
        <w:t xml:space="preserve">что в </w:t>
      </w:r>
      <w:r>
        <w:rPr>
          <w:color w:val="000000"/>
        </w:rPr>
        <w:t xml:space="preserve">зависимости от способа представления информации на бумаге  или других носителях информации, ее называют текстовой, числовой, графической, табличной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что 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что информацию можно хранить, обрабатывать и переда</w:t>
        <w:softHyphen/>
        <w:t>вать на большие расстояния в закодированном вид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что человек, природа, книги могут быть источниками ин</w:t>
        <w:softHyphen/>
        <w:t>формац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что человек может быть и источником информации, и при</w:t>
        <w:softHyphen/>
        <w:t>емником информации;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что данные - это закодированная информац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что тексты и изображения - это информационные объект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то одну и ту же информацию можно представить различ</w:t>
        <w:softHyphen/>
        <w:t xml:space="preserve">ными способами: текстом, рисунком, таблицей, числами;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как описывать объекты реальной действительности, т. е.  как представлять информацию о них различными способами (в виде чисел, текста, рисунка, таблицы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авила работы с компьютером и технику безопасности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представлять в тетради и на экране компьютера одну и туже информацию об объекте различными способами: в виде текста, рисунка, таблицы, числ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дировать информацию различными способами и декоди</w:t>
        <w:softHyphen/>
        <w:t>ровать ее, пользуясь кодовой таблицей соответств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ботать с текстами и изображениями (информационными объектами) на экране компьютер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осуществлять поиск, простейшие преобразования, хранение, использование и передачу информации и данных, используя оглавление, указатели, каталоги, справочники, записные книжки, Интернет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называть и описывать различные помощники человека при  счете  и обработке информации (счетные  палочки, абак, счеты, калькулятор и компьютер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ьзоваться средствами информационных технологий: ра</w:t>
        <w:softHyphen/>
        <w:t>дио, телефоном, магнитофоном, компьютеро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использовать компьютер для решения учебных и простей</w:t>
        <w:softHyphen/>
        <w:t xml:space="preserve">ших практических задач, для этого: иметь начальные навыки    использования   компьютерной   техники,    уметь осуществлять простейшие операции с файлами (создание сохранение, поиск,  запуск  программы);  запускать простейшие широко используемые прикладные программы: текстовый и графический редактор, тренажеры и тесты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здавать элементарные проекты и презентации с исгаШ зованием компьюте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Учебный материал подобран в соответствии с возрастным! особенностями младшего школьника и уровнем его знаний в со ответствующем классе начальной школы и представлен в вид« учебно-методического комплекта, в который входят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ри учебника (для 2, 3 и 4 классов)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бочие тетради (по две для каждого года обучения)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тетрадь для контрольных работ и тестовых заданий для ученика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ическое пособие для учителя (для каждого класса от</w:t>
        <w:softHyphen/>
        <w:t>дельно)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электронные пособия (на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), содержащи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зент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пражнения в интерактивном режим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лавиатурный тренажер и тренажер мыш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идактический обобщающий материал в виде плакат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трольные работы к данному курс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Данный курс информатики в начальной школе рассчитан на широкое применение в любых образовательных учебных заведе</w:t>
        <w:softHyphen/>
        <w:t>ниях и рассчитан на обучение с применением компьюте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Компьютер, как правило, используется учителем в качестве электронной доски во время обсуждения нового материала. Кроме того, он применяется при организации обучающих игр, эстафет с использованием компьютера (здесь достаточно одного или двух компьютеров в классе, урок ведет учитель начальных классов), а также для организации индивидуального обучения и для поощ</w:t>
        <w:softHyphen/>
        <w:t>рения. Для организации компьютерного практикума, во время ко</w:t>
        <w:softHyphen/>
        <w:t>торого школьники получают первичные навыки работы на компью</w:t>
        <w:softHyphen/>
        <w:t>тере, желательно иметь 10—12 компьютеров, делить класс на груп</w:t>
        <w:softHyphen/>
        <w:t xml:space="preserve">пы и проводить урок в компьютерном классе. Эту часть урока может вести учитель начальных классов или учитель информати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Курс обладает большим развивающим потенциалом, так как в ходе его изучения происходит обобщение знаний, полученных на Других уроках, в частности на уроках математики, русского язы</w:t>
        <w:softHyphen/>
        <w:t>ка, природоведения.  Происходит развитие целостной системы знаний за счет введения новых обобщающих понятий: объект, модель, истина, понятие, термин и многих других.</w:t>
      </w:r>
    </w:p>
    <w:p>
      <w:pPr>
        <w:pStyle w:val="Normal"/>
        <w:jc w:val="both"/>
        <w:rPr/>
      </w:pPr>
      <w:r>
        <w:rPr>
          <w:color w:val="000000"/>
        </w:rPr>
        <w:tab/>
        <w:t>Знания, умения и навыки по информатике оцениваются разными способами. Так, требования «понимать» и «знать» оцениваются обычно в ходе устного опроса и с помощью тестирования. Требова</w:t>
        <w:softHyphen/>
        <w:t>ния «уметь» — посредством выполнения упражнений в рабочей тетради и их электронном варианте. В процессе компьютерного практикума вырабатываются навыки владения компьютером, умение выполнять простейшие операции с файлами и данны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УРОЧНОЕ ПЛАНИРОВАНИЕ ДЛЯ 2 КЛАС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первый год обучения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236"/>
        <w:gridCol w:w="270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и ее основное содерж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екомендуемые ви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ятельности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Виды информации. Человек и компьюте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§ 1. Человек и информация:</w:t>
            </w:r>
            <w:r>
              <w:rPr>
                <w:color w:val="000000"/>
              </w:rPr>
              <w:t xml:space="preserve"> мы живем в мире информации; информацию человек воспринимает с помощью органов чувств (глаза, уши, нос, язык, кож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§ 2. В мире звуков:</w:t>
            </w:r>
            <w:r>
              <w:rPr>
                <w:color w:val="000000"/>
              </w:rPr>
              <w:t xml:space="preserve"> мы живем в мире звуков; звуки несут человеку информа</w:t>
              <w:softHyphen/>
              <w:t>цию; примеры звуков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§ 3. Какая бывает информация:</w:t>
            </w:r>
            <w:r>
              <w:rPr>
                <w:color w:val="000000"/>
              </w:rPr>
              <w:t xml:space="preserve"> звуко</w:t>
              <w:softHyphen/>
              <w:t>вая, зрительная, вкусовая, тактильная (осязательная), обонятельная информа</w:t>
              <w:softHyphen/>
              <w:t>ция; прим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§ 4. Источники информации:</w:t>
            </w:r>
            <w:r>
              <w:rPr>
                <w:color w:val="000000"/>
              </w:rPr>
              <w:t xml:space="preserve"> природные источники информации (солнце, человек, петух, хлеб и другие) и искусственные источники информации (колотушка сто</w:t>
              <w:softHyphen/>
              <w:t>рожа и п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§ 5. Приемники информации:</w:t>
            </w:r>
            <w:r>
              <w:rPr>
                <w:color w:val="000000"/>
              </w:rPr>
              <w:t xml:space="preserve"> люди и животные — приемники различных ви</w:t>
              <w:softHyphen/>
              <w:t>дов информации (на пример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§ 6. Радио и телефон:</w:t>
            </w:r>
            <w:r>
              <w:rPr>
                <w:color w:val="000000"/>
              </w:rPr>
              <w:t xml:space="preserve"> радио и телефон как устройства для передачи информа</w:t>
              <w:softHyphen/>
              <w:t>ции; телефон — средство связи и об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§ 7. Компьютер:</w:t>
            </w:r>
            <w:r>
              <w:rPr>
                <w:color w:val="000000"/>
              </w:rPr>
              <w:t xml:space="preserve"> человек создал для себя разные инструменты: рабочие, музыкаль</w:t>
              <w:softHyphen/>
              <w:t>ные и компьютер — как помощник при работе с информацией, например, с тек</w:t>
              <w:softHyphen/>
              <w:t>стовой и графичес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, работа со словарем и тести</w:t>
              <w:softHyphen/>
              <w:t>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Кодирование информ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§ 8. Носители информации:</w:t>
            </w:r>
            <w:r>
              <w:rPr>
                <w:color w:val="000000"/>
              </w:rPr>
              <w:t xml:space="preserve"> звук, бума</w:t>
              <w:softHyphen/>
              <w:t>га, береста, камень, снег и следы на сне</w:t>
              <w:softHyphen/>
              <w:t>гу, электронные носители, любые пред</w:t>
              <w:softHyphen/>
              <w:t>меты (на пример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§ 9. Кодирование информации: </w:t>
            </w:r>
            <w:r>
              <w:rPr>
                <w:color w:val="000000"/>
              </w:rPr>
              <w:t>звуковое кодирование; рисуночное письмо, буквенное кодирование и иероглиф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§ 10. Алфавит и кодирование информа</w:t>
              <w:softHyphen/>
              <w:t>ции:</w:t>
            </w:r>
            <w:r>
              <w:rPr>
                <w:color w:val="000000"/>
              </w:rPr>
              <w:t xml:space="preserve"> греческий и латинский алфавиты как основа алфавитного пись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§ 11. Английский алфавит и славянская азбука:</w:t>
            </w:r>
            <w:r>
              <w:rPr>
                <w:color w:val="000000"/>
              </w:rPr>
              <w:t xml:space="preserve"> происхождение и исполь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§ 12. Письменные источники информа</w:t>
              <w:softHyphen/>
              <w:t xml:space="preserve">ции: </w:t>
            </w:r>
            <w:r>
              <w:rPr>
                <w:color w:val="000000"/>
              </w:rPr>
              <w:t>папирусы, свитки, книги, архи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§ 13. Разговорный и компьютерный язы</w:t>
              <w:softHyphen/>
              <w:t>ки:</w:t>
            </w:r>
            <w:r>
              <w:rPr>
                <w:color w:val="000000"/>
              </w:rPr>
              <w:t xml:space="preserve"> люди разговаривают на естественном языке; человеком созданы искусственные (формальные) языки, построенные на строгих правилах; компьютерный алфа</w:t>
              <w:softHyphen/>
              <w:t>ви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§ 14. Текстовая информация:</w:t>
            </w:r>
            <w:r>
              <w:rPr>
                <w:color w:val="000000"/>
              </w:rPr>
              <w:t xml:space="preserve"> древние тек</w:t>
              <w:softHyphen/>
              <w:t>сты, современные тексты (на примерах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о словарем (как повторение) и контрольная работа и/и ли тестир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Числовая информация и компьюте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§ 15. Числовая информация:</w:t>
            </w:r>
            <w:r>
              <w:rPr>
                <w:color w:val="000000"/>
              </w:rPr>
              <w:t xml:space="preserve"> способы счета предметов в древности, числовая информация — это форма представления информации   и способ кодирования ин</w:t>
              <w:softHyphen/>
              <w:t>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§16. Время и  числовая информация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число как способ представления инфор</w:t>
              <w:softHyphen/>
              <w:t>мации о времени, дата, календарь, теку</w:t>
              <w:softHyphen/>
              <w:t>щая 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§ 17. Число я кодирование информ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несет в себе информацию о разме</w:t>
              <w:softHyphen/>
              <w:t>ре предметов, о расстоянии, о времени; с помощью чисел можно закодировать тек</w:t>
              <w:softHyphen/>
              <w:t>стовую информа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§ 18. Код из двух знаков:</w:t>
            </w:r>
            <w:r>
              <w:rPr>
                <w:color w:val="000000"/>
              </w:rPr>
              <w:t xml:space="preserve"> звуковое дво</w:t>
              <w:softHyphen/>
              <w:t>ичное кодирование информации; пись</w:t>
              <w:softHyphen/>
              <w:t>менное двоичное код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§ 19. Помощники человека при счете:</w:t>
            </w:r>
            <w:r>
              <w:rPr>
                <w:color w:val="000000"/>
              </w:rPr>
              <w:t xml:space="preserve"> абак, счеты, арифмометр, калькулятор, компью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§ 20</w:t>
            </w:r>
            <w:r>
              <w:rPr>
                <w:b/>
                <w:color w:val="000000"/>
                <w:vertAlign w:val="subscript"/>
              </w:rPr>
              <w:t>.</w:t>
            </w:r>
            <w:r>
              <w:rPr>
                <w:b/>
                <w:color w:val="000000"/>
              </w:rPr>
              <w:t xml:space="preserve"> Память компьютера:</w:t>
            </w:r>
            <w:r>
              <w:rPr>
                <w:color w:val="000000"/>
              </w:rPr>
              <w:t xml:space="preserve"> электронная лампа, ламповая память, память на мик</w:t>
              <w:softHyphen/>
              <w:t>росхемах, их особ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, работа со словарем я конт</w:t>
              <w:softHyphen/>
              <w:t>рольная работа и/или тестир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Текст и компьюте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§ 21. Текст:</w:t>
            </w:r>
            <w:r>
              <w:rPr>
                <w:color w:val="000000"/>
              </w:rPr>
              <w:t xml:space="preserve"> воспринимать информацию из текста могут только лю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§ 22. Текст и его смысл:</w:t>
            </w:r>
            <w:r>
              <w:rPr>
                <w:color w:val="000000"/>
              </w:rPr>
              <w:t xml:space="preserve"> слово — это це</w:t>
              <w:softHyphen/>
              <w:t>почка букв, имеющая смысл; влияние знаков препинания на смысл текста; за</w:t>
              <w:softHyphen/>
              <w:t>мена буквы в слове и смысл слова, уда</w:t>
              <w:softHyphen/>
              <w:t>рение и смысл слова; шриф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§ 23. Передача текстов:</w:t>
            </w:r>
            <w:r>
              <w:rPr>
                <w:color w:val="000000"/>
              </w:rPr>
              <w:t xml:space="preserve"> почта, средства доставки писем, электронная поч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§ 24. Компьютер и обработка текстов:</w:t>
            </w:r>
            <w:r>
              <w:rPr>
                <w:color w:val="000000"/>
              </w:rPr>
              <w:t xml:space="preserve"> текст как цепочка компьютерных симво</w:t>
              <w:softHyphen/>
              <w:t>лов; текст в памяти компьютера, компью</w:t>
              <w:softHyphen/>
              <w:t>терный (электронный) тек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о словарем (как повторение) и контрольная работа и/или 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за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-3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УРОЧНОЕ ПЛАНИРОВАНИЕ ДЛЯ 3 КЛАС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торой год обучения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236"/>
        <w:gridCol w:w="270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и ее основное содерж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екомендуемые ви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ятельности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овторение пройденного во втором класс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1. Человек и информ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2. Источники и приемники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3. Носители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4. Что мы знаем о компьюте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о словарем, контрольная, 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Действия с информацие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5. Немного ис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6. Сбор 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7. Представление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§ 8. Кодирование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§ 9. Декодирование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§ 10. Хранение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§ 11. Обработка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>
          <w:trHeight w:val="3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о словар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, 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Объект и его характеристи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2. 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3. Имя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4. Свойства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5. Объект и тек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6. Общие и отличительные сво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7. Существенные свойства и принятие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8. Элементный состав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9. Отношения между объек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, работа со слова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, 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Обмен информацией и обмен данны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20. Текст и текстовый реда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21. Изображение и графический редак</w:t>
              <w:softHyphen/>
              <w:t>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22. Схема и к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23. Число и программный калькуля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24. Таблица и электронные табл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25. Информационный объект и смыс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§ 26. Документ как 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27. Электронный документ и фай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ельная контрольная и работа над ошиб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ая контрольная, 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УРОЧНОЕ ПЛАНИРОВАНИЕ ДЛЯ 4 КЛАСС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(третий год обучен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236"/>
        <w:gridCol w:w="270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и ее основное содерж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екомендуемые ви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ятельности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вторе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1. Человек и информ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. Действия с информац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. Объект и его сво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4. Отношения и поведение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5. Информационный объект и компью</w:t>
              <w:softHyphen/>
              <w:t>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, работа со словар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, 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онятие, суждение, умозаключе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6. Истина и лож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7. Понятия и термины (общее знаком</w:t>
              <w:softHyphen/>
              <w:t>ст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7. Понятие и термины (выполнение упражн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8. Деление и обобщение по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9. Определении, суждения, заклю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9. Определении, суждения, заклю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, работа со словар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, 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Модель объек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9. Определении, суждения, заклю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10. Отношения между понят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, работа со словар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, тестирование, игры и эстаф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11. Понятие мо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2. Модель отношений между понят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2. Модель отношений между понят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§</w:t>
            </w:r>
            <w:r>
              <w:rPr/>
              <w:t xml:space="preserve"> </w:t>
            </w:r>
            <w:r>
              <w:rPr>
                <w:color w:val="000000"/>
              </w:rPr>
              <w:t>13. Язык</w:t>
            </w:r>
            <w:r>
              <w:rPr/>
              <w:t xml:space="preserve"> </w:t>
            </w:r>
            <w:r>
              <w:rPr>
                <w:color w:val="000000"/>
              </w:rPr>
              <w:t>и компью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</w:t>
            </w:r>
            <w:r>
              <w:rPr/>
              <w:t xml:space="preserve"> </w:t>
            </w:r>
            <w:r>
              <w:rPr>
                <w:color w:val="000000"/>
              </w:rPr>
              <w:t>13. Язык</w:t>
            </w:r>
            <w:r>
              <w:rPr/>
              <w:t xml:space="preserve"> </w:t>
            </w:r>
            <w:r>
              <w:rPr>
                <w:color w:val="000000"/>
              </w:rPr>
              <w:t>и компью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§ 14. Текст как информационная модель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5. Правила мыш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5. Правила мыш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6. Модели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6. Модели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, тестирование, игры и эстаф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о словарем, контрольная работа, тестирование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, работа со словарем, компьютерный практикум (зач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варительная контрольная, работа над ошибками, игры и эстаф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вая контрольная и тестировани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r>
              <w:rPr>
                <w:b/>
              </w:rPr>
              <w:t>34</w:t>
            </w:r>
            <w:r>
              <w:rPr/>
              <w:t xml:space="preserve"> часа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оды рекомендуемых видов деятельности на уроке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</w:t>
      </w:r>
      <w:r>
        <w:rPr>
          <w:color w:val="000000"/>
        </w:rPr>
        <w:t xml:space="preserve"> —   </w:t>
      </w:r>
      <w:r>
        <w:rPr>
          <w:color w:val="000000"/>
        </w:rPr>
        <w:t>чтение текс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</w:t>
      </w:r>
      <w:r>
        <w:rPr>
          <w:color w:val="000000"/>
        </w:rPr>
        <w:t xml:space="preserve"> —   </w:t>
      </w:r>
      <w:r>
        <w:rPr>
          <w:color w:val="000000"/>
        </w:rPr>
        <w:t>выполнение заданий и упражнений (информационных задач) в рабочей тетрад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</w:t>
      </w:r>
      <w:r>
        <w:rPr/>
        <w:t xml:space="preserve"> </w:t>
      </w:r>
      <w:r>
        <w:rPr>
          <w:color w:val="000000"/>
        </w:rPr>
        <w:t xml:space="preserve">—    </w:t>
      </w:r>
      <w:r>
        <w:rPr>
          <w:color w:val="000000"/>
        </w:rPr>
        <w:t>наблюдение за объектом изучения (компьютером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</w:t>
      </w:r>
      <w:r>
        <w:rPr>
          <w:color w:val="000000"/>
        </w:rPr>
        <w:t xml:space="preserve"> —    </w:t>
      </w:r>
      <w:r>
        <w:rPr>
          <w:color w:val="000000"/>
        </w:rPr>
        <w:t>компьютерный практикум (работа с электронным по</w:t>
        <w:softHyphen/>
        <w:t>собием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</w:t>
      </w:r>
      <w:r>
        <w:rPr>
          <w:color w:val="000000"/>
        </w:rPr>
        <w:t xml:space="preserve"> —    </w:t>
      </w:r>
      <w:r>
        <w:rPr>
          <w:color w:val="000000"/>
        </w:rPr>
        <w:t>работа со словар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</w:t>
      </w:r>
      <w:r>
        <w:rPr>
          <w:color w:val="000000"/>
        </w:rPr>
        <w:t xml:space="preserve"> —    </w:t>
      </w:r>
      <w:r>
        <w:rPr>
          <w:color w:val="000000"/>
        </w:rPr>
        <w:t>контрольный опрос, контрольная письменная рабо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</w:t>
      </w:r>
      <w:r>
        <w:rPr>
          <w:color w:val="000000"/>
        </w:rPr>
        <w:t xml:space="preserve"> —    </w:t>
      </w:r>
      <w:r>
        <w:rPr>
          <w:color w:val="000000"/>
        </w:rPr>
        <w:t>итоговое тестирова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</w:t>
      </w:r>
      <w:r>
        <w:rPr/>
        <w:t xml:space="preserve"> </w:t>
      </w:r>
      <w:r>
        <w:rPr>
          <w:color w:val="000000"/>
        </w:rPr>
        <w:t xml:space="preserve">—    </w:t>
      </w:r>
      <w:r>
        <w:rPr>
          <w:color w:val="000000"/>
        </w:rPr>
        <w:t>эвристическая бесед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</w:t>
      </w:r>
      <w:r>
        <w:rPr>
          <w:color w:val="000000"/>
        </w:rPr>
        <w:t xml:space="preserve"> —    </w:t>
      </w:r>
      <w:r>
        <w:rPr>
          <w:color w:val="000000"/>
        </w:rPr>
        <w:t>разбор домашнего задания;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eastAsia="Wingdings 2" w:cs="Wingdings 2" w:ascii="Wingdings 2" w:hAnsi="Wingdings 2"/>
        </w:rPr>
        <w:t></w:t>
      </w:r>
      <w:r>
        <w:rPr>
          <w:color w:val="000000"/>
        </w:rPr>
        <w:t xml:space="preserve"> —    </w:t>
      </w:r>
      <w:r>
        <w:rPr>
          <w:color w:val="000000"/>
        </w:rPr>
        <w:t>физкультурные минутки и «компьютерные» эстафеты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ое обеспечение 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учащихся</w:t>
      </w:r>
    </w:p>
    <w:p>
      <w:pPr>
        <w:pStyle w:val="Normal"/>
        <w:jc w:val="both"/>
        <w:rPr/>
      </w:pPr>
      <w:r>
        <w:rPr/>
        <w:t>Информатика и ИКТ. 2 кл. Часть 1. Бененсон Е.П., Паутова А. Г.</w:t>
      </w:r>
    </w:p>
    <w:p>
      <w:pPr>
        <w:pStyle w:val="Normal"/>
        <w:jc w:val="both"/>
        <w:rPr/>
      </w:pPr>
      <w:r>
        <w:rPr/>
        <w:t>Информатика и ИКТ. 2 кл.  Часть 2. Бененсон Е.П., Паутова А.Г.</w:t>
      </w:r>
    </w:p>
    <w:p>
      <w:pPr>
        <w:pStyle w:val="Normal"/>
        <w:jc w:val="both"/>
        <w:rPr/>
      </w:pPr>
      <w:r>
        <w:rPr/>
        <w:t>Информатика и ИКТ. 3 кл.  Часть 1. Бененсон Е.П., Паутова А.Г.</w:t>
      </w:r>
    </w:p>
    <w:p>
      <w:pPr>
        <w:pStyle w:val="Normal"/>
        <w:jc w:val="both"/>
        <w:rPr/>
      </w:pPr>
      <w:r>
        <w:rPr/>
        <w:t>Информатика и ИКТ. 3 кл.  Часть 2. Бененсон Е.П., Паутова А.Г.</w:t>
      </w:r>
    </w:p>
    <w:p>
      <w:pPr>
        <w:pStyle w:val="Normal"/>
        <w:jc w:val="both"/>
        <w:rPr/>
      </w:pPr>
      <w:r>
        <w:rPr/>
        <w:t>Информатика и ИКТ. 4 кл.  Часть 1. Бененсон Е.П., Паутова А.Г.</w:t>
      </w:r>
    </w:p>
    <w:p>
      <w:pPr>
        <w:pStyle w:val="Normal"/>
        <w:jc w:val="both"/>
        <w:rPr/>
      </w:pPr>
      <w:r>
        <w:rPr/>
        <w:t>Информатика и ИКТ. 4 кл.  Часть 2. Бененсон Е.П., Паутова А.Г.</w:t>
      </w:r>
    </w:p>
    <w:p>
      <w:pPr>
        <w:pStyle w:val="Normal"/>
        <w:jc w:val="both"/>
        <w:rPr/>
      </w:pPr>
      <w:r>
        <w:rPr/>
        <w:t>Для учителя</w:t>
      </w:r>
    </w:p>
    <w:p>
      <w:pPr>
        <w:pStyle w:val="Normal"/>
        <w:jc w:val="both"/>
        <w:rPr/>
      </w:pPr>
      <w:r>
        <w:rPr/>
        <w:t>комплект по информатике, включающего учебник-тетрадь в двух частях и "Методическое пособие для учителя"; компакт-диск для учеников с методическим комментарием к диску для учителя.</w:t>
      </w:r>
    </w:p>
    <w:p>
      <w:pPr>
        <w:pStyle w:val="Normal"/>
        <w:jc w:val="both"/>
        <w:rPr/>
      </w:pPr>
      <w:r>
        <w:rPr/>
        <w:t>Матвеева Н. В., Челак Е. Н., Конопатова Н. К. Информатика и ИКТ Издательство: БИНОМ. Лаборатория знаний Год издания: 2009</w:t>
      </w:r>
    </w:p>
    <w:p>
      <w:pPr>
        <w:pStyle w:val="Normal"/>
        <w:jc w:val="both"/>
        <w:rPr/>
      </w:pPr>
      <w:r>
        <w:rPr/>
        <w:t>Электронное приложение к методическому пособию для 2 класса</w:t>
      </w:r>
    </w:p>
    <w:p>
      <w:pPr>
        <w:pStyle w:val="Normal"/>
        <w:jc w:val="both"/>
        <w:rPr/>
      </w:pPr>
      <w:r>
        <w:rPr/>
        <w:t>Электронное приложение к методическому пособию для 3 класса</w:t>
      </w:r>
    </w:p>
    <w:p>
      <w:pPr>
        <w:pStyle w:val="Normal"/>
        <w:jc w:val="both"/>
        <w:rPr/>
      </w:pPr>
      <w:r>
        <w:rPr/>
        <w:t>Электронное приложение к методическому пособию для 4 класса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ЭОР на CD-диске к методическому пособию для учителя, 2 класс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ЭОР на CD-диске к методическому пособию для учителя, 3 класс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ЭОР на CD-диске к методическому пособию для учителя, 4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40:00Z</dcterms:created>
  <dc:creator>user</dc:creator>
  <dc:description/>
  <cp:keywords/>
  <dc:language>en-US</dc:language>
  <cp:lastModifiedBy>olenevod</cp:lastModifiedBy>
  <cp:lastPrinted>2010-08-24T17:45:00Z</cp:lastPrinted>
  <dcterms:modified xsi:type="dcterms:W3CDTF">2010-09-27T14:20:00Z</dcterms:modified>
  <cp:revision>10</cp:revision>
  <dc:subject/>
  <dc:title>ПРОГРАММА КУРСА ИНФОРМАТИКИ</dc:title>
</cp:coreProperties>
</file>